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/442/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5 grudnia 200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stalenia wysokości stawki podatku od posiadania psów na terenie Gmi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echowice-Dziedz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18 ust.2 pkt.8,art.40 ust.1.art.41 ust.1,art.42 ustawy z dnia 8 marca 1990 r. o samorządzie gminnym ( t.j. Dz.U. z 2001 r. Nr 142, poz.1591ze zm.), art.13 i art.14 pkt.1 i pkt.2 ustawy z dnia 12 stycznia 1991r. o podatkach i opłatach lokalnych ( t.j. Dz.U. z 2002 r. Nr 9, poz. 84 ze zm.), obwieszczenia Ministra Finansów z dnia 14 listopada 2005 r. w sprawie wysokości górnych granic stawek kwotowych w podatkach i opłatach lokalnych ( M.P. Nr 68, poz.956), art. 4 ust.1 ustawy z dnia 20 lipca 2000 r. o ogłaszaniu aktów normatywnych i niektórych innych aktów prawnych ( t.j. Dz.U. z 2005 r. Nr 190, poz.1606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Ustala się na terenie Gminy Czechowice-Dziedzice stawkę podatku od posiadania psów w kwocie 25,00 zł rocznie od jednego p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Podatek o którym mowa w § 1 pobiera się w połowie stawki w przypadku gdy podatnik wszedł w posiadanie psa po dniu 30 czerwca danego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Podatek od posiadania psa jest płatny bez wezwania w terminie do dnia 30 czerwca danego roku, a po tym dniu w terminie 14 dni od dnia wejścia w posiadanie psa w kasie Urzędu Miejskiego w Czechowicach-Dziedzicach lub na rachunek Nr 68102013900000680200249680 PKO S.A. o/Bielsko-Biał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</w:rPr>
        <w:t>. Zwolnienie ustawowe w podatku od posiadania psów określa art.13 ust.2 ustawy z dnia 12 stycznia 1991r. o podatkach i opłatach lokalnych ( t.j. Dz.U. z 2002 r. Nr 9, poz. 84 ze zm.)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Wykonanie niniejszej uchwały powierza się Burmistrzow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Traci moc uchwała Nr XVII/207/03 Rady Miejskiej w Czechowicach-Dziedzicach z dnia 9 grudnia 2003 r. w sprawie ustalenia wysokości stawki podatku od posiadania psów na ter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y Czechowice-Dziedzi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>. Uchwała podlega podaniu do publicznej wiadomości w sposób zwyczajowo przyjęty na terenie Gminy Czechowice-Dziedzi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§ 8.</w:t>
      </w:r>
      <w:r>
        <w:rPr>
          <w:rFonts w:cs="Arial" w:ascii="Arial" w:hAnsi="Arial"/>
          <w:sz w:val="20"/>
          <w:szCs w:val="20"/>
        </w:rPr>
        <w:t xml:space="preserve"> Uchwała wchodzi w życie po upływie czternastu dni od dnia jej ogłoszenia w Dzienniku Urzędowym Województwa Śląskiego z mocą obowiązującą od 1 stycznia 2006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arek Dopierał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50:00Z</dcterms:created>
  <dc:creator>brm11</dc:creator>
  <dc:description/>
  <cp:keywords/>
  <dc:language>en-US</dc:language>
  <cp:lastModifiedBy>brm11</cp:lastModifiedBy>
  <dcterms:modified xsi:type="dcterms:W3CDTF">2006-01-03T10:00:00Z</dcterms:modified>
  <cp:revision>1</cp:revision>
  <dc:subject/>
  <dc:title>Uchwała Nr XL/442/05</dc:title>
</cp:coreProperties>
</file>