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 C H W A Ł A    Nr XL/441/05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 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 5 grudnia 2005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określenia wysokości stawek podatku od środków transportowych na terenie Gminy Czechowice Dziedzi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18 ust.2 pkt. 8, art.40 ust.1, art.41 ust.1, art.42 ustawy z dnia 8 marca 1990 roku o samorządzie gminnym ( t.j. Dz.U.z 2001 roku Nr 142 poz.1591 ze zm. ), art.10 ust.1 i 2 ustawy z dnia 12 stycznia 1991r. o podatkach i opłatach lokalnych ( t.j.Dz.U. z 2002 roku Nr 9poz. 84 ze zm. ), obwieszczenia Ministra Finansów  z dnia 13 października 2005r. w sprawie stawek podatku od środków transportowych obowiązujących w 2006r. (M.P. Nr 62 poz.859 ), obwieszczenia Ministra Finansów z dnia 27 października 2005 roku w sprawie wysokości górnych granic stawek kwotowych w podatkach i opłatach lokalnych ( M.P. Nr 68 poz.956 ),oraz art.4 ust.1 ustawy z dnia 20  lipca 2000 roku o ogłaszaniu aktów normatywnych i niektórych innych aktów prawnych ( t.j..Dz.U.z 2005 roku Nr 190 poz.1606 ),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chowicach 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</w:r>
      <w:r>
        <w:rPr>
          <w:rFonts w:cs="Arial" w:ascii="Arial" w:hAnsi="Arial"/>
          <w:b/>
          <w:sz w:val="20"/>
        </w:rPr>
        <w:t xml:space="preserve"> 1. </w:t>
      </w:r>
      <w:r>
        <w:rPr>
          <w:rFonts w:cs="Arial" w:ascii="Arial" w:hAnsi="Arial"/>
          <w:sz w:val="20"/>
        </w:rPr>
        <w:t>Określa się na terenie Gminy Czechowice Dziedzice stawki  podatku od środków transportowych w skali roku podatkowego w następującej wysokości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/ od samochodu ciężarowego w zależności od dopuszczalnej masy całkowitej pojazd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a/ od 3,5 tony do 5,5 tony włącznie                                          410,00 zł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b/ powyżej 5,5 tony do 9 ton włącznie                                      820,00 zł 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c/ powyżej 9 ton i poniżej 12 ton                                            1.025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/ od samochodu ciężarowego o dopuszczalnej masie całkowitej w zależności od zawieszenia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osi jezdnych i liczby os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a/ równej 12 ton i niższej niż 18 ton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eumatyczne lub uznane za równoważne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2 osiami                                                                        1.640,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3 osiami                                                                        1.640,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4 osiami                                                                        1.640,00 zł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 systemy zawieszenia  osi jezdnych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2 osiami                                                                        1.640,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3 osiami                                                                        1.640,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4 osiami                                                                        1.640,00 zł</w:t>
      </w:r>
    </w:p>
    <w:p>
      <w:pPr>
        <w:pStyle w:val="Normal"/>
        <w:tabs>
          <w:tab w:val="clear" w:pos="708"/>
          <w:tab w:val="right" w:pos="7020" w:leader="none"/>
        </w:tabs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b/ równej 18 ton i niższej niż 26 to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neumatyczne lub uznane za równoważne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2 osiami                                                                         2.050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3 osiami                                                                         2.050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4 osiami                                                                         2.050,00 z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ne systemy zawieszenia  osi jezdnych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2 osiami                                                                         2.152,50 zł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3 osiami                                                                         2.152,50 zł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4 osiami                                                                         2.152,50 zł        </w:t>
      </w:r>
    </w:p>
    <w:p>
      <w:pPr>
        <w:pStyle w:val="Normal"/>
        <w:tabs>
          <w:tab w:val="clear" w:pos="708"/>
          <w:tab w:val="right" w:pos="7020" w:leader="none"/>
        </w:tabs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c/ równej 26 ton i niższej niż 29 ton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neumatyczne lub uznane za równoważne 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2 osiami                                                                            2.152,50 zł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3 osiami                                                                            2.152,50 zł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4 osiami                                                                            2.152,50 zł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ne systemy zawieszenia  osi jezdnych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2 osiami                                                                            2.152,50 zł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3 osiami                                                                            2.152,50 zł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4 osiami                                                                            2.152,50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/ równej 29 ton i wyższej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eumatyczne lub uznane za równoważn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2 osiami                                                                             2.460,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3 osiami                                                                             2.460,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4 osiami                                                                             2.460,00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inne systemy zawieszenia  osi jezdnych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2 osiami                                                                             2.460,00 zł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3 osiami                                                                             2.460,00 zł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4 osiami                                                                             2.460,00 zł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/ od ciągnika siodłowego lub balastowego przystosowanego do używania łącznie z naczepą lub przyczepą o dopuszczalnej masie całkowitej zespołu pojazdów w zależności  od  zawieszenia osi jezdnych i liczby os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 od 3,5 tony do poniżej 12 ton                                                      1.332,50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 równej 12 ton do poniżej 31 t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eumatyczne lub uznane za równoważn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2 osiami                                                                               1.742,50 zł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3 osiami                                                                               1.845,00 zł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inne systemy zawieszenia  osi jezdnych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2 osiami                                                                               1.845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3 osiami                                                                               1.845,00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 równej 31 ton do  36 ton włącz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eumatyczne lub uznane za równoważn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2 osiami                                                                                1.845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3 osiami                                                                                1.845,00 z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ne systemy zawieszenia osi jezdnych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2 osiami                                                                                1.936,29 zł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3 osiami                                                                                1.936,20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/ powyżej 36 ton do poniżej 40 t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eumatyczne lub uznane za równoważn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2 osiami                                                                                 2.357,50 zł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3 osiami                                                                                 2.357,50 zł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 systemy zawieszenia osi jezdny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2 osiami                                                                                 2.460,00 zł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3 osiami                                                                                 2.460,00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/ równej 40 ton i wyższej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eumatyczne lub uznane za równoważn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2 osiami                                                                                 2.357,50 zł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3 osiami                                                                                 2.357,50 zł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 systemy zawieszenia osi jezdnych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2 osiami                                                                                  2.460,00 zł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3 osiami                                                                                  2.505,15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/  od przyczepy lub naczepy ( z wyjątkiem związanych wyłącznie z  działalnością rolniczą prowadzoną przez podatnika podatku rolnego ) która łącznie z pojazdem silnikowym  posiada dopuszczalną masę całkowitą w zależności od zawieszenia osi jezdnych i liczby osi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/ od 7 ton do poniżej 12 ton                                            </w:t>
        <w:tab/>
        <w:t xml:space="preserve">   615,00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/ równej 12 ton do poniżej 28 ton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eumatyczne lub uznane za równoważne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1 osią                                                                     </w:t>
        <w:tab/>
        <w:t>820,00 zł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2 osiami                                                                 </w:t>
        <w:tab/>
        <w:t>820,00 zł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3 osiami                                                                  </w:t>
        <w:tab/>
        <w:t xml:space="preserve">820,00 zł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</w:rPr>
        <w:t xml:space="preserve">inne systemy zawieszenia osi jezdnych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1 osią                                                                      </w:t>
        <w:tab/>
        <w:t>922,50 zł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2 osiami                                                                  </w:t>
        <w:tab/>
        <w:t>922,50 zł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3 osiami                                                                   </w:t>
        <w:tab/>
        <w:t>966,60 zł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/ równej 28 ton do 36 ton włączni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neumatyczne lub uznane za równoważn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1 osią                                                        </w:t>
        <w:tab/>
        <w:t>1.230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2 osiami                                                                </w:t>
        <w:tab/>
        <w:t>1.230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3 osiami                                                                </w:t>
        <w:tab/>
        <w:t>1.230,00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ne systemy zawieszenia  osi jezdnych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1 osią                                                                     </w:t>
        <w:tab/>
        <w:t>1.332,50 zł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2 osiami                                                                 </w:t>
        <w:tab/>
        <w:t xml:space="preserve">1.332,50 zł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3 osiami                                                                 </w:t>
        <w:tab/>
        <w:t>1.332,50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/ powyżej 36 t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eumatyczne lub uznane za równoważne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1 osią                                                                     </w:t>
        <w:tab/>
        <w:t>1.640,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2 osiami                                                               </w:t>
        <w:tab/>
        <w:t xml:space="preserve">  1.640,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3 osiami                                                                 </w:t>
        <w:tab/>
        <w:t>1.640,00 z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ne systemy zawieszenia osi jezdnych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1 osią                                                                      </w:t>
        <w:tab/>
        <w:t xml:space="preserve">1.640,00 zł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2 osiami                                                                  </w:t>
        <w:tab/>
        <w:t>1.742,50 zł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3 osiami                                                                  </w:t>
        <w:tab/>
        <w:t xml:space="preserve">1.640,00 zł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/ od autobusu w zależności od liczby miejsc do siedze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a/  mniejszej niż 30 miejsc                                                    </w:t>
        <w:tab/>
        <w:t>1.127,50 zł</w:t>
      </w:r>
    </w:p>
    <w:p>
      <w:pPr>
        <w:pStyle w:val="Normal"/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b/ równej 30 i więcej miejsc                                            </w:t>
        <w:tab/>
        <w:t>1.742,50 zł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>Wykonanie niniejszej uchwały powierza się Burmistrzow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>Traci moc uchwała Nr XXIX/344/04 z dnia  14 grudnia 2004 roku  w sprawie określenia wysokości stawek podatku od środków transportowych na terenie Gminy Czechowice Dziedz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4. </w:t>
      </w:r>
      <w:r>
        <w:rPr>
          <w:rFonts w:cs="Arial" w:ascii="Arial" w:hAnsi="Arial"/>
          <w:sz w:val="20"/>
          <w:szCs w:val="20"/>
        </w:rPr>
        <w:t>Uchwała podlega podaniu do publicznej wiadomości w sposób zwyczajowo przyjęty na terenie Gminy Czechowice Dziedz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5. </w:t>
      </w:r>
      <w:r>
        <w:rPr>
          <w:rFonts w:cs="Arial" w:ascii="Arial" w:hAnsi="Arial"/>
          <w:sz w:val="20"/>
          <w:szCs w:val="20"/>
        </w:rPr>
        <w:t>Uchwała wchodzi w życie po upływie 14 dni od dnia  ogłoszenia w Dzienniku Urzędowym Województwa Śląskiego z mocą obowiązującą od 1 stycznia 2006 roku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Marek Dopiera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3:10:00Z</dcterms:created>
  <dc:creator>*</dc:creator>
  <dc:description/>
  <dc:language>en-US</dc:language>
  <cp:lastModifiedBy>UM</cp:lastModifiedBy>
  <cp:lastPrinted>2005-12-06T08:43:00Z</cp:lastPrinted>
  <dcterms:modified xsi:type="dcterms:W3CDTF">2006-01-05T13:29:00Z</dcterms:modified>
  <cp:revision>3</cp:revision>
  <dc:subject/>
  <dc:title>                                     U C H W A Ł A</dc:title>
</cp:coreProperties>
</file>