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 NR  XXXIX/435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7 listopada  2005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5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 podstawie  art.18 ust.2 pkt.4,art.51,art.58,art.60 ust.2 pkt. 4 ustawy  z dnia 8   marca  1990 roku o samorządzie gminnym (j.t.Dz.U. z 2001 roku, Nr 142, poz.1591 ze zm.) oraz art.109, art.111, art.117a, art.119 oraz art.129 ust.1 ustawy z dnia 26 listopada 1998 roku o finansach publicznych (j.t. Dz.U. z 2003r. Nr 15, poz.148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w budżecie Gminy na rok 2005</w:t>
        <w:tab/>
        <w:t>-  o kwotę</w:t>
        <w:tab/>
        <w:tab/>
        <w:t xml:space="preserve">  260 46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e inwestycyjne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e inwestycyjne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mniejsza się dochody w budżecie Gminy na rok 2005</w:t>
        <w:tab/>
        <w:t>-  o kwotę</w:t>
        <w:tab/>
        <w:t xml:space="preserve"> 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„zielone szkoły”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większa się wydatki w budżecie Gminy na rok 2005          -  o kwotę</w:t>
        <w:tab/>
        <w:t xml:space="preserve"> 260 46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130 6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Z.Krasińskiego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0 8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01 Gospodarka ściekow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wód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ra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rzyłączami w ul.M.Rej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mniejsza się wydatki w budżecie Gminy na rok 2005</w:t>
        <w:tab/>
        <w:t>-  o kwotę</w:t>
        <w:tab/>
        <w:t xml:space="preserve"> 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ypoczynku dzieci i młodzież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zkolnej, a także szkolenia młodzieży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chody budżetu Gminy wyniosą</w:t>
        <w:tab/>
        <w:t xml:space="preserve">- </w:t>
        <w:tab/>
        <w:t xml:space="preserve">  74 903 78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i budżetu Gminy wyniosą</w:t>
        <w:tab/>
        <w:t>-</w:t>
        <w:tab/>
        <w:t xml:space="preserve">      84 609 63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</w:t>
        <w:tab/>
        <w:t>-</w:t>
        <w:tab/>
        <w:t xml:space="preserve">  12 305 534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</w:t>
        <w:tab/>
        <w:t>-</w:t>
        <w:tab/>
        <w:t xml:space="preserve">  2 599 6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                    9 705 852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ne środki                                           3 600 318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i                                                 1 339 000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y                                                   4 766 53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 xml:space="preserve"> 398 87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204 8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204 8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 3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202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Krótkiej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dzicach – projekt” – 6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Klasztornej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dzicach – projekt” – 5 5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ul.Środrzecznej w Ligocie” – 35 000 zł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sfaltowanie ul.Podwale w Ligocie” – 27 1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sfaltowanie łącznika między ul.Podwale i ul.Podlas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Ligocie” – 98 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sfaltowanie ul.Rakowej w Ligocie” – 2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ul.Siedlackiej i ul.Zboż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Bronowie” – 10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75 0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4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74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74 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01 Gospodarka ściekow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wód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119 0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ra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rzyłączami w ul.M.Reja”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 xml:space="preserve"> 398 87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385 7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04 Lokalny transport zbiorowy</w:t>
        <w:tab/>
        <w:t>-  o kwotę</w:t>
        <w:tab/>
        <w:t>12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12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minibusu na 21 osób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265 7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57 7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remont ulicy bocznej do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l.Ks.J.N.Barabasza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mont fontanny i kaskad 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lacu 1-go Maj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gospodarowanie części terenu prz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Przebiśniegów na cele sportowo-zabawowe”</w:t>
        <w:tab/>
        <w:t>-  o kwotę</w:t>
        <w:tab/>
        <w:t>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1 8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 8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 8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 – 1 864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 xml:space="preserve">10 000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oc finansowa na zadania Gminy Porąbka</w:t>
        <w:tab/>
        <w:t>-  o kwotę</w:t>
        <w:tab/>
        <w:t>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8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ypoczynku dzieci i młodzieży szkolnej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także szkolenia młodzieży</w:t>
        <w:tab/>
        <w:t>-  o kwotę</w:t>
        <w:tab/>
        <w:t>40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 xml:space="preserve">401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rodowego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9 Domy i ośrodki kultury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świetlice i kluby 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acja dla Miejskiego Domu Kultury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jednostki pomocnicze – Zarząd Osied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nardowic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zmian pomiędzy roz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>-  o kwotę</w:t>
        <w:tab/>
        <w:t>4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4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9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92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8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1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0 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nagrodzenia i pochodne od wynagrodzeń</w:t>
        <w:tab/>
        <w:t>-  o kwotę</w:t>
        <w:tab/>
        <w:t>20 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0 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98 87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198 87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Szkoły Podstawowej Nr 7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8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8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</w:t>
        <w:tab/>
        <w:t>-  o kwotę</w:t>
        <w:tab/>
        <w:t>48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 1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>-  o kwotę</w:t>
        <w:tab/>
        <w:t>4 1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ontowanie lampy oświetleni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ul.H.Wieniawskiego” –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Krzywej” – 3 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 xml:space="preserve">Dokonuje się zmian w załączniku Nr 6 do uchwały budżetowej Nr XXXI/376/05 Rady Miejskiej 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zechowicach-Dziedzicach z dnia 15 marca 2005 roku – „Wykaz wydatków majątkowych na rok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05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wód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 rej. ul.Falistej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Łukowej, ul.I.Łukasiewicza – II etap</w:t>
        <w:tab/>
        <w:t>-  o kwotę</w:t>
        <w:tab/>
        <w:t>3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danie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w rejo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orek” III etap”</w:t>
        <w:tab/>
        <w:t>-  o kwotę</w:t>
        <w:tab/>
        <w:t>3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a inwestycyjn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przy ul.Zawiłej”</w:t>
        <w:tab/>
        <w:t>-  o kwotę</w:t>
        <w:tab/>
        <w:t>2  69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budowa oświetlenia przy ul.Kamionka” </w:t>
        <w:tab/>
        <w:t>-  o kwotę</w:t>
        <w:tab/>
        <w:t>85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przy ul.Pawiej”</w:t>
        <w:tab/>
        <w:t>-  o kwotę</w:t>
        <w:tab/>
        <w:t>46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Dobudowa oświetlenia przy ul.bocznej do ul.Krętej”</w:t>
        <w:tab/>
        <w:t>-  o kwotę</w:t>
        <w:tab/>
        <w:t>28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budowa oświetlenia przy ul.Słowiczej” </w:t>
        <w:tab/>
        <w:t>-  o kwotę</w:t>
        <w:tab/>
        <w:t>1 56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icy bocznej do ul.Cienistej”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danie inwestycyjne pn.: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Krzywej”</w:t>
        <w:tab/>
        <w:t>-  o kwotę</w:t>
        <w:tab/>
        <w:t>6 57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ołudni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5 876 zł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 xml:space="preserve">Dokonuje się zmian w załączniku Nr 11 do uchwały budżetowej Nr  XXXI/376/05 Rady Miejski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Czechowicach-Dziedzicach z dnia 15 marca 2005 roku – „Szczegółowe zestawieni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chodów i wydatków Gminnego Funduszu Ochrony Środowiska i Gospodarki Wodn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2005 rok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W dziale II pkt. 6 dokonuje zmiany zapisu nazwy zadania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Studium wykonalności zadania: „Budowa kanalizacji sanitar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terenie Gminy 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ienia się na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dokumentacji przedsięwzięcia Regulacja Gospodar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odno-Ściekowej w Gminie 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 W dziale V. pkt.3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kultywacja składowiska odpadów przy ul.Bestwińskiej II etap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kultywacja składowiska odpadów przy ul.Bestwińskiej II etap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kultywacja terenu ok.1,403 ha” </w:t>
        <w:tab/>
        <w:t xml:space="preserve">-  o kwotę </w:t>
        <w:tab/>
        <w:t>3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kultywacja składowiska odpadów przy ul.Bestwińskiej II etap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adania monitornigowe”</w:t>
        <w:tab/>
        <w:t>-  o kwotę</w:t>
        <w:tab/>
        <w:t>3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Dokonuje się zmiany zapisu w zakresie rzeczowym zadania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ekultywacja terenu ok.1,403 h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ekultywacja terenu ok.1,403 ha</w:t>
        <w:tab/>
        <w:t>-  o kwotę</w:t>
        <w:tab/>
        <w:t>462 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ktualizacja projektu rekultywacji</w:t>
        <w:tab/>
        <w:t>-  o kwotę</w:t>
        <w:tab/>
        <w:t>9 9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Dokonuje się zmian w załączniku Nr 6a do uchwały budżetowej Nr XXXI/376/05 Rady Miejski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Czechowicach-Dziedzicach z dnia 15 marca 2005 roku – „Wieloletnie Plany Inwestycyj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miny 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aje się zadanie inwestycyjne pn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Szkoły Podstawowej Nr 7 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datki inwestycyjne planowane na rok 2005 –</w:t>
        <w:tab/>
        <w:t xml:space="preserve">198 875 zł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środki budżetu gminy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wydatki inwestycyjne planowane na rok 2006 - </w:t>
        <w:tab/>
        <w:t>344 55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środki budżetu gminy – 52 1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acja z WFOŚiGW – 292 454 zł)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2. </w:t>
      </w:r>
      <w:r>
        <w:rPr>
          <w:rFonts w:cs="Arial" w:ascii="Arial" w:hAnsi="Arial"/>
        </w:rPr>
        <w:t>Dokonuje się zmiany zakresu rzeczowego zadania pn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agospodarowanie terenu od poczty do wiaduktu przy ul.Towarowej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zapisu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rojekt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mienia się na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projekt budowlany przystanku autobusowego PKM wraz z pozwoleniem na budowę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3. </w:t>
      </w:r>
      <w:r>
        <w:rPr>
          <w:rFonts w:cs="Arial" w:ascii="Arial" w:hAnsi="Arial"/>
        </w:rPr>
        <w:t>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4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Marek   Dopierał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37:00Z</dcterms:created>
  <dc:creator>*</dc:creator>
  <dc:description/>
  <cp:keywords/>
  <dc:language>en-US</dc:language>
  <cp:lastModifiedBy>Urząd Miejski w Czechowicach</cp:lastModifiedBy>
  <dcterms:modified xsi:type="dcterms:W3CDTF">2005-12-22T14:37:00Z</dcterms:modified>
  <cp:revision>2</cp:revision>
  <dc:subject/>
  <dc:title/>
</cp:coreProperties>
</file>