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Uchwała Nr XXXIX/433 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7 listopada 200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: poparcia stanowiska Rady  Miejskiej w Tarnowskich Górach  w sprawie wyrażenia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</w:rPr>
        <w:t>protestu przeciwko działaniom Ministra Zdrowia dotyczącym wprowadzenia nowego trybu i kryteriów podziału środków pomiędzy centralę  i oddziały wojewódzkie Narodowego Funduszu Zdrowia z przeznaczeniem na finansowanie świadczeń opieki zdrowotnej dla ubezpieczo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firstLine="708"/>
        <w:rPr/>
      </w:pPr>
      <w:r>
        <w:rPr/>
        <w:t xml:space="preserve">Na podstawie art.18 ust.1 ustawy z dnia 8 marca 1990 roku o samorządzie gminnym (j.t. Dz.U. z 2001r. Nr 142 poz.1591 ze zm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Poprzeć stanowisko Rady Miejskiej w Tarnowskich Górach z dnia 6 lipca 2005r. w sprawie 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</w:t>
      </w:r>
      <w:r>
        <w:rPr>
          <w:sz w:val="28"/>
        </w:rPr>
        <w:t xml:space="preserve"> </w:t>
      </w:r>
      <w:r>
        <w:rPr>
          <w:rFonts w:cs="Arial" w:ascii="Arial" w:hAnsi="Arial"/>
        </w:rPr>
        <w:t>protestu przeciwko działaniom Ministra Zdrowia dotyczącym wprowadzenia nowego trybu i kryteriów podziału środków pomiędzy centralę  i oddziały wojewódzkie Narodowego Funduszu Zdrowia z przeznaczeniem na finansowanie świadczeń opieki zdrowotnej dla ubezpiecz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 xml:space="preserve">Uchwałę przekazać Prezesowi Rady Ministrów RP, posłom i senatorom Ziemi Śląskiej, klubom  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lamentarnym, Ministrowi Zdrowia, Prezesowi Narodowego Funduszu Zdrowia, Związkowi Miast Polskich, Śląskiemu Związkowi Gmin i Powiat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§  3. </w:t>
      </w:r>
      <w:r>
        <w:rPr>
          <w:sz w:val="20"/>
        </w:rPr>
        <w:t>Wykonanie uchwały powierza się Burmistrzow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Uchwała wchodzi w życie z dniem podjęcia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Marek  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30:00Z</dcterms:created>
  <dc:creator>Urząd Miejski w Czechowicach</dc:creator>
  <dc:description/>
  <cp:keywords/>
  <dc:language>en-US</dc:language>
  <cp:lastModifiedBy>Urząd Miejski w Czechowicach</cp:lastModifiedBy>
  <cp:lastPrinted>2005-11-09T10:27:00Z</cp:lastPrinted>
  <dcterms:modified xsi:type="dcterms:W3CDTF">2005-11-09T09:30:00Z</dcterms:modified>
  <cp:revision>2</cp:revision>
  <dc:subject/>
  <dc:title>Uchwała Nr XXVIII/330/04</dc:title>
</cp:coreProperties>
</file>