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 XXXIX/428/05</w:t>
      </w:r>
    </w:p>
    <w:p>
      <w:pPr>
        <w:pStyle w:val="Heading2"/>
        <w:rPr/>
      </w:pPr>
      <w:r>
        <w:rPr/>
        <w:t>Rady Miejskiej w Czechowicach – Dziedzicach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7 listopada 2005 r.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rPr>
          <w:sz w:val="24"/>
        </w:rPr>
      </w:pPr>
      <w:r>
        <w:rPr>
          <w:b/>
        </w:rPr>
        <w:t>w sprawie odpłatnego nabycia  nieruchomości</w:t>
      </w:r>
      <w:r>
        <w:rPr/>
        <w:t>.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Na podstawie art.18, ust.2 pkt 9 lit. „a” i art. 58 ustawy z dnia 8 marca 1990 r. o samorządzie gminnym  ( t.j. Dz. U. z  2001 r. Nr 142, poz. 1591 ze zm.) .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w Czechowicach – Dziedz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</w:rPr>
        <w:t>Nabyć odpłatnie na rzecz Gminy Czechowice- Dziedzice działkę  nr 3575/1  o pow. 0,2566 ha położoną w Czechowicach – Dziedzicach, zapisaną  w księdze wieczystej nr 26481 prowadzonej przez Sąd Rejonowy w Pszczynie – Wydział VII Zamiejscowy Ksiąg Wieczystych w Czechowicach –Dziedzicach, w której prawo własności wpisane jest na rzecz osób fizy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2. Nabycie działki opisanej w § 1 następuje pod budowę krytego basenu przy Miejskim Ośrodku Sportu i Rekreacji  w Czechowicach – Dziedzic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3. Koszty związane z nabyciem i zawarciem umowy notarialnej ponosi Gmina Czechowice –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iedz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§</w:t>
      </w:r>
      <w:r>
        <w:rPr>
          <w:rFonts w:cs="Arial" w:ascii="Arial" w:hAnsi="Arial"/>
        </w:rPr>
        <w:t xml:space="preserve"> 4. Źródłem pokrycia zobowiązania są środki finansowe zapewnione w budżecie Gminy.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§ 5. Wykonanie uchwały  powierza  się Burmistrzow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§ 6. Uchwała wchodzi w życie z dniem  podjęc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Rady Miejski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Marek Dopierała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spacing w:lineRule="auto" w:line="360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hanging="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7:14:00Z</dcterms:created>
  <dc:creator>UM</dc:creator>
  <dc:description/>
  <cp:keywords/>
  <dc:language>en-US</dc:language>
  <cp:lastModifiedBy>brm11</cp:lastModifiedBy>
  <cp:lastPrinted>2005-11-08T09:49:00Z</cp:lastPrinted>
  <dcterms:modified xsi:type="dcterms:W3CDTF">2005-11-08T08:57:00Z</dcterms:modified>
  <cp:revision>8</cp:revision>
  <dc:subject/>
  <dc:title>Uchwała  Nr</dc:title>
</cp:coreProperties>
</file>