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 NR XXXIX/427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listopada  2005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pomocy finansowej Gminie Porąbka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 podstawie art.10 ust.2 oraz art.18 ust.2 pkt.15 ustawy  z dnia 8   marca  1990 roku o samorządzie gminnym (j.t.Dz.U. z 2001 roku, Nr 142, poz.1591 ze zm.) oraz art.111 ust.2 pkt 5 </w:t>
      </w:r>
    </w:p>
    <w:p>
      <w:pPr>
        <w:pStyle w:val="Zwykytekst"/>
        <w:rPr/>
      </w:pPr>
      <w:r>
        <w:rPr>
          <w:rFonts w:cs="Arial" w:ascii="Arial" w:hAnsi="Arial"/>
        </w:rPr>
        <w:t>i art.117a ustawy z dnia 26 listopada 1998 roku o finansach publicznych (j.t. Dz.U. z 2003r. Nr 15, poz.148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 xml:space="preserve">§  1.  </w:t>
      </w:r>
      <w:r>
        <w:rPr>
          <w:rFonts w:cs="Arial" w:ascii="Arial" w:hAnsi="Arial"/>
        </w:rPr>
        <w:t>Udzieli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ocy finansowej Gminie Porąbka przekazując kwotę 10 000 zł (słownie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ziesięćtysięcyzłotych) na pomoc dla mieszkańców gminy, poszkodowanych w wyniku powodz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 miesiącu sierpniu 2005 roku na warunkach określonych w porozumieniu stanowiącym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łącznik do uchwał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 2</w:t>
      </w:r>
      <w:r>
        <w:rPr>
          <w:rFonts w:cs="Arial" w:ascii="Arial" w:hAnsi="Arial"/>
        </w:rPr>
        <w:t>.  Wykonanie uchwały powierza się Burmistrzow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 3</w:t>
      </w:r>
      <w:r>
        <w:rPr>
          <w:rFonts w:cs="Arial" w:ascii="Arial" w:hAnsi="Arial"/>
        </w:rPr>
        <w:t>.  Uchwała wchodzi w życie z dniem podjęcia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37:00Z</dcterms:created>
  <dc:creator>*</dc:creator>
  <dc:description/>
  <cp:keywords/>
  <dc:language>en-US</dc:language>
  <cp:lastModifiedBy>Urząd Miejski w Czechowicach</cp:lastModifiedBy>
  <dcterms:modified xsi:type="dcterms:W3CDTF">2005-12-22T14:37:00Z</dcterms:modified>
  <cp:revision>2</cp:revision>
  <dc:subject/>
  <dc:title>                        </dc:title>
</cp:coreProperties>
</file>