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"/>
        <w:jc w:val="lef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1"/>
        <w:ind w:hanging="0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Uchwała nr XXXIX/423/05</w:t>
      </w:r>
    </w:p>
    <w:p>
      <w:pPr>
        <w:pStyle w:val="Heading1"/>
        <w:ind w:hanging="0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Rady Miejskiej w Czechowicach - Dziedzicach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676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7 listopada  2005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miejscowego planu zagospodarowania przestrzennego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ci obszaru gminy Czechowice-Dziedzice obejmującej 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y pomiędzy ulicami: Węglową, Legionów i trasą DK-1 - (PLAN VIII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18 ust.2 pkt 5, art.40 ust.1, art.41 ust.1 i art. 42 ustawy z dnia 8 marca 1990r. o samorządzie gminnym (j.t.: Dz. U. z 2001r. Nr 142, poz. 1591 ze zm.), oraz art.7, art. 10, art. 11 i art. 26 ustawy z dnia 7 lipca 1994r. o zagospodarowaniu przestrzennym (j.t. Dz. U. z 1999r. Nr 15, poz.139 ze zm.) w związku z art. 85 ust. 2 ustawy z dnia 27 marca 2003r. o planowaniu i zagospodarowaniu przestrzennym (Dz. U. Nr 80, poz.717 ze zm.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</w:rPr>
        <w:t xml:space="preserve">Rada Miejska w Czechowicach Dziedzicach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uchwala:</w:t>
      </w:r>
    </w:p>
    <w:p>
      <w:pPr>
        <w:pStyle w:val="Heading1"/>
        <w:ind w:hanging="0"/>
        <w:jc w:val="left"/>
        <w:rPr>
          <w:rFonts w:ascii="Arial" w:hAnsi="Arial" w:eastAsia="Arial Unicode MS" w:cs="Arial"/>
          <w:b w:val="false"/>
          <w:b w:val="false"/>
          <w:kern w:val="2"/>
          <w:sz w:val="22"/>
        </w:rPr>
      </w:pPr>
      <w:r>
        <w:rPr>
          <w:rFonts w:eastAsia="Arial Unicode MS" w:cs="Arial" w:ascii="Arial" w:hAnsi="Arial"/>
          <w:b w:val="false"/>
          <w:kern w:val="2"/>
          <w:sz w:val="22"/>
        </w:rPr>
      </w:r>
    </w:p>
    <w:p>
      <w:pPr>
        <w:pStyle w:val="TextBody"/>
        <w:widowControl/>
        <w:spacing w:lineRule="auto" w:line="240"/>
        <w:ind w:firstLine="360"/>
        <w:rPr/>
      </w:pPr>
      <w:r>
        <w:rPr>
          <w:b/>
          <w:bCs/>
          <w:sz w:val="22"/>
        </w:rPr>
        <w:t>§ 1.</w:t>
      </w:r>
      <w:r>
        <w:rPr>
          <w:sz w:val="22"/>
        </w:rPr>
        <w:t xml:space="preserve"> Miejscowy plan zagospodarowania przestrzennego części obszaru gminy Czechowice-Dziedzice, obejmującej tereny pomiędzy ulicami: Węglową, Legionów i trasą DK-1 - (PLAN VIII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2. 1</w:t>
      </w:r>
      <w:r>
        <w:rPr>
          <w:rFonts w:cs="Arial" w:ascii="Arial" w:hAnsi="Arial"/>
          <w:sz w:val="22"/>
        </w:rPr>
        <w:t xml:space="preserve">.Obszar opracowania w/w planu obejmuje </w:t>
      </w:r>
      <w:r>
        <w:rPr>
          <w:rFonts w:cs="Arial" w:ascii="Arial" w:hAnsi="Arial"/>
          <w:b/>
          <w:sz w:val="22"/>
        </w:rPr>
        <w:t xml:space="preserve">8,79 </w:t>
      </w:r>
      <w:r>
        <w:rPr>
          <w:rFonts w:cs="Arial" w:ascii="Arial" w:hAnsi="Arial"/>
          <w:sz w:val="22"/>
        </w:rPr>
        <w:t>ha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opracowania wyznaczają:</w:t>
      </w:r>
    </w:p>
    <w:p>
      <w:pPr>
        <w:pStyle w:val="Normal"/>
        <w:numPr>
          <w:ilvl w:val="1"/>
          <w:numId w:val="17"/>
        </w:numPr>
        <w:ind w:left="737" w:firstLine="1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ółnocno-wschodniej – trasa DK-1 (droga krajowa),</w:t>
      </w:r>
    </w:p>
    <w:p>
      <w:pPr>
        <w:pStyle w:val="Normal"/>
        <w:numPr>
          <w:ilvl w:val="1"/>
          <w:numId w:val="17"/>
        </w:numPr>
        <w:ind w:left="737" w:firstLine="1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ołudnia – ul. Węglowa,</w:t>
      </w:r>
    </w:p>
    <w:p>
      <w:pPr>
        <w:pStyle w:val="Normal"/>
        <w:numPr>
          <w:ilvl w:val="1"/>
          <w:numId w:val="17"/>
        </w:numPr>
        <w:ind w:left="737" w:firstLine="1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ółnocnego-zachodu – wały Wisły,</w:t>
      </w:r>
    </w:p>
    <w:p>
      <w:pPr>
        <w:pStyle w:val="Normal"/>
        <w:numPr>
          <w:ilvl w:val="1"/>
          <w:numId w:val="17"/>
        </w:numPr>
        <w:ind w:left="737" w:firstLine="1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ołudniowego-zachodu – ul. Legion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</w:rPr>
        <w:t xml:space="preserve">§ 3. 1 </w:t>
      </w:r>
      <w:r>
        <w:rPr>
          <w:rFonts w:cs="Arial" w:ascii="Arial" w:hAnsi="Arial"/>
          <w:sz w:val="22"/>
        </w:rPr>
        <w:t>Integralną częścią planu są rysunki planu przedstawione na mapie zasadniczej z naniesionym podziałem własnościowym zgodnie z aktualną mapą ewidencji gruntów, stanowiące załączniki do niniejszej uchwały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ek planu nr 1 w skali 1: 2 000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Rysunek planu nr 2 - zasady obsługi w/z infrastruktury technicznej w skali 1: 2 000.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ek planu obowiązuje w zakresie określonym niniejszą uchwałą.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ysunku planu obowiązują następujące ustalenia oznaczone graficznie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terenu objętego planem /§ 2/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e rozgraniczające: tereny o różnych funkcjach lub różnych zasadach zagospodarowania, ulice, place oraz drogi publiczne wraz z urządzeniami pomocniczymi;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e przeznaczenia terenu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y podział własnościowy wraz z numerami ewidencyjnymi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przebiegu sieci i lokalizacja urządzeń infrastruktury technicznej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fa ochronna wału przeciwpowodziowego (50,0 m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oznaczenia o charakterze informacyj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. Ustalenia ogólne w zagospodarowaniu i użytkowaniu terenów.</w:t>
      </w:r>
    </w:p>
    <w:p>
      <w:pPr>
        <w:pStyle w:val="TextBody"/>
        <w:numPr>
          <w:ilvl w:val="0"/>
          <w:numId w:val="20"/>
        </w:numPr>
        <w:spacing w:lineRule="auto" w:line="240"/>
        <w:ind w:left="360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W celu ochrony środowiska przyrodniczego i kulturowego: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zakaz: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Arial" w:ascii="Arial" w:hAnsi="Arial"/>
          <w:sz w:val="22"/>
        </w:rPr>
        <w:t xml:space="preserve">użytkowania terenów i obiektów niezgodnie z ich przeznaczeniem;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nieczyszczania wód, gleby i powietrza w tym wysypywania, zakopywania, wylewania i składowania odpadów i nieczystości;</w:t>
      </w:r>
    </w:p>
    <w:p>
      <w:pPr>
        <w:pStyle w:val="Tekstpodstawowywcity2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a na obiektach budowlanych /dotyczy zabudowy nowoprojektowanej oraz rozbudowy istniejących obiektów/ agresywnej kolorystyki dysharmonizującej z otoczeniem, za wyjątkiem znaków drogowych i innych znaków związanych z ochroną porządku i bezpieczeństwa;</w:t>
      </w:r>
    </w:p>
    <w:p>
      <w:pPr>
        <w:pStyle w:val="Tekstpodstawowywcity2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owadzania nieoczyszczonych ścieków przemysłowych, bytowych, wód opadowych i roztopowych z terenu usługowego do wód powierzchniowych;</w:t>
      </w:r>
    </w:p>
    <w:p>
      <w:pPr>
        <w:pStyle w:val="Tekstpodstawowywcity2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a do utwardzania i niwelacji terenu odpadów, które należą do kategorii odpadów niebezpiecznych (zgodnie z ustawą z dnia 27 kwietnia 2001r. o odpadach – Dz.U. Nr 62, poz. 628 ze zm.);</w:t>
      </w:r>
    </w:p>
    <w:p>
      <w:pPr>
        <w:pStyle w:val="Tekstpodstawowywcity2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działań, które spowodują zmianę kierunku odpływu wód powierzchniowych, w tym opadowych, ze szkodą dla gruntów sąsiednich (art. 29 ustawy z 18 lipca 2001r.- </w:t>
      </w:r>
      <w:r>
        <w:rPr>
          <w:rFonts w:cs="Arial" w:ascii="Arial" w:hAnsi="Arial"/>
          <w:i/>
          <w:sz w:val="22"/>
        </w:rPr>
        <w:t>Prawo wodne</w:t>
      </w:r>
      <w:r>
        <w:rPr>
          <w:rFonts w:cs="Arial" w:ascii="Arial" w:hAnsi="Arial"/>
          <w:sz w:val="22"/>
        </w:rPr>
        <w:t xml:space="preserve"> (Dz. U. Nr 115, poz. 1229 ze zm.)).</w:t>
      </w:r>
    </w:p>
    <w:p>
      <w:pPr>
        <w:pStyle w:val="BodyText21"/>
        <w:widowControl/>
        <w:numPr>
          <w:ilvl w:val="1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kaz:</w:t>
      </w:r>
    </w:p>
    <w:p>
      <w:pPr>
        <w:pStyle w:val="BodyText21"/>
        <w:widowControl/>
        <w:numPr>
          <w:ilvl w:val="2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a norm ochrony środowiska, w tym ochrony powietrza, wody, gleby, szaty roślinnej, ochrony akustycznej zgodnie z obowiązującymi przepisami szczegółowymi;</w:t>
      </w:r>
    </w:p>
    <w:p>
      <w:pPr>
        <w:pStyle w:val="BodyText21"/>
        <w:widowControl/>
        <w:numPr>
          <w:ilvl w:val="2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cesywnej minimalizacji źródeł zanieczyszczeń wody i powietrza;</w:t>
      </w:r>
    </w:p>
    <w:p>
      <w:pPr>
        <w:pStyle w:val="BodyText21"/>
        <w:widowControl/>
        <w:numPr>
          <w:ilvl w:val="2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azynowania i usuwania odpadów ciekłych i stałych zgodnie z ustawą z dnia 13 września 1996r. o utrzymaniu czystości i porządku w gminach (Dz.U. Nr 132, poz. 622 ze zm.);</w:t>
      </w:r>
    </w:p>
    <w:p>
      <w:pPr>
        <w:pStyle w:val="BodyText21"/>
        <w:widowControl/>
        <w:numPr>
          <w:ilvl w:val="2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a paliw i systemów proekologicznych do ogrzewania pomieszczeń;</w:t>
      </w:r>
    </w:p>
    <w:p>
      <w:pPr>
        <w:pStyle w:val="BodyText21"/>
        <w:widowControl/>
        <w:numPr>
          <w:ilvl w:val="2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ączenia kanalizacji obiektowych do zrealizowanych odcinków sieci komunalnych;</w:t>
      </w:r>
    </w:p>
    <w:p>
      <w:pPr>
        <w:pStyle w:val="BodyText21"/>
        <w:widowControl/>
        <w:numPr>
          <w:ilvl w:val="2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ałości o formę architektoniczną i detal poprzez stosowanie w projektowaniu i realizacji obiektów rozwiązań nawiązujących gabarytami i formą do krajobrazu;</w:t>
      </w:r>
    </w:p>
    <w:p>
      <w:pPr>
        <w:pStyle w:val="BodyText21"/>
        <w:widowControl/>
        <w:numPr>
          <w:ilvl w:val="2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aniczenia uciążliwości prowadzonej działalności do granic działki.</w:t>
      </w:r>
    </w:p>
    <w:p>
      <w:pPr>
        <w:pStyle w:val="BodyText2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 Przeznaczenie terenów wyodrębnionych w rysunku planu liniami rozgraniczającym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warunki i zasady kształtowania zabudowy oraz zagospodarowania teren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Symbolem </w:t>
      </w:r>
      <w:r>
        <w:rPr>
          <w:rFonts w:cs="Arial" w:ascii="Arial" w:hAnsi="Arial"/>
          <w:b/>
          <w:sz w:val="22"/>
        </w:rPr>
        <w:t xml:space="preserve">1U </w:t>
      </w:r>
      <w:r>
        <w:rPr>
          <w:rFonts w:cs="Arial" w:ascii="Arial" w:hAnsi="Arial"/>
          <w:sz w:val="22"/>
        </w:rPr>
        <w:t>oznacza się tereny usług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Ustala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ę obiektów usługow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az realizacji przedsięwzięć mogących znacząco oddziaływać na środowisko, wymagających obligatoryjnie sporządzenia raportu o oddziaływaniu na środowisko (w rozumieniu przepisów odrębnych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niezbędnej ilości miejsc postojowych w granicach dział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istniejącej zabudowy mieszkaniowej z możliwością moderniz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realizację mieszkalnictwa jednorodzinnego jako funkcji uzupełniając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lokalizacji warsztatów, składów i magazyn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– max 10,0 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zabudowy – min. 8 m od krawędzi jezdni drogi lokalnej (ul. Węglowa, Legionów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az wykonania ekspertyzy geotechnicznej poprzedzającej realizację zabudowy, ze względu na wysoki poziom wód grunt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ę obiektów bez podpiwni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Arial" w:ascii="Arial" w:hAnsi="Arial"/>
          <w:sz w:val="22"/>
        </w:rPr>
        <w:t>minimalny udział zieleni (powierzchni czynnej biologicznie) w zagospodarowaniu terenu –  30 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y wskaźnik powierzchni zabudowy- (wielkość powierzchni zabudowanej budynkami w stosunku do powierzchni terenu w liniach rozgraniczających) - 0,35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Symbolem </w:t>
      </w:r>
      <w:r>
        <w:rPr>
          <w:rFonts w:cs="Arial" w:ascii="Arial" w:hAnsi="Arial"/>
          <w:b/>
          <w:sz w:val="22"/>
        </w:rPr>
        <w:t xml:space="preserve">2U-KS </w:t>
      </w:r>
      <w:r>
        <w:rPr>
          <w:rFonts w:cs="Arial" w:ascii="Arial" w:hAnsi="Arial"/>
          <w:sz w:val="22"/>
        </w:rPr>
        <w:t>oznacza się teren usług związanych z obsługą ruchu drogowego: stacja paliw z zapleczem serwisowym, usługi turystyczno-gastronomiczne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Ustal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realizacji przedsięwzięć mogących znacząco oddziaływać na środowisko, wymagających obligatoryjnie sporządzenia raportu o oddziaływaniu na środowisko (w rozumieniu przepisów odrębnych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istniejących obiektów i urządzeń obsługi komunik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zabudowy – min 25,0m od krawędzi jezdni drogi krajowej DK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obiektów usługowych – max. 12,0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ę obiektów bez podpiwni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y udział zieleni (powierzchni czynnej biologicznie) w zagospodarowaniu terenu –  15 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y wskaźnik powierzchni zabudowy- (wielkość powierzchni zabudowanej budynkami w stosunku do powierzchni terenu w liniach rozgraniczających) -  0,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ę wyjazdu z drogi krajowej – poprzez teren 3U; powrót na drogę krajową - za pośrednictwem drogi wewnętrznej oraz ul. Węgl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ze względu na sąsiedztwo z zabudową mieszkaniową – nakaz realizacji pasa zieleni o funkcji izolacyjnej wzdłuż granicy z posesjami zabudowy mieszkal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 Symbolem </w:t>
      </w:r>
      <w:r>
        <w:rPr>
          <w:rFonts w:cs="Arial" w:ascii="Arial" w:hAnsi="Arial"/>
          <w:b/>
          <w:sz w:val="22"/>
        </w:rPr>
        <w:t xml:space="preserve">3U </w:t>
      </w:r>
      <w:r>
        <w:rPr>
          <w:rFonts w:cs="Arial" w:ascii="Arial" w:hAnsi="Arial"/>
          <w:sz w:val="22"/>
        </w:rPr>
        <w:t>oznacza się teren usług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Ustala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realizacji zabudowy mieszkani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az realizacji przedsięwzięć mogących znacząco oddziaływać na środowisko, wymagających obligatoryjnie sporządzenia raportu o oddziaływaniu na środowisko (w rozumieniu przepisów odrębnych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– max 12,0 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az wykonania ekspertyzy geotechnicznej poprzedzającej realizację zabudowy, ze względu na wysoki poziom wód grunt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ę obiektów bez podpiwni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y udział zieleni (powierzchni czynnej biologicznie) w zagospodarowaniu terenu –  30 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y wskaźnik powierzchni zabudowy- (wielkość powierzchni zabudowanej budynkami w stosunku do powierzchni terenu w liniach rozgraniczających) - 0,3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ę wyjazdu z drogi krajowej – z zapewnieniem przejazdu na tereny 2U-KS i 4U-KS; powrót na drogę krajową - za pośrednictwem terenu 2U-KS /drogi wewnętrznej/ oraz ul. Węgl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2"/>
        </w:rPr>
        <w:t>nakaz realizacji pasa zieleni o funkcji izolacyjnej wzdłuż granicy z posesjami zabudowy mieszkaln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 Symbolem </w:t>
      </w:r>
      <w:r>
        <w:rPr>
          <w:rFonts w:cs="Arial" w:ascii="Arial" w:hAnsi="Arial"/>
          <w:b/>
          <w:sz w:val="22"/>
        </w:rPr>
        <w:t xml:space="preserve">4U-KS </w:t>
      </w:r>
      <w:r>
        <w:rPr>
          <w:rFonts w:cs="Arial" w:ascii="Arial" w:hAnsi="Arial"/>
          <w:sz w:val="22"/>
        </w:rPr>
        <w:t>oznacza się teren usług transportowych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Ustala się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zakaz realizacji przedsięwzięć mogących znacząco oddziaływać na środowisko, wymagających obligatoryjnie sporządzenia raportu o oddziaływaniu na środowisko (w rozumieniu przepisów odrębnych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ę usług związanych z obsługą transportu drogowego: administracja, gastronomia handel, serwis techniczny, parking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zabudowy – min 25,0m od krawędzi jezdni drogi krajowej DK1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obiektów usługowych – max. 14,0m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az wykonania ekspertyzy geotechnicznej poprzedzającej realizację zabudowy, ze względu na wysoki poziom wód gruntowych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ealizację obiektów bez podpiwniczeni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ę wyjazdu z drogi krajowej – poprzez teren 3U, powrót na drogę krajową - za pośrednictwem terenu 3U i  2U-KS /drogi wewnętrznej/  oraz ul. Węglowej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przepustu dla istniejącego cieku wodnego przy realizacji dojazdu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ealizację szczelnych nawierzchni parkingowych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bałość o formę architektoniczną – nakaz wykonania kompleksowego projektu architektoniczno-urbanistycznego dla całego terenu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y udział zieleni (powierzchni czynnej biologicznie) w zagospodarowaniu terenu –  15 %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aksymalny wskaźnik powierzchni zabudowy- (wielkość powierzchni zabudowanej budynkami w stosunku do powierzchni terenu w liniach rozgraniczających)- 0,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Symbolami </w:t>
      </w:r>
      <w:r>
        <w:rPr>
          <w:rFonts w:cs="Arial" w:ascii="Arial" w:hAnsi="Arial"/>
          <w:b/>
          <w:color w:val="000000"/>
          <w:sz w:val="22"/>
        </w:rPr>
        <w:t>5UT,US ; 6UT,U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znacza się teren usług związanych z obsługą ruchu turystyczno-rekreacyjnego /usługi hotelowo-gastronomiczne, obiekty sportowo-rekreacyjne/;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Ustala się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obiektów – max. 12,0m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miejsc postojowych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ałość o formę i detal architektoniczny– nawiązanie do warunków krajobrazowo- przyrodniczych otoczeni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stosowania agresywnej kolorystyk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a się stosowania materiałów naturalnych lub zbliżonych fakturą i kolorystyką do naturalnych (drewno, kamień, dachówka ceramiczna itp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urządzeń sportowo-rekreacyjnych /korty tenisowe, boiska, obiekty małej architektury itp./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az wykonania ekspertyzy geotechnicznej poprzedzającej realizację zabudowy ze względu na wysoki poziom wód gruntowych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az realizacji obiektów budowlanych, kopania studni, sadzawek, dołów oraz rowów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w odległości mniejszej niż 50 m od stopy wału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az realizacji przedsięwzięć mogących znacząco oddziaływać na środowisko, wymagających obligatoryjnie sporządzenia raportu o oddziaływaniu na środowisko (w rozumieniu przepisów odrębnych)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y udział zieleni (powierzchni czynnej biologicznie) w zagospodarowaniu terenu –  25 %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y wskaźnik powierzchni zabudowy- (wielkość powierzchni zabudowanej budynkami w stosunku do powierzchni terenu w liniach rozgraniczających)- 0,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6.</w:t>
      </w:r>
      <w:r>
        <w:rPr>
          <w:rFonts w:cs="Arial" w:ascii="Arial" w:hAnsi="Arial"/>
          <w:color w:val="000000"/>
          <w:sz w:val="22"/>
        </w:rPr>
        <w:t xml:space="preserve"> Symbolem </w:t>
      </w:r>
      <w:r>
        <w:rPr>
          <w:rFonts w:cs="Arial" w:ascii="Arial" w:hAnsi="Arial"/>
          <w:b/>
          <w:color w:val="000000"/>
          <w:sz w:val="22"/>
        </w:rPr>
        <w:t>7Z</w:t>
      </w:r>
      <w:r>
        <w:rPr>
          <w:rFonts w:cs="Arial" w:ascii="Arial" w:hAnsi="Arial"/>
          <w:color w:val="000000"/>
          <w:sz w:val="22"/>
        </w:rPr>
        <w:t xml:space="preserve"> oznacza się tereny zieleni wzdłuż cieku wodnego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Ustala się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ochrona istniejącego cieku wodnego oraz zieleni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zasypywania;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7.</w:t>
      </w:r>
      <w:r>
        <w:rPr>
          <w:rFonts w:cs="Arial" w:ascii="Arial" w:hAnsi="Arial"/>
          <w:color w:val="000000"/>
          <w:sz w:val="22"/>
        </w:rPr>
        <w:t xml:space="preserve"> Symbolem </w:t>
      </w:r>
      <w:r>
        <w:rPr>
          <w:rFonts w:cs="Arial" w:ascii="Arial" w:hAnsi="Arial"/>
          <w:b/>
          <w:color w:val="000000"/>
          <w:sz w:val="22"/>
        </w:rPr>
        <w:t>8ZO</w:t>
      </w:r>
      <w:r>
        <w:rPr>
          <w:rFonts w:cs="Arial" w:ascii="Arial" w:hAnsi="Arial"/>
          <w:color w:val="000000"/>
          <w:sz w:val="22"/>
        </w:rPr>
        <w:t xml:space="preserve"> oznacza się tereny zielone, otwarte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Ustala się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prowadzenia robót w zakresie ochrony przeciwpowodziowej – budowa, przebudowa wałów przeciwpowodziowych itp.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pasa o szerokości 10 m od stopy wału wolnego od zadrzewień i zakrzaczeń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prowadzenia upraw polowych i ogrodniczych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realizacji obiektów budowlanych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ległości mniejszej niż 50 m od stopy wału zakaz kopania studni, sadzawek, dołów oraz rowów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a strefą 50,0m od stopy wału przeciwpowodziowego dopuszcza się realizację sieci lub urządzeń infrastruktury technicznej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az zachowania i ochrony istniejącej zieleni śródpolnej /zadrzewień/ oraz cieków wodnych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.  Zasady obsługi w zakresie komunikacji.</w:t>
      </w:r>
    </w:p>
    <w:p>
      <w:pPr>
        <w:pStyle w:val="BodyText21"/>
        <w:widowControl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1"/>
        <w:widowControl/>
        <w:numPr>
          <w:ilvl w:val="0"/>
          <w:numId w:val="12"/>
        </w:numPr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stalenia ogólne.</w:t>
      </w:r>
    </w:p>
    <w:p>
      <w:pPr>
        <w:pStyle w:val="Tekstpodstawowy3"/>
        <w:numPr>
          <w:ilvl w:val="1"/>
          <w:numId w:val="1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kres niezbędnej modernizacji drogi krajowej nr 1 [DK1] zależny jest w decydującym stopniu od realizacji przedłużenia istniejącej drogi ekspresowej S1 na odcinku Mysłowice Kosztowy – Bielsko-Biała (droga o przebiegu równoległym, lokowana poza obszarem gminy).</w:t>
      </w:r>
    </w:p>
    <w:p>
      <w:pPr>
        <w:pStyle w:val="Tekstpodstawowy3"/>
        <w:numPr>
          <w:ilvl w:val="1"/>
          <w:numId w:val="1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sługa komunikacyjna obszaru opracowania może odbywać się poprzez istniejące drogi układu obsługującego (ul. Węglowa, Legionów /L1x2/) oraz za pośrednictwem nowego rozwiązania przewidywanego na terenie 3U.</w:t>
      </w:r>
    </w:p>
    <w:p>
      <w:pPr>
        <w:pStyle w:val="Tekstpodstawowy2"/>
        <w:numPr>
          <w:ilvl w:val="1"/>
          <w:numId w:val="18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kalizacja projektowanej zabudowy sytuowanej wzdłuż DK1 nie może być mniejsza niż 25,0 m od zewnętrznej krawędzi istniejącej jezdni.</w:t>
      </w:r>
    </w:p>
    <w:p>
      <w:pPr>
        <w:pStyle w:val="Tekstpodstawowy2"/>
        <w:numPr>
          <w:ilvl w:val="1"/>
          <w:numId w:val="18"/>
        </w:numPr>
        <w:spacing w:lineRule="auto" w:line="240"/>
        <w:rPr/>
      </w:pPr>
      <w:r>
        <w:rPr>
          <w:rFonts w:cs="Arial" w:ascii="Arial" w:hAnsi="Arial"/>
          <w:szCs w:val="22"/>
        </w:rPr>
        <w:t>Dla istniejących ciągów drogowych w obszarze opracowania zakłada się stopniową ich modernizację do parametrów zgodnych z zapisaną w planie ich klasą techniczną oraz związaną z nią szerokością w liniach rozgraniczających.</w:t>
      </w:r>
    </w:p>
    <w:p>
      <w:pPr>
        <w:pStyle w:val="Tekstpodstawowy2"/>
        <w:numPr>
          <w:ilvl w:val="1"/>
          <w:numId w:val="18"/>
        </w:numPr>
        <w:spacing w:lineRule="auto" w:line="240"/>
        <w:rPr/>
      </w:pPr>
      <w:r>
        <w:rPr>
          <w:rFonts w:cs="Arial" w:ascii="Arial" w:hAnsi="Arial"/>
          <w:szCs w:val="22"/>
        </w:rPr>
        <w:t>Przyjmuje się zasadę zachowania istniejących obiektów zlokalizowanych w ramach linii rozgraniczających dróg; dopuszcza się możliwość prowadzenia ich przebudowy przy jednoczesnym zachowaniu istniejącej linii zabudowy.</w:t>
      </w:r>
    </w:p>
    <w:p>
      <w:pPr>
        <w:pStyle w:val="Tekstpodstawowy2"/>
        <w:numPr>
          <w:ilvl w:val="1"/>
          <w:numId w:val="18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celu przedstawienia zasad obsługi komunikacyjnej, drogi wewnętrzne (niepubliczne) przedstawiono na rysunku planu osiowo (bez linii rozgraniczających). </w:t>
      </w:r>
    </w:p>
    <w:p>
      <w:pPr>
        <w:pStyle w:val="Tekstpodstawowy2"/>
        <w:numPr>
          <w:ilvl w:val="1"/>
          <w:numId w:val="18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zagospodarowaniu działki przeznaczonej do realizacji funkcji usługowej należy zapewnić – stosownie do jej przeznaczenia i intensywności realizowanego programu- odpowiednią liczbę miejsc postojowych.</w:t>
      </w:r>
    </w:p>
    <w:p>
      <w:pPr>
        <w:pStyle w:val="TextBody"/>
        <w:numPr>
          <w:ilvl w:val="1"/>
          <w:numId w:val="18"/>
        </w:numPr>
        <w:spacing w:lineRule="auto" w:line="240"/>
        <w:rPr/>
      </w:pPr>
      <w:r>
        <w:rPr>
          <w:rFonts w:cs="Arial"/>
          <w:sz w:val="22"/>
          <w:szCs w:val="22"/>
        </w:rPr>
        <w:t>Wobec stosunkowo niewielkiej przestrzeni służącej na terenie gminy dla prowadzenia ciągów ruchu kołowego i pieszego (wąskie, najczęściej nienormatywne przekroje poprzeczne) należy stosować - jako rozwiązanie podstawowe dla ulic układu obsługującego (L i D) – ruch mieszany lub (w miarę możliwości) wydzielone w jezdni pasy ruchu dla rowerów, rzadziej – ścieżki rowerowe (stanowiące element składowy pasa drogowego)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projektowania elementów układu drogowego na terenie gminy oraz otoczenia dróg winny stanowić: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Ustawa z dnia 21 marca 1985 roku o drogach publicznych”</w:t>
      </w:r>
      <w:r>
        <w:rPr>
          <w:rFonts w:cs="Arial" w:ascii="Arial" w:hAnsi="Arial"/>
          <w:sz w:val="22"/>
          <w:szCs w:val="22"/>
        </w:rPr>
        <w:t xml:space="preserve"> (Dz. U. Nr 14, poz. 60 ze zm.),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Rozporządzenie Ministra Transportu i Gospodarki Morskiej z dnia 14 maja 1999 roku w sprawie warunków technicznych, jakim powinny odpowiadać drogi publiczne i ich usytuowanie”</w:t>
      </w:r>
      <w:r>
        <w:rPr>
          <w:rFonts w:cs="Arial" w:ascii="Arial" w:hAnsi="Arial"/>
          <w:sz w:val="22"/>
          <w:szCs w:val="22"/>
        </w:rPr>
        <w:t xml:space="preserve"> (Dz. U. Nr 43, poz. 430, ze zm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rFonts w:cs="Arial" w:ascii="Arial" w:hAnsi="Arial"/>
          <w:b/>
          <w:sz w:val="22"/>
        </w:rPr>
        <w:t>Ustalenia szczegółowe dla terenów wyodrębnionych na rysunku planu liniami rozgraniczającym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rogi publiczne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 w:ascii="Arial" w:hAnsi="Arial"/>
          <w:b/>
          <w:sz w:val="22"/>
        </w:rPr>
        <w:t>KGP2x2</w:t>
      </w:r>
      <w:r>
        <w:rPr>
          <w:rFonts w:cs="Arial" w:ascii="Arial" w:hAnsi="Arial"/>
          <w:sz w:val="22"/>
        </w:rPr>
        <w:t xml:space="preserve"> – istniejąca droga kategorii: krajowa o numerze 1 [DK1] relacji Gdańsk-Łódź-Częstochowa-Tychy-Bielsko-Biała-Cieszyn (drogowe przejście graniczne z Republiką Czeską) klasy: główna ruchu przyspieszonego dwujezdniowa dwupasowa. 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Arial" w:ascii="Arial" w:hAnsi="Arial"/>
          <w:sz w:val="22"/>
        </w:rPr>
        <w:t>Utrzymuje się minimalną szerokość w liniach rozgraniczających – 20,0 m od osi drogi.</w:t>
      </w:r>
    </w:p>
    <w:p>
      <w:pPr>
        <w:pStyle w:val="Normal"/>
        <w:numPr>
          <w:ilvl w:val="3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rzyżowania z drogami poprzecznymi – wyłącznie z ciągami istniejącymi (ul. Węglowa /L1x2/), jednopoziomowe.</w:t>
      </w:r>
    </w:p>
    <w:p>
      <w:pPr>
        <w:pStyle w:val="Tekstpodstawowy2"/>
        <w:numPr>
          <w:ilvl w:val="2"/>
          <w:numId w:val="12"/>
        </w:numPr>
        <w:spacing w:lineRule="auto" w:line="240"/>
        <w:rPr/>
      </w:pPr>
      <w:r>
        <w:rPr>
          <w:rFonts w:cs="Arial" w:ascii="Arial" w:hAnsi="Arial"/>
          <w:b/>
        </w:rPr>
        <w:t>K1L1x2</w:t>
      </w:r>
      <w:r>
        <w:rPr>
          <w:rFonts w:cs="Arial" w:ascii="Arial" w:hAnsi="Arial"/>
        </w:rPr>
        <w:t xml:space="preserve"> – istniejąca droga kategorii: powiatowa o numerze S 4116 (ul. Legionów). Zakłada się adaptację drogi do klasy: lokalna jednojezdniowa dwupasowa (L1x2). Szerokość w liniach rozgraniczających – min.15 m.</w:t>
      </w:r>
    </w:p>
    <w:p>
      <w:pPr>
        <w:pStyle w:val="Tekstpodstawowy2"/>
        <w:numPr>
          <w:ilvl w:val="2"/>
          <w:numId w:val="12"/>
        </w:numPr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K2L1x2</w:t>
      </w:r>
      <w:r>
        <w:rPr>
          <w:rFonts w:cs="Arial" w:ascii="Arial" w:hAnsi="Arial"/>
        </w:rPr>
        <w:t xml:space="preserve"> – istniejąca droga kategorii: powiatowa o numerze S 4447 (ul. Węglowa). Zakłada się adaptację drogi do klasy: lokalna jednojezdniowa dwupasowa (L1x2). Szerokość w liniach rozgraniczających – min.12 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. Zasady obsługi infrastrukturą techniczną</w:t>
      </w:r>
    </w:p>
    <w:p>
      <w:pPr>
        <w:pStyle w:val="BodyText21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widowControl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ogóln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chowuje się istniejące sieci i urządzenia infrastruktury podziemnej i nadziemnej dopuszczając możliwość dokonywania ich remontów i przebudowy oraz realizacji nowych urządzeń w niezbędnym zakresie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korekty przebiegu projektowanych sieci i lokalizacji urządzeń infrastruktury technicznej w uzgodnieniu z właścicielem lub administratorem sieci, nie naruszając wyznaczonego podstawowego przeznaczenia terenu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strefy ograniczonej zabudowy 16 m dla przebiegającej przez te tereny linii napowietrznych średniego napięcia 15 kV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strefy ograniczonej zabudowy zgodnej z obowiązującymi przepisami dla przebiegających przez te tereny linii kablowych średniego napięcia 15 kV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strefy ograniczonej zabudowy 5x5 m dla istniejących stacji transformatorowych 15/0,4 kV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strefy ograniczonej zabudowy 6 m dla przebiegających przez ten teren linii napowietrznych niskiego napięcia 0,4 kV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e możliwość przebudowy linii napowietrznych 15 i 0,4 kV po uprzednim uzyskaniu warunków przebudowy w Zakładzie Energetycznym Bielsko-Biał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telekomunikacyjna poprzez rozbudowę sieci i urządzeń teletechnicznych telefonii stacjonarnej i bezprzewodowej (wybór operatora sieci).</w:t>
      </w:r>
    </w:p>
    <w:p>
      <w:pPr>
        <w:pStyle w:val="Heading1"/>
        <w:ind w:hanging="0"/>
        <w:jc w:val="lef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BodyText21"/>
        <w:widowControl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stalenia szczegółow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opatrzenie w wodę obszaru objętego planem z istniejących sieci ø 150mm z ul. Węglowej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dprowadzenie ścieków sanitarnych w obszarze objętym planem do istniejącej oczyszczalni komunalnej poprzez kolektor 1,2m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dprowadzenie ścieków deszczowych z terenów związanych z obsługą ruchu drogowego (parkingi) do istniejącego cieku powierzchniowego, po uprzednim podczyszczeniu poprzez separator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opatrzenie w gaz obszaru objętego planem z istniejącego gazociągu średnioprężnego zlokalizowanego poza granicami opracowani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opatrzenie w ciepło w obszarze objętym planem poprzez indywidualne proekologiczne systemy grzewcz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silanie w energię elektryczną odbiorców w obszarze opracowania będzie możliwe z istniejącej stacji transformatorowo-rozdzielczej 15/0,4 kV nr 563 poprzez istniejące linie napowietrzne niskiego napięcia 0,4 kV oraz nowe obwody wyprowadzone z tej stacji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§ 8. 1.  </w:t>
      </w:r>
      <w:r>
        <w:rPr>
          <w:rFonts w:cs="Arial" w:ascii="Arial" w:hAnsi="Arial"/>
          <w:sz w:val="22"/>
        </w:rPr>
        <w:t>Określa się wielkości stawki procentowej od wzrostu wartości nieruchomości, zgodnie z art. 10 ust.3, art. 36 ust. 3 ustawy z 7 lipca 1994r. o zagospodarowaniu przestrzennym (Dz. U. z 1999r  nr 15, poz. 139 ze zm.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nieruchomości położonych na terenach oznaczonych symbolami:</w:t>
      </w:r>
      <w:r>
        <w:rPr>
          <w:rFonts w:cs="Arial" w:ascii="Arial" w:hAnsi="Arial"/>
          <w:b/>
          <w:sz w:val="22"/>
          <w:szCs w:val="22"/>
        </w:rPr>
        <w:t xml:space="preserve"> 8ZO, 7Z </w:t>
      </w:r>
      <w:r>
        <w:rPr>
          <w:rFonts w:cs="Arial" w:ascii="Arial" w:hAnsi="Arial"/>
          <w:sz w:val="22"/>
          <w:szCs w:val="22"/>
        </w:rPr>
        <w:t xml:space="preserve">oraz na terenach komunikacji oznaczonych symbolami: </w:t>
      </w:r>
      <w:r>
        <w:rPr>
          <w:rFonts w:cs="Arial" w:ascii="Arial" w:hAnsi="Arial"/>
          <w:b/>
          <w:sz w:val="22"/>
          <w:szCs w:val="22"/>
        </w:rPr>
        <w:t>K1L1x2, K2L1x2, KGP2x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stala się: </w:t>
      </w:r>
      <w:r>
        <w:rPr>
          <w:rFonts w:cs="Arial" w:ascii="Arial" w:hAnsi="Arial"/>
          <w:b/>
          <w:sz w:val="22"/>
          <w:szCs w:val="22"/>
        </w:rPr>
        <w:t>0%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nieruchomości położonych na terenach </w:t>
      </w:r>
      <w:r>
        <w:rPr>
          <w:rFonts w:cs="Arial" w:ascii="Arial" w:hAnsi="Arial"/>
          <w:b/>
          <w:sz w:val="22"/>
          <w:szCs w:val="22"/>
        </w:rPr>
        <w:t>1U, 2U-KS, 3U, 4U-KS, 5UT,US, 6UT,US</w:t>
      </w:r>
      <w:r>
        <w:rPr>
          <w:rFonts w:cs="Arial" w:ascii="Arial" w:hAnsi="Arial"/>
          <w:sz w:val="22"/>
          <w:szCs w:val="22"/>
        </w:rPr>
        <w:t xml:space="preserve"> ustala się: </w:t>
      </w:r>
      <w:r>
        <w:rPr>
          <w:rFonts w:cs="Arial" w:ascii="Arial" w:hAnsi="Arial"/>
          <w:b/>
          <w:sz w:val="22"/>
          <w:szCs w:val="22"/>
        </w:rPr>
        <w:t>30%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. Ustalenia końcowe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nie Uchwały powierza się Burmistrzow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  <w:tab w:val="left" w:pos="7380" w:leader="none"/>
        </w:tabs>
        <w:ind w:right="2257" w:firstLine="52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Normal"/>
        <w:tabs>
          <w:tab w:val="clear" w:pos="708"/>
          <w:tab w:val="left" w:pos="5220" w:leader="none"/>
          <w:tab w:val="left" w:pos="7380" w:leader="none"/>
        </w:tabs>
        <w:ind w:right="2257" w:firstLine="52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</w:t>
      </w:r>
    </w:p>
    <w:p>
      <w:pPr>
        <w:pStyle w:val="Normal"/>
        <w:tabs>
          <w:tab w:val="clear" w:pos="708"/>
          <w:tab w:val="left" w:pos="5220" w:leader="none"/>
          <w:tab w:val="left" w:pos="7380" w:leader="none"/>
        </w:tabs>
        <w:ind w:right="2257" w:firstLine="52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  <w:tab w:val="left" w:pos="7380" w:leader="none"/>
        </w:tabs>
        <w:ind w:right="2257" w:firstLine="52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  <w:tab w:val="left" w:pos="7380" w:leader="none"/>
        </w:tabs>
        <w:ind w:right="2257" w:firstLine="52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ek Dopierała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mallCaps w:val="false"/>
        <w:caps w:val="false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77"/>
      </w:pPr>
      <w:rPr>
        <w:i w:val="false"/>
        <w:b/>
      </w:rPr>
    </w:lvl>
    <w:lvl w:ilvl="2">
      <w:start w:val="1"/>
      <w:numFmt w:val="decimal"/>
      <w:suff w:val="space"/>
      <w:lvlText w:val="%3)."/>
      <w:lvlJc w:val="left"/>
      <w:pPr>
        <w:tabs>
          <w:tab w:val="num" w:pos="0"/>
        </w:tabs>
        <w:ind w:left="1134" w:hanging="340"/>
      </w:pPr>
      <w:rPr/>
    </w:lvl>
    <w:lvl w:ilvl="3">
      <w:start w:val="1"/>
      <w:numFmt w:val="lowerLetter"/>
      <w:lvlText w:val="%4)."/>
      <w:lvlJc w:val="left"/>
      <w:pPr>
        <w:tabs>
          <w:tab w:val="num" w:pos="1494"/>
        </w:tabs>
        <w:ind w:left="113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suff w:val="space"/>
      <w:lvlText w:val="%3)."/>
      <w:lvlJc w:val="left"/>
      <w:pPr>
        <w:tabs>
          <w:tab w:val="num" w:pos="0"/>
        </w:tabs>
        <w:ind w:left="1134" w:hanging="340"/>
      </w:pPr>
      <w:rPr>
        <w:sz w:val="16"/>
        <w:i w:val="false"/>
        <w:b w:val="false"/>
      </w:rPr>
    </w:lvl>
    <w:lvl w:ilvl="3">
      <w:start w:val="1"/>
      <w:numFmt w:val="lowerLetter"/>
      <w:lvlText w:val="%4)."/>
      <w:lvlJc w:val="left"/>
      <w:pPr>
        <w:tabs>
          <w:tab w:val="num" w:pos="1494"/>
        </w:tabs>
        <w:ind w:left="1134" w:hanging="0"/>
      </w:pPr>
      <w:rPr/>
    </w:lvl>
    <w:lvl w:ilvl="4">
      <w:start w:val="1"/>
      <w:numFmt w:val="bullet"/>
      <w:lvlText w:val=""/>
      <w:lvlJc w:val="left"/>
      <w:pPr>
        <w:tabs>
          <w:tab w:val="num" w:pos="1664"/>
        </w:tabs>
        <w:ind w:left="1588" w:hanging="28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.%5.%6."/>
      <w:lvlJc w:val="left"/>
      <w:pPr>
        <w:tabs>
          <w:tab w:val="num" w:pos="2268"/>
        </w:tabs>
        <w:ind w:left="2268" w:hanging="468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suff w:val="space"/>
      <w:lvlText w:val="%3)."/>
      <w:lvlJc w:val="left"/>
      <w:pPr>
        <w:tabs>
          <w:tab w:val="num" w:pos="0"/>
        </w:tabs>
        <w:ind w:left="1134" w:hanging="340"/>
      </w:pPr>
      <w:rPr>
        <w:sz w:val="24"/>
        <w:i w:val="false"/>
        <w:b w:val="false"/>
      </w:rPr>
    </w:lvl>
    <w:lvl w:ilvl="3">
      <w:start w:val="1"/>
      <w:numFmt w:val="lowerLetter"/>
      <w:lvlText w:val="%4)."/>
      <w:lvlJc w:val="left"/>
      <w:pPr>
        <w:tabs>
          <w:tab w:val="num" w:pos="1494"/>
        </w:tabs>
        <w:ind w:left="1134" w:hanging="0"/>
      </w:pPr>
    </w:lvl>
    <w:lvl w:ilvl="4">
      <w:start w:val="1"/>
      <w:numFmt w:val="bullet"/>
      <w:lvlText w:val=""/>
      <w:lvlJc w:val="left"/>
      <w:pPr>
        <w:tabs>
          <w:tab w:val="num" w:pos="1664"/>
        </w:tabs>
        <w:ind w:left="1588" w:hanging="28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.%5.%6."/>
      <w:lvlJc w:val="left"/>
      <w:pPr>
        <w:tabs>
          <w:tab w:val="num" w:pos="2268"/>
        </w:tabs>
        <w:ind w:left="2268" w:hanging="468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suff w:val="space"/>
      <w:lvlText w:val="%3)."/>
      <w:lvlJc w:val="left"/>
      <w:pPr>
        <w:tabs>
          <w:tab w:val="num" w:pos="0"/>
        </w:tabs>
        <w:ind w:left="1134" w:hanging="340"/>
      </w:pPr>
    </w:lvl>
    <w:lvl w:ilvl="3">
      <w:start w:val="1"/>
      <w:numFmt w:val="lowerLetter"/>
      <w:lvlText w:val="%4)."/>
      <w:lvlJc w:val="left"/>
      <w:pPr>
        <w:tabs>
          <w:tab w:val="num" w:pos="1494"/>
        </w:tabs>
        <w:ind w:left="1134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suff w:val="space"/>
      <w:lvlText w:val="%3)."/>
      <w:lvlJc w:val="left"/>
      <w:pPr>
        <w:tabs>
          <w:tab w:val="num" w:pos="0"/>
        </w:tabs>
        <w:ind w:left="1134" w:hanging="340"/>
      </w:pPr>
      <w:rPr>
        <w:sz w:val="24"/>
        <w:i w:val="false"/>
        <w:b w:val="false"/>
      </w:rPr>
    </w:lvl>
    <w:lvl w:ilvl="3">
      <w:start w:val="1"/>
      <w:numFmt w:val="lowerLetter"/>
      <w:lvlText w:val="%4)."/>
      <w:lvlJc w:val="left"/>
      <w:pPr>
        <w:tabs>
          <w:tab w:val="num" w:pos="1494"/>
        </w:tabs>
        <w:ind w:left="1134" w:hanging="0"/>
      </w:pPr>
      <w:rPr/>
    </w:lvl>
    <w:lvl w:ilvl="4">
      <w:start w:val="1"/>
      <w:numFmt w:val="bullet"/>
      <w:lvlText w:val=""/>
      <w:lvlJc w:val="left"/>
      <w:pPr>
        <w:tabs>
          <w:tab w:val="num" w:pos="1664"/>
        </w:tabs>
        <w:ind w:left="1588" w:hanging="28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.%5.%6."/>
      <w:lvlJc w:val="left"/>
      <w:pPr>
        <w:tabs>
          <w:tab w:val="num" w:pos="2268"/>
        </w:tabs>
        <w:ind w:left="2268" w:hanging="468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suff w:val="space"/>
      <w:lvlText w:val="%3)."/>
      <w:lvlJc w:val="left"/>
      <w:pPr>
        <w:tabs>
          <w:tab w:val="num" w:pos="0"/>
        </w:tabs>
        <w:ind w:left="1134" w:hanging="340"/>
      </w:pPr>
    </w:lvl>
    <w:lvl w:ilvl="3">
      <w:start w:val="1"/>
      <w:numFmt w:val="lowerLetter"/>
      <w:lvlText w:val="%4)."/>
      <w:lvlJc w:val="left"/>
      <w:pPr>
        <w:tabs>
          <w:tab w:val="num" w:pos="1494"/>
        </w:tabs>
        <w:ind w:left="1134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77"/>
      </w:pPr>
      <w:rPr>
        <w:i w:val="false"/>
        <w:b/>
      </w:rPr>
    </w:lvl>
    <w:lvl w:ilvl="2">
      <w:start w:val="1"/>
      <w:numFmt w:val="decimal"/>
      <w:suff w:val="space"/>
      <w:lvlText w:val="%3)."/>
      <w:lvlJc w:val="left"/>
      <w:pPr>
        <w:tabs>
          <w:tab w:val="num" w:pos="0"/>
        </w:tabs>
        <w:ind w:left="1134" w:hanging="340"/>
      </w:pPr>
      <w:rPr/>
    </w:lvl>
    <w:lvl w:ilvl="3">
      <w:start w:val="1"/>
      <w:numFmt w:val="lowerLetter"/>
      <w:lvlText w:val="%4)."/>
      <w:lvlJc w:val="left"/>
      <w:pPr>
        <w:tabs>
          <w:tab w:val="num" w:pos="1494"/>
        </w:tabs>
        <w:ind w:left="113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03"/>
        </w:tabs>
        <w:ind w:left="1003" w:hanging="360"/>
      </w:pPr>
      <w:rPr>
        <w:smallCaps w:val="false"/>
        <w:caps w:val="false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suff w:val="space"/>
      <w:lvlText w:val="%3)."/>
      <w:lvlJc w:val="left"/>
      <w:pPr>
        <w:tabs>
          <w:tab w:val="num" w:pos="0"/>
        </w:tabs>
        <w:ind w:left="1134" w:hanging="340"/>
      </w:pPr>
      <w:rPr>
        <w:sz w:val="16"/>
        <w:i w:val="false"/>
        <w:b w:val="false"/>
      </w:rPr>
    </w:lvl>
    <w:lvl w:ilvl="3">
      <w:start w:val="1"/>
      <w:numFmt w:val="lowerLetter"/>
      <w:lvlText w:val="%4)."/>
      <w:lvlJc w:val="left"/>
      <w:pPr>
        <w:tabs>
          <w:tab w:val="num" w:pos="1494"/>
        </w:tabs>
        <w:ind w:left="1134" w:hanging="0"/>
      </w:pPr>
      <w:rPr/>
    </w:lvl>
    <w:lvl w:ilvl="4">
      <w:start w:val="1"/>
      <w:numFmt w:val="bullet"/>
      <w:lvlText w:val=""/>
      <w:lvlJc w:val="left"/>
      <w:pPr>
        <w:tabs>
          <w:tab w:val="num" w:pos="1664"/>
        </w:tabs>
        <w:ind w:left="1588" w:hanging="28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.%5.%6."/>
      <w:lvlJc w:val="left"/>
      <w:pPr>
        <w:tabs>
          <w:tab w:val="num" w:pos="2268"/>
        </w:tabs>
        <w:ind w:left="2268" w:hanging="468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03"/>
        </w:tabs>
        <w:ind w:left="1003" w:hanging="360"/>
      </w:pPr>
      <w:rPr>
        <w:smallCaps w:val="false"/>
        <w:caps w:val="false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03"/>
        </w:tabs>
        <w:ind w:left="1003" w:hanging="360"/>
      </w:pPr>
      <w:rPr>
        <w:smallCaps w:val="false"/>
        <w:caps w:val="false"/>
      </w:rPr>
    </w:lvl>
  </w:abstractNum>
  <w:abstractNum w:abstractNumId="1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77"/>
      </w:pPr>
      <w:rPr>
        <w:i w:val="false"/>
        <w:b/>
      </w:rPr>
    </w:lvl>
    <w:lvl w:ilvl="2">
      <w:start w:val="1"/>
      <w:numFmt w:val="decimal"/>
      <w:suff w:val="space"/>
      <w:lvlText w:val="%3)."/>
      <w:lvlJc w:val="left"/>
      <w:pPr>
        <w:tabs>
          <w:tab w:val="num" w:pos="0"/>
        </w:tabs>
        <w:ind w:left="1134" w:hanging="340"/>
      </w:pPr>
      <w:rPr/>
    </w:lvl>
    <w:lvl w:ilvl="3">
      <w:start w:val="1"/>
      <w:numFmt w:val="lowerLetter"/>
      <w:lvlText w:val="%4)."/>
      <w:lvlJc w:val="left"/>
      <w:pPr>
        <w:tabs>
          <w:tab w:val="num" w:pos="1494"/>
        </w:tabs>
        <w:ind w:left="113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suff w:val="space"/>
      <w:lvlText w:val="%3)."/>
      <w:lvlJc w:val="left"/>
      <w:pPr>
        <w:tabs>
          <w:tab w:val="num" w:pos="0"/>
        </w:tabs>
        <w:ind w:left="1134" w:hanging="340"/>
      </w:pPr>
    </w:lvl>
    <w:lvl w:ilvl="3">
      <w:start w:val="1"/>
      <w:numFmt w:val="lowerLetter"/>
      <w:lvlText w:val="%4)."/>
      <w:lvlJc w:val="left"/>
      <w:pPr>
        <w:tabs>
          <w:tab w:val="num" w:pos="1494"/>
        </w:tabs>
        <w:ind w:left="1134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suff w:val="space"/>
      <w:lvlText w:val="%3)."/>
      <w:lvlJc w:val="left"/>
      <w:pPr>
        <w:tabs>
          <w:tab w:val="num" w:pos="0"/>
        </w:tabs>
        <w:ind w:left="1134" w:hanging="340"/>
      </w:pPr>
      <w:rPr>
        <w:sz w:val="24"/>
        <w:i w:val="false"/>
        <w:b w:val="false"/>
      </w:rPr>
    </w:lvl>
    <w:lvl w:ilvl="3">
      <w:start w:val="1"/>
      <w:numFmt w:val="lowerLetter"/>
      <w:lvlText w:val="%4)."/>
      <w:lvlJc w:val="left"/>
      <w:pPr>
        <w:tabs>
          <w:tab w:val="num" w:pos="1494"/>
        </w:tabs>
        <w:ind w:left="1134" w:hanging="0"/>
      </w:pPr>
    </w:lvl>
    <w:lvl w:ilvl="4">
      <w:start w:val="1"/>
      <w:numFmt w:val="bullet"/>
      <w:lvlText w:val=""/>
      <w:lvlJc w:val="left"/>
      <w:pPr>
        <w:tabs>
          <w:tab w:val="num" w:pos="1664"/>
        </w:tabs>
        <w:ind w:left="1588" w:hanging="28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.%5.%6."/>
      <w:lvlJc w:val="left"/>
      <w:pPr>
        <w:tabs>
          <w:tab w:val="num" w:pos="2268"/>
        </w:tabs>
        <w:ind w:left="2268" w:hanging="468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9"/>
    <w:lvlOverride w:ilvl="0"/>
    <w:lvlOverride w:ilvl="1"/>
    <w:lvlOverride w:ilvl="2">
      <w:startOverride w:val="1"/>
    </w:lvlOverride>
  </w:num>
  <w:num w:numId="22">
    <w:abstractNumId w:val="6"/>
    <w:lvlOverride w:ilvl="0"/>
    <w:lvlOverride w:ilvl="1"/>
    <w:lvlOverride w:ilvl="2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  <w:sz w:val="16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b w:val="false"/>
      <w:i w:val="false"/>
      <w:sz w:val="16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</w:rPr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3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36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ascii="Arial" w:hAnsi="Arial" w:cs="Arial"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46:00Z</dcterms:created>
  <dc:creator>Adam Trojan</dc:creator>
  <dc:description/>
  <dc:language>en-US</dc:language>
  <cp:lastModifiedBy>Adam Trojan</cp:lastModifiedBy>
  <cp:lastPrinted>2005-10-25T13:38:00Z</cp:lastPrinted>
  <dcterms:modified xsi:type="dcterms:W3CDTF">2005-11-08T09:25:00Z</dcterms:modified>
  <cp:revision>20</cp:revision>
  <dc:subject/>
  <dc:title/>
</cp:coreProperties>
</file>