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I/422/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października 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pewnienia wkładu własnego i porozumienia o współfinansowaniu przygotowania dokumentacji obejmującej wniosek do Funduszu Spójności, Studium Wykonalności, Raporty o Oddziaływaniu Przedsięwzięcia na środowisko, opracowanie dokumentów oraz wniosków o wydanie decyzji o warunkach zabudowy/ ustalenia lokalizacji celu publicznego przedsięwzięcia pn. „Regulacja Gospodarki Wodno – Ściekowej w Gminie Czechowice-Dziedzice”, wskazanego przez Ministra Środowiska do udzielenia dofinansowania ze środków pomocy technicznej Funduszu Spój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 roku o samorządzie gminnym (Dz. U. z 2001 roku, Nr 142, poz. 1591 ze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lanowane przygotowanie dokumentacji obejmującej wniosek do Funduszu Spójności, Studium Wykonalności, Raporty o Oddziaływaniu Przedsięwzięcia na środowisko, opracowanie dokumentów oraz wniosków o wydanie decyzji o warunkach zabudowy/ ustalenia lokalizacji celu publicznego przedsięwzięcia pn. „Regulacja Gospodarki Wodno – Ściekowej w Czechowicach-Dziedzicach”, które zostało wskazane przez Ministra Środowiska do dofinansowania ze środków pomocy technicznej Funduszu Spójnośc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konieczność zawarcia umowy o wykonanie dokumentacji przedsięwzięcia pomiędzy Narodowym Funduszem Ochrony Środowiska i Gospodarki Wodnej w Warszawie, </w:t>
        <w:br/>
        <w:t>a wykonawcą wybranym w wyniku postępowania o udzielenie zamówienia publiczne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ady finansowania wykonania dokumentacji przedsięwzięcia w ramach pomocy technicznej Funduszu Spójności (projekty nr 2000PL16/PPA003 i 2002PL16PPA013), przewidujące dofinansowanie w wysokości 75% kosztów ze środków Funduszu Spójności oraz w wysokości 25% kosztów ze środków własnych gminy Czechowice-Dziedzice, powiększonych o podatek od towarów i usług (VAT), o ile będzie on prawnie należ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1.</w:t>
      </w:r>
      <w:r>
        <w:rPr>
          <w:rFonts w:cs="Arial" w:ascii="Arial" w:hAnsi="Arial"/>
          <w:sz w:val="20"/>
          <w:szCs w:val="20"/>
        </w:rPr>
        <w:t xml:space="preserve">1 Zawrzeć, pomiędzy Gminą Czechowice-Dziedzice a Narodowym Funduszem Ochrony Środowiska i Gospodarki Wodnej w Warszawie zwanym dalej NFOŚiGW, Porozumienie o współfinansowaniu przygotowania dokumentacji obejmującej wykonanie wniosku do Funduszu Spójności, Studium Wykonalności, Raportów o Oddziaływaniu Przedsięwzięcia na środowisko, opracowanie dokumentów oraz wniosków o wydanie decyzji o warunkach zabudowy/ ustalenia lokalizacji celu publicznego przedsięwzięcia pn. „Regulacja Gospodarki Wodno – Ściekowej w Czechowicach-Dziedzicach”, wskazanego przez Ministra Środowiska do udzielenia dofinansowania ze środków pomocy technicznej Funduszu Spójności, na podstawie, którego Gmina Czechowice-Dziedzice zobowiązuje się do sfinansowania 25% kosztów przygotowania dokumentacji w/w przedsięwzięcia ze środków własnych, w wysokości 142 624 zł (sto czterdzieści dwa tysiące sześćset dwadzieścia cztery złote), powiększonych o podatek od towarów i usług, o ile będzie on prawnie należny, co 03 czerwca 2005, w dniu składania wniosku o dofinansowanie z pomocy technicznej stanowiło wartość 33 000 eu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ąć dotację z NFOŚiGW na dofinansowanie wykonania dokumentacji przedsięwzięcia pn. „Regulacja Gospodarki Wodno – Ściekowej w Gminie Czechowice-Dziedzice” </w:t>
        <w:br/>
        <w:t>w wysokości 50% środków własnych Gminy, o których mowa w ust. 1. Maksymalna kwota dotacji powiększona o kwotę podatku od towarów i usług, o ile będzie on prawnie należny, zostanie określona po zawarciu przez NFOŚiGW umowy z wykonawc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  <w:r>
        <w:rPr>
          <w:rFonts w:cs="Arial" w:ascii="Arial" w:hAnsi="Arial"/>
          <w:sz w:val="20"/>
          <w:szCs w:val="20"/>
        </w:rPr>
        <w:t>.1 Upoważnia się Burmistrza do zaciągnięcia zobowiązania wekslowego na zabezpieczenie na rzecz NFOŚiGW zapłaty przez gminę jej udziału w finansowaniu wykonania dokumentacji przedsięwzięcia, na kwotę 142 624 zł (sto czterdzieści dwa tysiące sześćset dwadzieścia cztery złote), co 03 czerwca 2005, w dniu składania wniosku o dofinansowanie z pomocy technicznej stanowiło wartość 33 000 euro (Powyższa kwota zostanie ponownie przeliczona, z PLN na euro wg kursu wskazanego w umowie pomiędzy NFOŚiGW, a wykonawcą) oraz do zapłaty podatku od towarów i usług (VAT) od tej kwoty, jeżeli obowiązek zapłaty podatku będzie wynikać z obowiązujących przepis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Realizacja zabezpieczenia następować będzie z Gminnego Funduszu Ochrony Środowis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, którego upoważnia się do zawarcia z NFOŚiGW Porozumienia o współfinansowaniu przygotowania dokumentacji obejmującej wniosek do Funduszu Spójności, Studium Wykonalności, Raporty o Oddziaływaniu Przedsięwzięcia na środowisko, opracowanie dokumentów oraz wniosków o wydanie decyzji o warunkach zabudowy/ ustalenia lokalizacji celu publicznego przedsięwzięcia pn. „Regulacja Gospodarki Wodno – Ściekowej w Gminie Czechowice-Dziedzice”, wskazanego przez Ministra Środowiska do udzielenia dofinansowania ze środków pomocy technicznej Funduszu Spójnośc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4</w:t>
      </w:r>
      <w:r>
        <w:rPr>
          <w:rFonts w:cs="Arial" w:ascii="Arial" w:hAnsi="Arial"/>
          <w:sz w:val="20"/>
          <w:szCs w:val="20"/>
        </w:rPr>
        <w:t>. 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Marek Dopierał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36:00Z</dcterms:created>
  <dc:creator>IRM_PG</dc:creator>
  <dc:description/>
  <cp:keywords/>
  <dc:language>en-US</dc:language>
  <cp:lastModifiedBy>Urząd Miejski w Czechowicach</cp:lastModifiedBy>
  <cp:lastPrinted>2005-10-05T13:20:00Z</cp:lastPrinted>
  <dcterms:modified xsi:type="dcterms:W3CDTF">2005-10-28T09:36:00Z</dcterms:modified>
  <cp:revision>2</cp:revision>
  <dc:subject/>
  <dc:title>Uchwała nr XXXVIII/422/05</dc:title>
</cp:coreProperties>
</file>