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 Nr  XXXVII/ 419/05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września 2005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odpłatnego nabycia 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podstawie art.18 ust.2 pkt 9 lit. „ a ” i art. 58 ustawy z dnia 8 marca 1990 r. o samorządzie gminnym  (t. j. Dz. U. z  2001 r. Nr 142 poz. 1591 ze zm.) 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Nabyć odpłatnie na rzecz Gminy Czechowice- Dziedzice działki  nr 2105/6  o pow. 1,6185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pisaną  w księdze wieczystej 249 C  nr 2105/8 o powierzchni 1,9449 ha zapisaną  w księd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ieczystej  11 685 C  prowadzonych przez Sąd Rejonowy w Pszczynie – Wydział VII Zamiejscowy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siąg Wieczystych w Czechowicach –Dziedzicach, położone w Czechowicach - Dziedzicach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wiące własność osoby praw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Nabycie działek nr 2105/6 i 2105/8, następuje celem budowy cmentarza komun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Koszty związane z nabyciem i zawarciem umowy notarialnej ponosi Gmina Czechowice –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edz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ykonanie uchwały  powierza  się Burmistrzowi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rzewodniczący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arek  Dopier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14:00Z</dcterms:created>
  <dc:creator>UM</dc:creator>
  <dc:description/>
  <cp:keywords/>
  <dc:language>en-US</dc:language>
  <cp:lastModifiedBy>Urząd Miejski w Czechowicach</cp:lastModifiedBy>
  <cp:lastPrinted>2005-09-20T11:03:00Z</cp:lastPrinted>
  <dcterms:modified xsi:type="dcterms:W3CDTF">2005-09-20T09:04:00Z</dcterms:modified>
  <cp:revision>18</cp:revision>
  <dc:subject/>
  <dc:title>Uchwała  Nr</dc:title>
</cp:coreProperties>
</file>