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 XXXVII/41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5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 na rok 2005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 podstawie  art.18 ust.2 pkt.4,art.51,art.58,art.60 ust.2 pkt. 4 ustawy  z dnia 8   marca  1990 roku o samorządzie gminnym (j.t.Dz.U. z 2001 roku, Nr 142, poz.1591 ze zm.) oraz art.109, art.111, art.117a, art.119 oraz art.129 ust.1 ustawy z dnia 26 listopada 1998 roku o finansach publicznych (j.t. Dz.U. z 2003r. Nr 15, poz.148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w budżecie Gminy na rok 2005</w:t>
        <w:tab/>
        <w:t>-  o kwotę</w:t>
        <w:tab/>
        <w:tab/>
        <w:t xml:space="preserve">  106 8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z Wojewódzkiego Fundusz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hrony środowiska i Gospodarki Wodnej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z Powiatowego Funduszu Ochro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owiska i Gospodarki Wodnej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33 5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e zlikwidowanych środk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cjalnych</w:t>
        <w:tab/>
        <w:t>-  o kwotę</w:t>
        <w:tab/>
        <w:t>33 5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19 4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e zlikwidowanych środk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cjalnych</w:t>
        <w:tab/>
        <w:t>-  o kwotę</w:t>
        <w:tab/>
        <w:t>19 4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rodowego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w budżecie Gminy na rok 2005</w:t>
        <w:tab/>
        <w:t>-  o kwotę</w:t>
        <w:tab/>
        <w:t>425 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chody z tytułu czynszów od lokali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>-  o kwotę</w:t>
        <w:tab/>
        <w:t>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81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>-  o kwotę</w:t>
        <w:tab/>
        <w:t>81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9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>-  o kwotę</w:t>
        <w:tab/>
        <w:t>9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w budżecie Gminy na rok 2005          -  o kwotę</w:t>
        <w:tab/>
        <w:t>501 3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12 Nawozy wapniowe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31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3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a przedmiotowa do zakładu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żetowego PKM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b/ dotacja na zakupy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zakładu budżetowego </w:t>
        <w:tab/>
        <w:t>-  o kwotę</w:t>
        <w:tab/>
        <w:t>16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minibusu na 21 osób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ul.B.Głowackiego”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rodowego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30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13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3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adaptacji budynku po agregatorown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alę gimnastyczn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w budżecie Gminy na rok 2005</w:t>
        <w:tab/>
        <w:t>-  o kwotę</w:t>
        <w:tab/>
        <w:t>616 3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  <w:t>-  o kwotę</w:t>
        <w:tab/>
        <w:t xml:space="preserve"> 425 8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425 8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267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l.Zacisze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7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7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agrodzenia i pochodne od wynagrodzeń</w:t>
        <w:tab/>
        <w:t>-  o kwotę</w:t>
        <w:tab/>
        <w:t>6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załączniku Nr 5 do uchwały budżetowej Nr XXXI/376/05 Rady Miejskiej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15 marca 2005 roku „Zestawienie dochodów i wydatków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az źródeł finansowania deficytu budżetowego w 2005 roku”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W pozycji przychody zwiększa się planowane kredyty na zadanie inwestycyjn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minibusu na 21 osób” </w:t>
        <w:tab/>
        <w:t>-   o kwotę</w:t>
        <w:tab/>
        <w:t>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ozycji przychody zwiększa się planowane pożyczki na zadanie inwestycyjn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ul.B.Głowackiego”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chody budżetu Gminy wyniosą</w:t>
        <w:tab/>
        <w:t xml:space="preserve">- </w:t>
        <w:tab/>
        <w:t xml:space="preserve">   74 173 25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</w:t>
        <w:tab/>
        <w:t>-</w:t>
        <w:tab/>
        <w:t xml:space="preserve">     83 959 1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</w:t>
        <w:tab/>
        <w:t>-</w:t>
        <w:tab/>
        <w:t xml:space="preserve">12 385 53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</w:t>
        <w:tab/>
        <w:t>-</w:t>
        <w:tab/>
        <w:t xml:space="preserve"> 2 599 6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9 78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4 846 53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>341 4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327 2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21 48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21 48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N.Barlickiego – projekt i kanalizac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20 983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zatoczki autobusowej na ul.Legionów” –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05 7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 1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 „Lesisko” – 4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Osiedla „Centrum” – 111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Osiedla „Renardowice” – 3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298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ul.Jodłowej – projekt i realizacja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8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1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1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3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 – 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3 lamp oświetleniowych przy ul.M.Reja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jednostki pomocnicze – Rada Sołecka Bronów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A.Czyża w Bronowie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000 zł, „ Dobudowa oświetlenia na ul.Rudzickiej w Bronowie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punkt” – 1 000 zł,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 – 7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oświetlenia parkingu przy ul.Bielskiej w Ligoc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341 4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145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43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43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parkingu przy ul.Szkolnej” – 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Północ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chodnika przy ul.A. Czyża”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Bron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odcinka chodnika przy ul.Bielskiej – dokończen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 700 zł – jednostki pomocnicze – Rada Sołecka Ligot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chodnika w ul.Węglowej na odcinku o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K-1 do ul.Legionów” – 2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0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0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Potok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projekt” – 22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 – 8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up terenu pod cmentarz miejsk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wykonanie badań geologicznych, projekt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grodzenia i zagospodarowanie terenu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756 Dochody od osób prawn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jednostek nieposiad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wiązane z ich poborem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leżności budżetowych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Renardow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3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etlenie drogi osiedlowej – łączni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Niepodległości  i ul.B.Prusa”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ontowanie lampy oświetle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ul.H. Wieniawskiego” – 611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rodowego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na inwestycje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instalacji centralnego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rzewania i zakup pieca c.o. do Filli Nr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Czechowicach-Dziedzicach ul.Zamkowa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adaptacji budynku po agregatorown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alę gimnastyczn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zatoczki autobusowej na ul.Legionów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„Centrum”)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emerytalne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rentowe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>-  o kwotę</w:t>
        <w:tab/>
        <w:t>15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>-  o kwotę</w:t>
        <w:tab/>
        <w:t>3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7 000 zł</w:t>
        <w:tab/>
        <w:tab/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23 Licea profilowane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-  o kwotę</w:t>
        <w:tab/>
        <w:t xml:space="preserve">300 000 zł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300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 finansowa na zadania powiatu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5 0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5 0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>-  o kwotę</w:t>
        <w:tab/>
        <w:t>15 0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sługi opiekuńcz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 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1 43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0002 Gospodarka odpad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 6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-  o kwotę</w:t>
        <w:tab/>
        <w:t>6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>-  o kwotę</w:t>
        <w:tab/>
        <w:t>6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Dokonuje się zmian w załączniku Nr 6 do uchwały budżetowej Nr XXXI/376/05 Rady Miejskiej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echowicach-Dziedzicach z dnia 15 marca 2005 roku – „Wykaz wydatków majątkowych na ro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5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.60014 Drogi publiczne powia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datki na inwestycje</w:t>
        <w:tab/>
        <w:t xml:space="preserve">-  o kwotę 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dział finansowy w przebudowie ciągu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towych ul.M.Kopernika – ul.I.Łukasiewicz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50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dział finansowy w przebudowie drogi Czechowice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dzice – Międzyrzecze I etap” – 3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datki na inwestycje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moc finansowa na zadania powiatu 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wydatki  na inwestycj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sfaltowanie ul.Winogronowej w Zabrzegu” 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ęk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Wieczornej w Zabrzegu”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Zabiele”</w:t>
        <w:tab/>
        <w:t>-  o kwotę</w:t>
        <w:tab/>
        <w:t>20 29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icy bocznej do ul.Mazańcowickiej”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Śliwkowej w Zabrzegu”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Ks.J.Londzina w Zabrzegu”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</w:t>
        <w:tab/>
        <w:t>-  o kwotę</w:t>
        <w:tab/>
        <w:t>20 29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ojektu i przyłączenia oświetle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l.Klasztornej”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Stadionowej w Zabrzegu”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okonuje się zmiany zapisu w zakresie rzeczowym zadania inwestycyjnego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na ul.N.Barlickiego – projekt i kanalizac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modernizacja nawierzchni drogi z robotami dodatkowy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oświetle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basenu krytego wolnostojącego o wym.25,0 m x 12,5 m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terenie MOSiR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kup, projekt  i przygotowanie terenu pod budowę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Skreśla się w załączniku Nr 4 do uchwały budżetowej Nr XXXI/376/05 Rady Miejskiej 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zechowicach-Dziedzicach z dnia 15 marca 2005 roku – „Dochody i wydatki związane z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daniami realizowanymi na podstawie porozumień między jednostkami samorząd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ytorialnego” zapisy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6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inwestycje i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alizowane na podstawie porozumień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umów) między jednostkami samorząd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rytorialnego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23 Licea profilowane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zadania bieżące realizowane na podstaw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ozumień (umów) między jednostk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morządu terytorialnego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 xml:space="preserve">Dokonuje się zmian w załączniku Nr 11 do uchwały budżetowej Nr  XXXI/376/05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5 marca 2005 roku – „Szczegółowe zestawie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chodów i wydatków Gminnego Funduszu Ochrony Środowiska i Gospodarki Wodn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2005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większa się przychody</w:t>
        <w:tab/>
        <w:t>-  o kwotę</w:t>
        <w:tab/>
        <w:t>55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0% wpływów opłat i kar za usu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zew i krzewów</w:t>
        <w:tab/>
        <w:t>-  o kwotę</w:t>
        <w:tab/>
        <w:t xml:space="preserve">556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mniejsza się przychody</w:t>
        <w:tab/>
        <w:t>-  o kwotę</w:t>
        <w:tab/>
        <w:t>3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% wpływów z tytułu opłat i kar za pozostał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e korzystania ze środowiska i wprowadz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nim zmian oraz szczególne rodzaje korzysta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wód i urządzeń wodnych</w:t>
        <w:tab/>
        <w:t>-  o kwotę</w:t>
        <w:tab/>
        <w:t>3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Zwiększa się wydatki</w:t>
        <w:tab/>
        <w:t>-  o kwotę</w:t>
        <w:tab/>
        <w:t>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 II. Realizacja zadań moderniza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inwestycyjnych służących ochr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rodowiska i gospodarce wodnej</w:t>
        <w:tab/>
        <w:t>-  o kwotę</w:t>
        <w:tab/>
        <w:t>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a inwestycyjne pn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 z przyłącz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l.B.Głowackiego – 7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t kanalizacji sanitarnej wraz z przyłączam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dzielnicy „Brzeziny”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- 7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odcinka kanalizacji sanitarnej w skrzyżowani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ul.B.Prusa i ul.I.Łukasiewicza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Dokonuje się przeniesień pomiędzy zadaniami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V. Gospodarka odpadami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. 1 Realizacja zadań wynik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planu gospodarki odpadami 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elektywna zbiórka odpadów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V. Inne zadania służące ochr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środowiska wynikające z zasad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równoważonego rozwoju w gminie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 3 Inne zadania służące ochronie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kające z realizacji programu ochro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środowiska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- opracowanie audytów energetycznych wraz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montażem finansowym dla budynk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zkalnych położonych przy ul.Ks.J.N.Barabasza 12, 1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przy ul.Niepodległości 4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Dokonuje się zmian w załączniku Nr 6a do uchwały budżetowej Nr XXXI/376/05 Rady Miejski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5 marca 2005 roku – „Wieloletnie Plany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miny Czechowice-Dziedzice” dodaje się zadania inwestycyjne w roku 2006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J.Korczaka w Czechowicach-Dziedzicach” – wartość zadania 29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Wąskiej w Czechowicach-Dziedzicach” – wartość zadania 65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 rejonie Zapałkowni w Czechowicach-Dziedzicach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artość zadania  5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5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rek   Dopierał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6:00Z</dcterms:created>
  <dc:creator>*</dc:creator>
  <dc:description/>
  <dc:language>en-US</dc:language>
  <cp:lastModifiedBy>*</cp:lastModifiedBy>
  <dcterms:modified xsi:type="dcterms:W3CDTF">2005-09-26T06:46:00Z</dcterms:modified>
  <cp:revision>1</cp:revision>
  <dc:subject/>
  <dc:title>                        </dc:title>
</cp:coreProperties>
</file>