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VII/414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19 września 2005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: zgłoszenia wniosku o udzielenie dotacji na zadanie inwestycyjne pn. „Budowa kanalizacji sanitarnej w rejonie Zapałkowni w Czechowicach-Dziedzicach” ze środków Programu Łagodzenia w Regionie Śląskim Skutków Restrukturyzacji Zatrudnienia w Górnictwie Węgla Kamiennego w ramach „Funduszu na Rzecz Rozwoju Infrastruktury Lokalnej Skierowanej na Rozwój Przedsiębiorczości (FRRI) – II t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8 ust.1 Ustawy z dnia 8 marca 1990 r. o samorządzie gminnym (j.t. Dz.U. z 2001 r., Nr 142, poz 1591,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Miejska w Czechowicach-Dziedz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Zgłosić wniosek o przyznanie dotacji na zadanie inwestycyjne pn. „Budowa kanalizacji sanitarnej </w:t>
      </w:r>
    </w:p>
    <w:p>
      <w:pPr>
        <w:pStyle w:val="Normal"/>
        <w:ind w:left="3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jonie Zapałkowni w Czechowicach-Dziedzicach” ze środków Programu Łagodzenia w Regionie Śląskim Skutków Restrukturyzacji Zatrudnienia w Górnictwie Węgla Kamiennego w ramach „Funduszu na Rzecz Rozwoju Infrastruktury Lokalnej Skierowanej na Rozwój Przedsiębiorczości (FRRI) – II t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Burmistrzow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ek Dopierał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9:07:00Z</dcterms:created>
  <dc:creator>UM Czechowice</dc:creator>
  <dc:description/>
  <cp:keywords/>
  <dc:language>en-US</dc:language>
  <cp:lastModifiedBy>Urząd Miejski w Czechowicach</cp:lastModifiedBy>
  <cp:lastPrinted>2005-09-20T10:53:00Z</cp:lastPrinted>
  <dcterms:modified xsi:type="dcterms:W3CDTF">2005-09-20T08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4975082</vt:r8>
  </property>
  <property fmtid="{D5CDD505-2E9C-101B-9397-08002B2CF9AE}" pid="3" name="_AuthorEmail">
    <vt:lpwstr>euro@czechowice-dziedzice.pl</vt:lpwstr>
  </property>
  <property fmtid="{D5CDD505-2E9C-101B-9397-08002B2CF9AE}" pid="4" name="_AuthorEmailDisplayName">
    <vt:lpwstr>Paweł Gałecki</vt:lpwstr>
  </property>
  <property fmtid="{D5CDD505-2E9C-101B-9397-08002B2CF9AE}" pid="5" name="_EmailSubject">
    <vt:lpwstr>górniczy - Uchwały</vt:lpwstr>
  </property>
  <property fmtid="{D5CDD505-2E9C-101B-9397-08002B2CF9AE}" pid="6" name="_ReviewingToolsShownOnce">
    <vt:lpwstr/>
  </property>
</Properties>
</file>