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VII/411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9 wrześ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głoszenia wniosku o udzielenie dotacji na zadanie inwestycyjne pn. „Przebudo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icy Krasińskiego w Czechowicach-Dziedzicach” ze środków  Programu</w:t>
        <w:br/>
        <w:t>Łagodzenia w Regionie Śląskim Skutków Restrukturyzacji Zatrudnienia w   Górnictwie Węgla Kamiennego w ramach „Funduszu na Rzecz Rozwoju Infrastruktury Lokalnej Skierowanej na Rozwój Przedsiębiorczości (FRRI) – I tura oszczędności po przetarg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1 Ustawy z dnia 8 marca 1990 r. o samorządzie gminnym (j.t. Dz.U. Dz 2001 r., Nr 142, poz 1591,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Zgłosić wniosek o przyznanie dotacji na zadanie inwestycyjne pn. „Przebudowa ulicy Krasińskiego 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echowicach-Dziedzicach” ze środków Programu Łagodzenia w Regionie Śląskim Skutków Restrukturyzacji Zatrudnienia w Górnictwie Węgla Kamiennego w ramach „Funduszu na Rzecz Rozwoju Infrastruktury Lokalnej Skierowanej na Rozwój Przedsiębiorczości (FRRI) – I tura oszczędności po przetarg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Marek Dopierał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34:00Z</dcterms:created>
  <dc:creator>IRM_PG</dc:creator>
  <dc:description/>
  <cp:keywords/>
  <dc:language>en-US</dc:language>
  <cp:lastModifiedBy>Urząd Miejski w Czechowicach</cp:lastModifiedBy>
  <cp:lastPrinted>2005-09-20T10:45:00Z</cp:lastPrinted>
  <dcterms:modified xsi:type="dcterms:W3CDTF">2005-09-20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425168</vt:r8>
  </property>
  <property fmtid="{D5CDD505-2E9C-101B-9397-08002B2CF9AE}" pid="3" name="_AuthorEmail">
    <vt:lpwstr>euro@czechowice-dziedzice.pl</vt:lpwstr>
  </property>
  <property fmtid="{D5CDD505-2E9C-101B-9397-08002B2CF9AE}" pid="4" name="_AuthorEmailDisplayName">
    <vt:lpwstr>Paweł Gałecki</vt:lpwstr>
  </property>
  <property fmtid="{D5CDD505-2E9C-101B-9397-08002B2CF9AE}" pid="5" name="_EmailSubject">
    <vt:lpwstr>górniczy - Uchwały</vt:lpwstr>
  </property>
  <property fmtid="{D5CDD505-2E9C-101B-9397-08002B2CF9AE}" pid="6" name="_ReviewingToolsShownOnce">
    <vt:lpwstr/>
  </property>
</Properties>
</file>