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Nr XXXVII/ 410 /0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9 września 2005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 sprawie: współdziałania z jednostkami samorządu terytorialnego w celu przygotowania           i realizacji projektu pn. „Budowa systemu lokalnej informacji turystycznej w Bielsku-Białej          i gminach powiatu bielskiego” i przy wspólnej aplikacji o przyznanie środków  finansowych       w ramach Zintegrowanego Programu Operacyjnego Rozwoju Regionalnego Działanie 3.2 „Obszary podlegające restrukturyzacji”, finansowane z Europejskiego Funduszu Rozwoju Regionalnego.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 podstawie art. 7 ust. 1 pkt 10 i pkt 18, art. 10,  art. 18 ust 2 pkt 12 ustawy z dnia 8 marca 1990 r.         o samorządzie gminnym (Dz.U. z 2001r. , Nr 142, poz. 1591 ze zm.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1. Podjąć współdziałanie z jednostkami samorządu terytorialnego położonymi na obszarze powiatu </w:t>
      </w:r>
    </w:p>
    <w:p>
      <w:pPr>
        <w:pStyle w:val="Normal"/>
        <w:ind w:left="5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lskiego i Powiatem Bielskim w celu przygotowania i realizacji projektu pn.: „Budowa systemu lokalnej informacji turystycznej w Bielsku-Białej i gminach powiatu bielskiego” na zasadach określonych w umowie  stanowiącej załącznik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. Zabezpieczyć w budżecie Gminy Czechowice-Dziedzice na rok 2006 środki finansowe w kwoc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5 000,00,-zł z przeznaczeniem na realizację opisanego w ust.1 współdziałan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Źródłem finansowania wydatku wskazanego w ust. 2 jest budżet Gminy Czechowice-Dziedzic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>Wykonanie uchwały powierza się Burmistrzowi Czechowic-Dziedzic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 Dopierał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Bielsku-Białej w dniu................. pomiędz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em Bielskim z siedzibą w Bielsku-Białej ul. Piastowska 40, 43-300 Bielsko-Biała, zwanym dalej „Powiatem”, reprezentowanym przez Zarząd Powiatu w Bielsku-Białej, w imieniu którego działaj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Andrzej Płonka – Starosta Biel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 Mirosław Szemla – Członek Zarząd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Gminą Bestwina, reprezentowaną przez Wójta Anatola Farugę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Gminą Buczkowice, reprezentowaną przez Wójta Józefa Caputę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Gminą Czechowice-Dziedzice, reprezentowana przez Burmistrza Miasta Jana Berger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Gminą Jasienica, reprezentowaną przez Wójta Janusza Pierzynę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Gminą Jaworze, reprezentowaną przez Wójta Zdzisława Bylok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Gminą Kozy, reprezentowaną przez Wójta Edwarda Kućkę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Gminą Porąbka, reprezentowaną przez Wójta Czesława Bułkę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Gminą Szczyrk, reprezentowaną przez Burmistrza Czesława Mark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Gminą Wilamowice, reprezentowaną przez Burmistrza Mariana Trelę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Gminą Wilkowice, reprezentowaną przez Wójta Jana Cholew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i dalej „Gminami”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 sprawie:</w:t>
      </w:r>
      <w:r>
        <w:rPr>
          <w:rFonts w:cs="Arial" w:ascii="Arial" w:hAnsi="Arial"/>
          <w:sz w:val="20"/>
          <w:szCs w:val="20"/>
        </w:rPr>
        <w:t xml:space="preserve"> współdziałania przy przygotowaniu i realizacji Projektu pn.: „Budowa systemu lokalnej informacji turystycznej w Bielsku-Białej i gminach powiatu bielskiego”- zwanego dalej Projektem -  i przy wspólnej aplikacji o przyznanie środków finansowych w ramach Zintegrowanego Programu Operacyjnego Rozwoju Regionalnego Działanie 3.2 „Obszary podlegające restrukturyzacji”- finansowanego z Europejskiego Funduszu Rozwoju Regionaln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zawarto na podstawie art. 7a, art. 12 pkt. 8 lit. h ustawy z dnia 5 czerwca 1998r. o samorządzie powiatowym ( tekst jedn. Dz. U. z 2001 r. Nr 142, poz. 1592 ze zm. ) oraz Uchwały Rady Powiatu w Bielsku-Białej w sprawie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raz na podstawie art. 10 ustawy z dnia 8 marca 1990 r. o samorządzie gminnym (Dz. U. z 2001r. Nr 142, poz. 1591 ze zm.) oraz Uchwały Rady Gminy w spraw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zobowiązują się do współdziałania przy przygotowaniu i realizacji Projektu pn.: „Budowa systemu lokalnej informacji turystycznej w Bielsku-Białej i gminach powiatu bielskiego” zwanego w treści umowy „Projektem”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Celem realizacji Projektu jest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a wizerunku powiatu bielskiego i miasta Bielska-Białej jako regionu sprzyjającego turyście, zwiększenie liczby turystów odwiedzających region, zwiększenie liczby miejsc pracy oraz dochodów uzyskiwanych z turystyk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orzenie spójnego systemu informacji turystycznej co możliwi turystom oraz innym odbiorcom informacji turystycznej, zwiększenie dostępu do informacji na temat atrakcji turystycznych, bazy noclegowej i gastronomicznej oraz innych informacji użytkowych (kalendarz imprez kulturalnych, sportowych, repertuary kin, teatrów itp.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wiat oświadcza, że w celu zrealizowania Projektu, o którym mowa w § 1, dokona zakupu 10 bezobsługowych kiosków informacji turystycznej wraz z oprogramowaniem i usytuuje je w Gminach stanowiących strony umowy, a miasto Bielsko-Biała dokona zakupu 4 kiosk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ioski kupione przez Powiat pozostaną jego własnością, a zakupione przez miasto Bielsko-Biała pozostaną własnością miasta Bielska-Biał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mowy ustalają, że liderem realizacji umowy jest Powiat, a Gminy są partnerem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 jako lider Projektu zobowiązuje się do przygotowania i sporządzenia wniosku aplikacyjnego do Urzędu Marszałkowskiego Województwa Śląskiego oraz do wykonywania wszelkich zleceń wynikających z niniejszej umowy zgodnie z ustawą z dnia 29 stycznia 2004r Prawo zamówień publicznych (Dz. U. Nr 19, poz. 177 ze zm.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 jako lider Projektu, zobowiązuje się d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ej koordynacji prac związanych z przygotowaniem Projekt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i spotkań partnerów Projektu w celu przygotowania i realizacji kolejnych etapów prac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a w budżecie Powiatu na 2005r. środków na opracowanie dokumentacji technicznej oraz studium wykonalności Projekt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oru prac związanych z przygotowaniem wniosku zgłaszającego Projekt  na konkurs ogłoszony w 2005r. na Działanie 3.2 „Obszary podlegające restrukturyzacji” w ramach Zintegrowanego Programu Operacyjnego Rozwoju Regionaln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a wniosku aplikacyjnego do Urzędu Marszałkowskiego Województwa Śląski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nia Projektem, w tym: zarządzania środkami finansowymi, zapewnienia płynności finansowej przedsięwzięcia , kontroli wydatkowania i rozliczania środków uzyskanych z Europejskiego Funduszu Rozwoju Regionaln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procedur sprawozdawczości, monitoringu, opracowywania i przekazywania raportów Instytucji Pośredniczącej w Zarządzaniu (Śląski Urząd Wojewódzki) i Instytucji Wdrażającej (Urząd Marszałkowski Województwa Śląskieg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y jako partnerzy Projektu zobowiązują się d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pracy w zakresie przygotowania i realizacji kolejnych etapów prac projektowych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u w spotkaniach organizowanych przez lidera Projekt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enia informacji niezbędnych dla opracowania studium wykonalności Projekt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łożenia dokumentacji niezbędnej do złożenia wniosku aplikacyjnego na Działanie 3.2 „Obszary podlegające restrukturyzacji” w ramach Zintegrowanego Programu Operacyjnego Rozwoju Regionalnego.</w:t>
      </w:r>
    </w:p>
    <w:p>
      <w:pPr>
        <w:pStyle w:val="Normal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8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y jako partnerzy Projektu zobowiązują się do udziału finansowego na realizację Projektu w wysokości po 5.000 PLN (słownie: pięć tysięcy złotych 00/100) każd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zyskaniu dotacji z Urzędu Marszałkowskiego Województwa Śląskiego na realizację Projektu oraz po podpisaniu umowy z Wojewodą Śląskim, Gminy zobowiązują się do wpłaty kwot, o których mowa w § 8 na konto Powiatu nr 18 1020 1390 0000 6502 0024 907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przekazywania środków finansowych przez Gminy na konto Powiatu określone zostaną w aneksie do niniejszej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zastosowanie maj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5 czerwca 1998r. o samorządzie powiatowym ( tekst jedn. Dz. U. z 2001 r. Nr 142, poz. 1592 ze zm. ), ustawa z dnia 8 marca 1990 r. o samorządzie gminnym (Dz. U. z 2001r. Nr 142, poz. 1591 ze zm.), ustawa z dnia 26 listopada 1998r. o finansach publicznych (tekst. jedn. Dz. U. z 2003r. Nr 15, poz. 148 ze zm.) oraz przepisy Kodeksu cywilnego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powstałe na tle niniejszej umowy będzie rozstrzygał właściwy rzeczowo sąd w Bielsku-Biał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miany i uzupełnienia niniejszej umowy wymagają formy pisemnej pod rygorem nieważ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unastu jednobrzmiących egzemplarza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a egzemplarze dla Powiat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jednym egzemplarzu dla każdej z Gmi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wiat:                                                                           Za Gmi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</w:t>
        <w:tab/>
        <w:tab/>
        <w:tab/>
        <w:tab/>
        <w:t xml:space="preserve">    1. 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2. 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3. 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4. 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5. 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6. 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7. 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8. 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9. 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. 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3:19:00Z</dcterms:created>
  <dc:creator>Urząd Miejski w Czechowicach</dc:creator>
  <dc:description/>
  <cp:keywords/>
  <dc:language>en-US</dc:language>
  <cp:lastModifiedBy>Urząd Miejski w Czechowicach</cp:lastModifiedBy>
  <dcterms:modified xsi:type="dcterms:W3CDTF">2005-09-21T13:22:00Z</dcterms:modified>
  <cp:revision>3</cp:revision>
  <dc:subject/>
  <dc:title>UMOWA </dc:title>
</cp:coreProperties>
</file>