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Uchwała Nr XXXVII/40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 19 września 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sprawie: zaciągnięcia pożyczki długoterminowej w Wojewódzkim Funduszu Ochrony </w:t>
      </w:r>
      <w:r>
        <w:rPr>
          <w:rFonts w:cs="Arial" w:ascii="Arial" w:hAnsi="Arial"/>
          <w:b/>
          <w:sz w:val="22"/>
        </w:rPr>
        <w:t>Ś</w:t>
      </w:r>
      <w:r>
        <w:rPr>
          <w:rFonts w:cs="Arial" w:ascii="Arial" w:hAnsi="Arial"/>
          <w:b/>
        </w:rPr>
        <w:t>rodowiska i Gospodarki Wodnej  w Katowicach na dofinansowanie zadania inwestycyjnego pn. „Budowa kanalizacji sanitarnej w rejonie „Bachorek”  III etap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7 ust.1, pkt.1, art.18 ust.2 pkt.9 lit.c, art.58 ust.1 ustawy z dnia 8 marca 1990 roku o samorządzie gminnym (j.t. Dz.U. z 2001r. Nr 142 poz.1591 ze zm.), art. 48 ust.1 pkt.2, art.49 ust.1 ustawy z dnia 26 listopada 1998r. o finansach publicznych (j.t. Dz.U. Nr 155, poz. 1014 ze zm.) oraz Uchwały Nr XXXI/376/05 Rady Miejskiej w Czechowicach-Dziedzicach z dnia 15 marca 2005r. w sprawie budżetu gminy 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pożyczkę długoterminową ze środków Wojewódzkiego Funduszu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>rodowiska i Gospodarki Wodnej w Katowicach na dofinansowanie zadania inwestycyjnego pn.”Budowa kanalizacji sanitarnej w rejonie „Bachorek” III etap” w wysokości 165 000 zł, (słownie: stosześćdziesiątpięćtysięcy złotych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pożyczki na lata 2006-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zaciągniętej pożyczki długoterminowej będą dochody budżetu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Wyrazić zgodę na wystawienie weksla „in blanco” jako zabezpieczenia prawidłowego i terminowego wydatkowania przyznanych środków finansowych na dofinansowanie zadania inwestycyjnego wymienionego w 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5.</w:t>
      </w:r>
      <w:r>
        <w:rPr>
          <w:rFonts w:cs="Arial" w:ascii="Arial" w:hAnsi="Arial"/>
        </w:rPr>
        <w:t xml:space="preserve">Upoważnić Burmistrza do zawarcia umowy pożyczki z Wojewódzkim Funduszem Ochrony </w:t>
      </w:r>
      <w:r>
        <w:rPr>
          <w:rFonts w:cs="Arial" w:ascii="Arial" w:hAnsi="Arial"/>
          <w:sz w:val="22"/>
        </w:rPr>
        <w:t>Ś</w:t>
      </w:r>
      <w:r>
        <w:rPr>
          <w:rFonts w:cs="Arial" w:ascii="Arial" w:hAnsi="Arial"/>
        </w:rPr>
        <w:t xml:space="preserve">rodowiska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 Gospodarki Wodnej w Katowicach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 6</w:t>
      </w:r>
      <w:r>
        <w:rPr>
          <w:rFonts w:cs="Arial"/>
          <w:sz w:val="20"/>
        </w:rPr>
        <w:t>Wykonanie uchwały powierza się Burmistrzow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Marek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24:00Z</dcterms:created>
  <dc:creator>Urząd Miejski w Czechowicach</dc:creator>
  <dc:description/>
  <cp:keywords/>
  <dc:language>en-US</dc:language>
  <cp:lastModifiedBy>Urząd Miejski w Czechowicach</cp:lastModifiedBy>
  <cp:lastPrinted>2005-09-26T15:22:00Z</cp:lastPrinted>
  <dcterms:modified xsi:type="dcterms:W3CDTF">2005-09-26T13:25:00Z</dcterms:modified>
  <cp:revision>2</cp:revision>
  <dc:subject/>
  <dc:title>Uchwała Nr XXXVII/408     /05</dc:title>
</cp:coreProperties>
</file>