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 XXXVII/407/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inwestycyjnego pn.  „Budowa kanalizacji sanitarnej wraz z przyłączami w ul.M.Rej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7 ust.1, pkt.1, art.18 ust.2 pkt.9 lit.c, art.58 ust.1 ustawy z dnia 8 marca 1990 roku o samorządzie gminnym (j.t. Dz.U. z 2001r. Nr 142 poz.1591 ze zm.), art. 48 ust.1 pkt.2, art.49 ust.1 ustawy z dnia 26 listopada 1998r. o finansach publicznych (j.t. Dz.U. Nr 155, poz. 1014 ze zm.) oraz Uchwały Nr XXXI/376/05 Rady Miejskiej w Czechowicach-Dziedzicach z dnia 15 marca 2005r. w sprawie budżetu gminy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 na dofinansowanie zadania inwestycyjnego pn.”Budowa kanalizacji sanitarnej wraz z przyłączami w ul.M.Reja” w wysokości 240 000 zł, (słownie: dwieście czterdzieści tysięcy złotych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pożyczki na lata 2006-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Wyrazić zgodę na wystawienie weksla „in blanco” jako zabezpieczenia prawidłowego i terminowego wydatkowania przyznanych środków finansowych na dofinansowanie zadania inwestycyjnego wymienionego w 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poważnić Burmistrza do zawarcia umowy pożyczki z Wojewódzkim Funduszem Ochrony Środowiska  i Gospodarki Wodnej w Katowica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Marek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0:00Z</dcterms:created>
  <dc:creator>Urząd Miejski w Czechowicach</dc:creator>
  <dc:description/>
  <cp:keywords/>
  <dc:language>en-US</dc:language>
  <cp:lastModifiedBy>Urząd Miejski w Czechowicach</cp:lastModifiedBy>
  <dcterms:modified xsi:type="dcterms:W3CDTF">2005-09-26T13:21:00Z</dcterms:modified>
  <cp:revision>2</cp:revision>
  <dc:subject/>
  <dc:title>Uchwała Nr  XXXVII/407//05</dc:title>
</cp:coreProperties>
</file>