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678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8"/>
          <w:tab w:val="left" w:pos="467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XXXVII/ 406/05</w:t>
      </w:r>
    </w:p>
    <w:p>
      <w:pPr>
        <w:pStyle w:val="Subtitle"/>
        <w:tabs>
          <w:tab w:val="clear" w:pos="708"/>
          <w:tab w:val="left" w:pos="652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chowicach-Dziedzicach</w:t>
      </w:r>
    </w:p>
    <w:p>
      <w:pPr>
        <w:pStyle w:val="Heading"/>
        <w:tabs>
          <w:tab w:val="clear" w:pos="708"/>
          <w:tab w:val="left" w:pos="6521" w:leader="none"/>
        </w:tabs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6521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 dnia 19 września 2005r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: ustalenia zasad przyznawania stypendió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  <w:r>
        <w:rPr>
          <w:rFonts w:cs="Arial" w:ascii="Arial" w:hAnsi="Arial"/>
          <w:sz w:val="20"/>
        </w:rPr>
        <w:t xml:space="preserve">Na podstawie art.18 ust. 2 pkt 14a ustawy z dnia 8 marca 1990 roku o samorządzie gminnym ( t.j.  Dz. U. z 2001 r. Nr142, poz.1591 ze zm. 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wniosek Komisji Oświaty Kultury i Sportu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 Miejska w Czechowicach-Dziedz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Ustala się szczegółowe zasady przyznawania stypendiów, w brzmieniu określonym w załączniku do 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Zobowiązuje się Burmistrza do upowszechnienia treści uchwały w sposób zwyczajowo przyjęty  oraz w prasie lokalnej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Wykonanie uchwały powierza się Burmistrzow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4. </w:t>
      </w:r>
      <w:r>
        <w:rPr>
          <w:rFonts w:cs="Arial" w:ascii="Arial" w:hAnsi="Arial"/>
          <w:sz w:val="20"/>
        </w:rPr>
        <w:t>Uchwała wchodzi w życie po upływie 14 dni od dnia ogłoszenia w Dzienniku Urzędowym Województwa Śląskiego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rek Dopierała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Załącznik  do uchwały Nr XXXVII/  406/0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 xml:space="preserve">  </w:t>
        <w:tab/>
        <w:t>Rady Miejskiej w Czechowicach-Dziedzica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>z dnia 19 września 2005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1. </w:t>
      </w:r>
      <w:r>
        <w:rPr>
          <w:rFonts w:cs="Arial" w:ascii="Arial" w:hAnsi="Arial"/>
          <w:sz w:val="20"/>
        </w:rPr>
        <w:t>Stypendium przyznaje się w dziedzinie kultury i sztuki, kultury fizycznej oraz oświaty i nauki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2. </w:t>
      </w:r>
      <w:r>
        <w:rPr>
          <w:rFonts w:cs="Arial" w:ascii="Arial" w:hAnsi="Arial"/>
          <w:sz w:val="20"/>
        </w:rPr>
        <w:t>Stypendium może być przyznane wybitnie uzdolnionym uczniom od trzeciej klasy gimnazjum i studentom do 25 roku życia zamieszkałym na terenie Gminy Czechowice-Dziedzic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§ 3. </w:t>
      </w:r>
      <w:r>
        <w:rPr>
          <w:rFonts w:cs="Arial" w:ascii="Arial" w:hAnsi="Arial"/>
          <w:sz w:val="20"/>
        </w:rPr>
        <w:t>Z wnioskiem o przyznanie stypendium wystąpić mogą 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- Burmistrz;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- komisje stałe Rady Miejskiej;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- stowarzyszenia i organizacje kultury fizycznej, kultury i sztuki;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- przedstawiciele placówek oświatowo-wychowawczych mających siedzibę w Czechowicach-</w:t>
        <w:tab/>
        <w:t xml:space="preserve"> Dziedzicach;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- przedstawiciele innych instytucji i stowarzyszeń;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- zainteresowana strona lub przedstawiciel ustawowy osoby małoletni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4.  </w:t>
      </w:r>
      <w:r>
        <w:rPr>
          <w:rFonts w:cs="Arial" w:ascii="Arial" w:hAnsi="Arial"/>
          <w:bCs/>
          <w:sz w:val="20"/>
        </w:rPr>
        <w:t>1.</w:t>
      </w:r>
      <w:r>
        <w:rPr>
          <w:rFonts w:cs="Arial" w:ascii="Arial" w:hAnsi="Arial"/>
          <w:sz w:val="20"/>
        </w:rPr>
        <w:t>Wniosek o przyznanie stypendium musi zawierać informacje dotyczące 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ab/>
        <w:t xml:space="preserve">- danych osobowych kandydata do stypendium zawartych w kwestionariuszu danych </w:t>
        <w:tab/>
        <w:t>osobowych stanowiącym integralną część niniejszego załącznika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ab/>
        <w:t xml:space="preserve">- zaświadczenie o pobieraniu nauki wystawione nie wcześniej niż na 3 miesiące przed </w:t>
        <w:tab/>
        <w:t>upływem terminu składania wniosku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ab/>
        <w:t xml:space="preserve">- wykaz osiągnięć kandydata popartych oryginalną dokumentacją lub potwierdzoną kserokopią </w:t>
        <w:tab/>
        <w:t xml:space="preserve">przez organ lub instytucję wystawiającą oryginał dokumentu lub przez Urząd Miejski </w:t>
        <w:tab/>
        <w:t>w Czechowicach-Dziedzicach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ab/>
        <w:t>- perspektywy własnego rozwoju kandydata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2. Wnioski o przyznanie stypendium przyjmowane są w Biurze Podawczym Urzędu Miejskiego   </w:t>
        <w:tab/>
        <w:t xml:space="preserve">w Czechowicach-Dziedzicach w zalakowanej kopercie z adresem „Rada Miejska </w:t>
        <w:tab/>
        <w:t xml:space="preserve">w Czechowicach-Dziedzicach” z dopiskiem „stypendium” w nieprzekraczalnym terminie do </w:t>
        <w:tab/>
        <w:t xml:space="preserve">15 października danego roku kalendarzowego na rok następny, a na rok 2006 w terminie do </w:t>
        <w:tab/>
        <w:t>15 grudnia 2005 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§  5. </w:t>
      </w:r>
      <w:r>
        <w:rPr>
          <w:rFonts w:cs="Arial" w:ascii="Arial" w:hAnsi="Arial"/>
          <w:sz w:val="20"/>
        </w:rPr>
        <w:t xml:space="preserve">1. Wnioski opiniowane będą przez Komisję Oświaty, Kultury i Sportu zgodnie z przedmiotem </w:t>
        <w:tab/>
        <w:t xml:space="preserve">działania, nie później niż do 15 listopada danego roku kalendarzowego na rok następny, a na </w:t>
        <w:tab/>
        <w:t>rok 2006 w terminie do 31 grudnia 2005 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 każdorazowo indywidualnie ocenia wybitne uzdolnienia i osiągnięcia w rozpatrywanej dziedzinie, biorąc pod uwagę kryteria przyznawania stypendiów określone w § 6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działa na podstawie przyjętego przez siebie regulaminu pra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może na swoje posiedzenie zaprosić wnioskodawcę oraz ekspertów z głosem doradczym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6. </w:t>
      </w:r>
      <w:r>
        <w:rPr>
          <w:rFonts w:cs="Arial" w:ascii="Arial" w:hAnsi="Arial"/>
          <w:b w:val="false"/>
          <w:bCs/>
          <w:sz w:val="20"/>
        </w:rPr>
        <w:t>Kryteria przyznawania stypendiów :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 dziedzinie kultury i sztuki :  zwycięzcy konkursów szczebla co najmniej wojewódzkiego, zwycięzcy i laureaci konkursów szczebla ogólnopolskiego lub międzynarodowego oraz uczestnicy prestiżowych wystaw ogólnopolskich i międzynarodowych;</w:t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 dziedzinie kultury fizycznej : medaliści mistrzostw  Polski oraz medaliści międzynarodowych imprez sportowych ( Mistrzostwa Europy, Mistrzostwa Świata, olimpiada, uniwersjada ) w dyscyplinach sportowych znajdujących się w wykazie Ministerstwa Edukacji Narodowej i Sportu i reprezentujący gminę Czechowice-Dziedzice;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/>
          <w:sz w:val="20"/>
        </w:rPr>
        <w:t>w dziedzinie oświaty i nauki : zwycięzcy konkursów szczebla co najmniej wojewódzkiego oraz zwycięzcy i laureaci konkursów szczebla ogólnopolskiego lub międzynarodow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7. </w:t>
        <w:tab/>
      </w:r>
      <w:r>
        <w:rPr>
          <w:rFonts w:cs="Arial" w:ascii="Arial" w:hAnsi="Arial"/>
          <w:bCs/>
          <w:sz w:val="20"/>
        </w:rPr>
        <w:t xml:space="preserve">1. </w:t>
      </w:r>
      <w:r>
        <w:rPr>
          <w:rFonts w:cs="Arial" w:ascii="Arial" w:hAnsi="Arial"/>
          <w:sz w:val="20"/>
        </w:rPr>
        <w:t xml:space="preserve">Komisja przedstawia Radzie Miejskiej zaopiniowane wnioski w sprawie przyznania </w:t>
        <w:tab/>
        <w:t xml:space="preserve">stypendium </w:t>
        <w:tab/>
        <w:t>z proponowaną  jego wysokością lub formą i okresem obowiązywani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2. </w:t>
      </w:r>
      <w:r>
        <w:rPr>
          <w:rFonts w:cs="Arial" w:ascii="Arial" w:hAnsi="Arial"/>
          <w:sz w:val="20"/>
        </w:rPr>
        <w:t>Decyzję w sprawie przyznania i wysokości stypendium podejmuje Rada Miejska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 xml:space="preserve">3. Wykonanie uchwały powierza się Burmistrzowi, który zawiera indywidualne umowy </w:t>
        <w:tab/>
        <w:t>stypendialne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8. </w:t>
      </w:r>
      <w:r>
        <w:rPr>
          <w:rFonts w:cs="Arial" w:ascii="Arial" w:hAnsi="Arial"/>
          <w:sz w:val="20"/>
        </w:rPr>
        <w:t>Stypendium przyznawane jest na okres roku budżetow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§ 9. </w:t>
      </w:r>
      <w:r>
        <w:rPr>
          <w:rFonts w:cs="Arial" w:ascii="Arial" w:hAnsi="Arial"/>
          <w:sz w:val="20"/>
        </w:rPr>
        <w:t>Stypendium może być wstrzymane lub może nastąpić jego utrata w razie niewypełnienia warunków określonych w umowie o stypendium.</w:t>
      </w:r>
    </w:p>
    <w:p>
      <w:pPr>
        <w:pStyle w:val="Heading"/>
        <w:ind w:left="799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79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79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799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799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ziedzina : kultura i sztuka</w:t>
        <w:tab/>
        <w:tab/>
        <w:tab/>
        <w:tab/>
        <w:t>Czechowice-Dziedzice, dnia 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ltura fizycz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ta i nauka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KWESTIONARIUSZ  DANYCH  OSOBOWYCH KANDYDATA DO PRZYZNANIA STYPENDIUM RADY MIEJSKIEJ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CZECHOWICACH-DZIEDZICACH W ROKU ....................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 Nazwisko  ............................ imię ( imiona ) 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Imiona rodziców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Data i miejsce urodzenia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Miejsce zamieszkania ( pobyt stały ) 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Występujący z wnioskiem  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( zainteresowany pełnoletni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rodzice, prawny opiekun niepełnoletniego, szkoła, instytucja i inni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bCs/>
          <w:sz w:val="20"/>
        </w:rPr>
        <w:t>Załączniki dokumentujące osiągnięcia w danej dziedzinie poparte dokumentacją oryginalną lub potwierdzoną kserokopią, a także opinie autorytetów w danej dziedzinie 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Perspektywy rozwoju osobistego kandydata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Sporządził wniosek :  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( podpis, pieczęć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Do kwestionariusza należy dołączyć zaświadczenie o pobieraniu nauki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2:08:00Z</dcterms:created>
  <dc:creator>Urząd Miejski w Czechowicach</dc:creator>
  <dc:description/>
  <cp:keywords/>
  <dc:language>en-US</dc:language>
  <cp:lastModifiedBy>Urząd Miejski w Czechowicach</cp:lastModifiedBy>
  <cp:lastPrinted>2005-09-20T10:10:00Z</cp:lastPrinted>
  <dcterms:modified xsi:type="dcterms:W3CDTF">2005-09-20T08:13:00Z</dcterms:modified>
  <cp:revision>2</cp:revision>
  <dc:subject/>
  <dc:title>Uchwała  Nr XXX/366/05</dc:title>
</cp:coreProperties>
</file>