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7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6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VII/ 405/05</w:t>
      </w:r>
    </w:p>
    <w:p>
      <w:pPr>
        <w:pStyle w:val="Subtitle"/>
        <w:tabs>
          <w:tab w:val="clear" w:pos="708"/>
          <w:tab w:val="left" w:pos="652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652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dnia 19 września 2005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: uchylenia uchwały w sprawie ustalenia zasad przyznawania stypendi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18 ust. 1  ustawy z dnia 8 marca 1990 roku o samorządzie gminnym ( t.j.  Dz. U. z 2001 r. Nr142, poz.1591 ze zm. 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wniosek Komisji Oświaty Kultury i Sportu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Uchyla się uchwałę Nr IX/69/03 Rady Miejskiej w Czechowicach-Dziedzicach z dnia 1 kwietnia 2003 r. w sprawie ustalenia zasad przyznawania stypendiów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ek Dopierała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5:00Z</dcterms:created>
  <dc:creator>Urząd Miejski w Czechowicach</dc:creator>
  <dc:description/>
  <cp:keywords/>
  <dc:language>en-US</dc:language>
  <cp:lastModifiedBy>Urząd Miejski w Czechowicach</cp:lastModifiedBy>
  <cp:lastPrinted>2005-09-20T10:04:00Z</cp:lastPrinted>
  <dcterms:modified xsi:type="dcterms:W3CDTF">2005-09-20T08:14:00Z</dcterms:modified>
  <cp:revision>3</cp:revision>
  <dc:subject/>
  <dc:title>(projekt )</dc:title>
</cp:coreProperties>
</file>