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2.02.2005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Dopierał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Miej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echowicach-Dziedzicac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Uprzejmie informuję, że po analizie wniosku o zatwierdzenie taryf dla zbiorowego zaopatrzenia w wodę i odprowadzania ścieków, oraz złożonych przez RPWiK w Tychach wyjaśnieniach – wnoszę następujące zastrze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alokacji kosztów do ceny wody /tabela 10/ wzrost 17 %</w:t>
      </w:r>
    </w:p>
    <w:p>
      <w:pPr>
        <w:pStyle w:val="Normal"/>
        <w:rPr/>
      </w:pPr>
      <w:r>
        <w:rPr/>
        <w:t>- wysokość alokacji kosztów do ceny ścieków /tabela 11/ wzrost 8,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ony wzrost kosztów nie powinien przekraczać wskaźnika inflacji / 3 %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e można również zaakceptować kwoty 82 839 zł z tytułu amortyzacji dotyczącej odprowadzania ścieków /tabela 3 /, gdyż Przedsiębiorstwo nie przewiduje żadnych nakładów na rozwój i modernizację sieci kanaliz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powyższym proponowane przez RPWiK w Tychach ceny wody i ścieków są nie do zaakcept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ż.. Jan Ber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7:00Z</dcterms:created>
  <dc:creator>UM Czechowice-Dziedzice</dc:creator>
  <dc:description/>
  <dc:language>en-US</dc:language>
  <cp:lastModifiedBy>UM Czechowice-Dziedzice</cp:lastModifiedBy>
  <dcterms:modified xsi:type="dcterms:W3CDTF">2005-02-23T09:07:00Z</dcterms:modified>
  <cp:revision>2</cp:revision>
  <dc:subject/>
  <dc:title/>
</cp:coreProperties>
</file>