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wniosku o zatwierdzenie tary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 O ZATWIERDZENIE TARY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iniejsze taryfy stanowią zestawienie cen i stawek opłat za zbiorowe zaopatrzenie w wodę i zbiorowe odprowadzanie ścieków, obowiązujące na terenie gminy Czechowice - Dziedzice na okres 12 miesięcy, od dnia 12 marca 2005 r. do dnia 11 marca 2006 r.</w:t>
      </w:r>
    </w:p>
    <w:p>
      <w:pPr>
        <w:pStyle w:val="Normal"/>
        <w:jc w:val="both"/>
        <w:rPr/>
      </w:pPr>
      <w:r>
        <w:rPr/>
        <w:t>Taryfy określają także warunki ich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ne zostały na podstawie zasad określonych w art. 20-23 ustawy z dnia 7.06.2001 r. o zbiorowym zaopatrzeniu w wodę i zbiorowym odprowadzeniu ścieków (Dz. U. Nr 72, poz. 747) zwaną dalej ustawą oraz przepisami Rozporządzenia Ministra Infrastruktury z dnia 12.03.2002 r. w sprawie określenia taryf, wzoru wniosku o zatwierdzenie taryf oraz warunków rozliczeń za zbiorowe zaopatrzenie w wodę i zbiorowe odprowadzenie ścieków (Dz. U. Nr 26, poz. 257), zwanego dalej rozporząd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owe ceny i stawki opłat dotyczą wszystkich odbiorców usług wodociągowo-kanalizacyjnych, świadczonych przez Rejonowe Przedsiębiorstwo Wodociągów i Kanalizacji w Tychach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dzaj prowadzonej działa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owe Przedsiębiorstwo Wodociągów i Kanalizacji w Tychach S.A. prowadzi działalność w zakresie zbiorowego zaopatrzenie w wodę i zbiorowego odprowadzenie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lności Spółki jest dostarczanie wody oraz odprowadzanie ścieków za pomocą urządzeń wodociągowych i urządzeń kanalizacyjnych, będących w jej posiadaniu lub użytk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aryfowe grupy odbiorców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zbiorowego zaopatrzenia w wodę taryfowa grupa odbiorców obejmuje zarówno odbiorców jakimi są gospodarstwa domowe, jak i odbiorców przemysłowych i pozostałych na terenie gminy Czechowice - Dzie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biorowego odprowadzania ścieków występuje także 1 taryfowa grupa odbiorców na terenie gminy Czechowice - Dziedzice. Grupa ta obejmuje gospodarstwa domowe oraz odbiorców prowadzących działalność usługową, podłączonych bezpośrednio do sieci kanalizacyjnej na teren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Rodzaje i wysokość cen i stawek za dostawę wody i  odbiór ście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zliczeniu z odbiorcami wody i dostawcami ścieków o których mowa w punkcie 3, obowiązują ujednolicone ceny oraz zasady ich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rozliczeniach za dostarczaną wodę dla odbiorców usług obowiązuje cena wyrażona w  złotych za m</w:t>
      </w:r>
      <w:r>
        <w:rPr>
          <w:vertAlign w:val="superscript"/>
        </w:rPr>
        <w:t>3</w:t>
      </w:r>
      <w:r>
        <w:rPr/>
        <w:t xml:space="preserve"> dostarczanej wody. Na cenę m</w:t>
      </w:r>
      <w:r>
        <w:rPr>
          <w:vertAlign w:val="superscript"/>
        </w:rPr>
        <w:t>3</w:t>
      </w:r>
      <w:r>
        <w:rPr/>
        <w:t xml:space="preserve"> wody składa się suma uzasadnionych kosztów, jakie Spółka ponosi dostarczając wodę do finalnego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ie wygląda sytuacja w zakresie zbiorowego odprowadzenia ścieków. Taryfa obejmuje niezbędne koszty ponoszone przez Spółkę i jest wyrażona w złotych za  m</w:t>
      </w:r>
      <w:r>
        <w:rPr>
          <w:vertAlign w:val="superscript"/>
        </w:rPr>
        <w:t xml:space="preserve">3 </w:t>
      </w:r>
      <w:r>
        <w:rPr/>
        <w:t>odprowadzanych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1</w:t>
      </w:r>
    </w:p>
    <w:p>
      <w:pPr>
        <w:pStyle w:val="Normal"/>
        <w:jc w:val="both"/>
        <w:rPr/>
      </w:pPr>
      <w:r>
        <w:rPr>
          <w:b/>
        </w:rPr>
        <w:t>Wysokość cen za dostarczaną wodę w zł na 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68"/>
        <w:gridCol w:w="2307"/>
        <w:gridCol w:w="1367"/>
      </w:tblGrid>
      <w:tr>
        <w:trPr>
          <w:trHeight w:val="5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zł na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5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, Pozostali odbiorc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dostarczonej wo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2+VA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2</w:t>
      </w:r>
    </w:p>
    <w:p>
      <w:pPr>
        <w:pStyle w:val="Normal"/>
        <w:jc w:val="both"/>
        <w:rPr/>
      </w:pPr>
      <w:r>
        <w:rPr>
          <w:b/>
        </w:rPr>
        <w:t>Wysokość cen za odprowadzanie ścieków w zł na m</w:t>
      </w:r>
      <w:r>
        <w:rPr>
          <w:b/>
          <w:vertAlign w:val="superscript"/>
        </w:rPr>
        <w:t>3</w:t>
      </w:r>
      <w:r>
        <w:rPr/>
        <w:t xml:space="preserve">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68"/>
        <w:gridCol w:w="2307"/>
        <w:gridCol w:w="1367"/>
      </w:tblGrid>
      <w:tr>
        <w:trPr>
          <w:trHeight w:val="5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w zł na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</w:tr>
      <w:tr>
        <w:trPr>
          <w:trHeight w:val="15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, przemysłowi i pozaprzemysłowi odbiorcy usłu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odprowadzonych ściekó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6+VA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cen netto w kolumnach 3 tabel 1 i 2 dolicza się podatek od towarów i usług, zgodnie z § 1 pkt 9) do 12) Rozporządzenia Ministra Infrastruktury z dnia 12.03.2002 r.</w:t>
      </w:r>
    </w:p>
    <w:p>
      <w:pPr>
        <w:pStyle w:val="Normal"/>
        <w:jc w:val="both"/>
        <w:rPr/>
      </w:pPr>
      <w:r>
        <w:rPr/>
        <w:t>Stawka podatku, zgodnie z obowiązującymi aktualnie przepisami wynosi 7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unki rozliczeń z uwzględnieniem wyposażenia nieruchomości w przyrządy  i urządzenia pomiar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liczenie za zbiorowe zaopatrzenie i zbiorowe odprowadzenie ścieków prowadzone są zgodnie z przepisami ustawy i rozporządzenia, wymienionych w pk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wody dostarczanej do nieruchomości ustala się na podstawie wskazań wodomierzy.</w:t>
      </w:r>
    </w:p>
    <w:p>
      <w:pPr>
        <w:pStyle w:val="Normal"/>
        <w:jc w:val="both"/>
        <w:rPr/>
      </w:pPr>
      <w:r>
        <w:rPr/>
        <w:t>Ilość ścieków w budynkach wyposażonych w urządzenie pomiarowe ustala się w oparciu o ich wskazania.</w:t>
      </w:r>
    </w:p>
    <w:p>
      <w:pPr>
        <w:pStyle w:val="Normal"/>
        <w:jc w:val="both"/>
        <w:rPr/>
      </w:pPr>
      <w:r>
        <w:rPr/>
        <w:t>W przypadku braku wyposażenia budynków w urządzenia – ilość dostarczanych ścieków, zgodnie z art. 27 ust. 5 ustawy, ustala się jako równą ilości wody pobranej lub określonej w umowie.</w:t>
      </w:r>
    </w:p>
    <w:p>
      <w:pPr>
        <w:pStyle w:val="Normal"/>
        <w:jc w:val="both"/>
        <w:rPr/>
      </w:pPr>
      <w:r>
        <w:rPr/>
        <w:t>W rozliczeniach ilości odprowadzonych ścieków, ilość bezpowrotnie zużytej wody uwzględnia się wyłącznie w przypadkach, gdy wielkość ich zużycia ustalona jest na podstawie dodatkowego wodomierza zainstalowanego na koszt odbiorcy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sprawności wodomierza głównego, jeżeli umowa nie stanowi inaczej, ilość pobranej wody ustala się na podstawie średniego zużycia wody w okresie 6 miesięcy przed stwierdzeniem niesprawności wodomierza, a gdy nie jest to możliwe,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jc w:val="both"/>
        <w:rPr/>
      </w:pPr>
      <w:r>
        <w:rPr/>
        <w:t>Spółka na wniosek odbiorcy usług dokonuje sprawdzenia prawidłowości działania wodomierza, jednak w  przypadku braku potwierdzenia jego niesprawności, pokrywa on koszty spraw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e umowa nie stanowi inaczej, opłaty za zbiorowe zaopatrzenie w wodę i zbiorowe odprowadzenie ścieków pobierane są za każdy miesiąc, w którym świadczone były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iorca usług dokonuje zapłaty na warunkach i w terminach określonych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Zakres świadczonych usług i lokalnych uwarunkowań ich świad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jonowe Przedsiębiorstwo Wodociągów i Kanalizacji w Tychach S.A. prowadzi działalność w zakresie zbiorowego zaopatrzenia w wodę przeznaczoną do spożycia przez ludzi oraz zbiorowego odprowadzenia ścieków. Zobowiązane jest do zapewnienia ciągłości dostaw </w:t>
        <w:br/>
        <w:t>i odpowiedniej jakości wody oraz niezawodnego odprowadzania ścieków, mając na uwadze ochronę interesów odbiorców usług oraz wymagań ochrony środowiska, a także optymalizację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lności Spółki jest dostarczanie wody oraz odprowadzanie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kresu świadczonych usług można zaliczyć takż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owadzenie konserwacji, remontów, modernizacji, rozbudowy sieci wodociągowo-kanalizacyjnej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usuwanie awarii wodociągowo-kanaliz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bieżącą obsługę klient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prowadzenie </w:t>
      </w:r>
      <w:r>
        <w:rPr>
          <w:iCs/>
        </w:rPr>
        <w:t>laboratoryjnego badania i analizy wody i ściek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świadczenie usług w zakresie podłączeń do sieci wodociągowo-kanalizacyj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wykonywanie projektów przyłączy wodociągowych i kanaliza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czyszczenie kanalizacji sanitarnej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wywozu nieczystości z osadnik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wynajmu beczkowozów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usługi sprzętem specjalistyczny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Spółka nie skupia się wyłącznie na prowadzeniu konserwacji, remontów, modernizacji sieci wodociągowo - kanalizacyjnej, ale posiada także ofertę  usług dla gmin, przedsiębiorstw gminnych, odbiorców oraz inwes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ny rynek odbiorców usług wodociągowo-kanalizacyjnych charakteryzuje się stałym, ale nieznacznym przyrostem ich liczby, przy równoczesnym wyraźnym spadku ilości poboru wody i ilości dostarczonych ścieków w przeliczeniu na jednego odbiorcę usług, co wynika ze świadomego dążenia mieszkańców do oszczędzania wody oraz do stosowania nowocześniejszych urządzeń gospodarstwa domowego, zużywających mniejsze ilości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dek ilości sprzedanej wody w roku 2004  w porównaniu do roku 2003  wyniósł 7,9%, zaś odebranych ścieków 8,8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Informacje dotyczące standardów jakościowych usług, w tym informacji dotyczących wpływu ustalonych taryf na ich popraw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jakości świadczonych usług Spółka realizuje zadania określone w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ezwoleniu wydanym na prowadzenie działalności w zakresie zbiorowego zaopatrzenia w wodę i zbiorowego odprowadzenia ście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gulaminie dostarczania wody i odprowadzenia ścieków, obowiązującym na terenie jego dział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ch z poszczególnymi odbiorcami usług wodociągowo-kanaliza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pisach prawnych dotyczących ochrony środowiska, w rozporządzeniach </w:t>
        <w:br/>
        <w:t>w sprawie sposobu realizacji obowiązków dostawców ścieków do urządzeń kanalizacyjnych, a także ustalających wymagania dotyczące jakości wody przeznaczonej do spożycia przez ludzi, w tym wymagań bakteriologicznych, fizykochemicznych i organolep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żące analizy jakości wody oraz zawartości zanieczyszczeń w ściekach prowadzone są przez własne labora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racjonalizacji kosztów działania, a także zapewnienia wysokiego poziomu usług Spółka posiada na terenie gminy oddział, w którym funkcjonuje Dział Obsługi Klienta.   Przedsiębiorstwo prowadzi także całodobowy dyżur dyspozyto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one poniżej przedsięwzięcia uzasadniają wysokość ustalonych taryf:</w:t>
      </w:r>
    </w:p>
    <w:p>
      <w:pPr>
        <w:pStyle w:val="Standard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miana istniejącej sieci z rur stalowych i pvc na polietylen dokonywana sukcesywnie w miarę posiadanych środków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ikwidacja ryczałtów dla odbiorców indywidualnych poprzez montaż wodomierzy – prace w toku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ontaż wodomierzy strefowych ze zdalnym odczytem dla monitoringu sieci. Kontrola ilości podawanej lub przesyłanej wody, wykrywanie ewentualnych awarii oraz nielegalnego poboru wody. Na przyłączach wodociągowych o dużym przekroju, na których dochodzi do spadków poboru wody, montowane są wodomierze sprzężone, które charakteryzują się bardzo dużą dokładnością pomiaru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ntrola ciśnienia oraz ilości zakupionej wody na włączeniu do magistrali GPW Katowic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akup i instalowanie hydrantów z licznikami, które pozwolą określić faktyczną ilość zużytej wody do płukania sieci po awaria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ymiana w pierwszej kolejności tych odcinków sieci rozdzielczej i przyłączy wodociągowych, na których występuje największa awaryjność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ace koncepcyjne nad systemem monitoringu rozpoczęto w pierwszej połowie 2003 roku. Po głębokiej analizie uwarunkowań kosztowych i technicznych dokonano wyboru techniki GPRS jako techniki przesyłania danych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rzełomie 2003/2004 roku rozpoczęto monitoring pierwszych obiektów.</w:t>
      </w:r>
    </w:p>
    <w:p>
      <w:pPr>
        <w:pStyle w:val="Normal"/>
        <w:ind w:left="360" w:firstLine="348"/>
        <w:jc w:val="both"/>
        <w:rPr/>
      </w:pPr>
      <w:r>
        <w:rPr/>
        <w:t>Monitorowane obiek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/>
        <w:t>hydrofor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/>
        <w:t>przepompownie ście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/>
        <w:t>redukto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360"/>
        <w:jc w:val="both"/>
        <w:textAlignment w:val="baseline"/>
        <w:rPr/>
      </w:pPr>
      <w:r>
        <w:rPr/>
        <w:t>komory pomiarowe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modernizacje komór redukcyjnych, na których zamontowano pompy inhibitorowe. Zbudowano również komory pomiarowe,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montaż zasuw liniowych, co ogranicza straty wody powstałe podczas usuwania awarii wodociągow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jc w:val="both"/>
        <w:rPr/>
      </w:pPr>
      <w:r>
        <w:rPr>
          <w:b/>
        </w:rPr>
        <w:t>Ponadto na terenie gminy Czechowice - Dziedzice planowane są nakłady inwestycyjne w latach 2005 - 2008, które wpłyną na poprawę standardów jakościowych usług:</w:t>
      </w:r>
    </w:p>
    <w:p>
      <w:pPr>
        <w:pStyle w:val="Standard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tandard"/>
        <w:numPr>
          <w:ilvl w:val="0"/>
          <w:numId w:val="10"/>
        </w:numPr>
        <w:ind w:left="0" w:hanging="0"/>
        <w:jc w:val="both"/>
        <w:rPr/>
      </w:pPr>
      <w:r>
        <w:rPr/>
        <w:t>spięcia końcówek sieci,</w:t>
      </w:r>
    </w:p>
    <w:p>
      <w:pPr>
        <w:pStyle w:val="Standard"/>
        <w:numPr>
          <w:ilvl w:val="0"/>
          <w:numId w:val="10"/>
        </w:numPr>
        <w:ind w:left="0" w:hanging="0"/>
        <w:jc w:val="both"/>
        <w:rPr/>
      </w:pPr>
      <w:r>
        <w:rPr/>
        <w:t>modernizacja sieci wodociągowej,</w:t>
      </w:r>
    </w:p>
    <w:p>
      <w:pPr>
        <w:pStyle w:val="Standard"/>
        <w:numPr>
          <w:ilvl w:val="0"/>
          <w:numId w:val="10"/>
        </w:numPr>
        <w:ind w:left="0" w:hanging="0"/>
        <w:jc w:val="both"/>
        <w:rPr/>
      </w:pPr>
      <w:r>
        <w:rPr/>
        <w:t>inwentaryzacja sieci i aktualizacja mapy cyfrowej,</w:t>
      </w:r>
    </w:p>
    <w:p>
      <w:pPr>
        <w:pStyle w:val="Standard"/>
        <w:numPr>
          <w:ilvl w:val="0"/>
          <w:numId w:val="10"/>
        </w:numPr>
        <w:ind w:left="0" w:hanging="0"/>
        <w:jc w:val="both"/>
        <w:rPr/>
      </w:pPr>
      <w:r>
        <w:rPr/>
        <w:t>montaż inhibitorów,</w:t>
      </w:r>
    </w:p>
    <w:p>
      <w:pPr>
        <w:pStyle w:val="Standard"/>
        <w:numPr>
          <w:ilvl w:val="0"/>
          <w:numId w:val="10"/>
        </w:numPr>
        <w:ind w:left="0" w:hanging="0"/>
        <w:jc w:val="both"/>
        <w:rPr/>
      </w:pPr>
      <w:r>
        <w:rPr/>
        <w:t>budowa studni wodomierzowych niezbędnych do wprowadzenia monitoringu sieci</w:t>
        <w:br/>
        <w:t xml:space="preserve">     wodocią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Informacje dotyczące spodziewanych korzyści ekonomicznych przy wprowadzeniu nowych metod alokacji kosztów w porównaniu z kosztami ich wdroż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ustalaniu opłaty za dostarczaną wodę i odprowadzanie ścieków, mając na uwadze możliwości płatnicze i interes odbiorców usług, określono je na minimaln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5 nie wprowadza się nowych metod alokacji kosztów na poszczególne grupy odbiorc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formacje dotyczące zmian warunków ekonomicznych w roku obowiązywania nowych taryf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ustalaniu taryfy na rok 2005 podstawę ich ustalenia stanowiły (zgodnie z wymogami rozporządzenia) dane ewidencji księg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nozy ekonomiczno-finansowe na rok 2005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zmiana wskaźnika infl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brak możliwości na prowadzenie przez przedsiębiorstwo działalności przy dotychczasowym ujemnym poziomie rentow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konieczność przeprowadzenia inwestycji mających na celu modernizację sieci wodociąg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konieczność wnoszenia opłat za dostarczane ścieki na teren oczyszczalni ścieków obsługiwanej przez Przedsiębiorstwo Inżynierii Miejski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ypomnieć, że cena obowiązująca, w 2004 r. była przedmiotem kompromisu. Przyjęte założenia do taryf na rok 2005 uwzględniają w/w kompromis, działania techniczno-ekonomiczne przedsiębiorstwa w roku 2004 oraz doświadczenia z roku obowiązywania taryf, jak również uzasadnione koszty wyliczone zgodnie z zapisami ustawy z dnia </w:t>
        <w:br/>
        <w:t>7 czerwca 2001 r. o zbiorowym zaopatrzeniu w wodę i zbiorowym odprowadzaniu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7:00Z</dcterms:created>
  <dc:creator>Maguda</dc:creator>
  <dc:description/>
  <cp:keywords/>
  <dc:language>en-US</dc:language>
  <cp:lastModifiedBy>damianm</cp:lastModifiedBy>
  <cp:lastPrinted>2004-12-13T13:05:00Z</cp:lastPrinted>
  <dcterms:modified xsi:type="dcterms:W3CDTF">2004-12-29T09:34:00Z</dcterms:modified>
  <cp:revision>110</cp:revision>
  <dc:subject/>
  <dc:title/>
</cp:coreProperties>
</file>