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>Uchwała Nr III/17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grudnia 2006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w sprawie wyboru   składów osobowych komisji stałych Rady Miejskiej </w:t>
        <w:tab/>
      </w:r>
    </w:p>
    <w:p>
      <w:pPr>
        <w:pStyle w:val="Tekstpodstawowy3"/>
        <w:rPr>
          <w:b/>
          <w:b/>
        </w:rPr>
      </w:pPr>
      <w:r>
        <w:rPr>
          <w:b/>
        </w:rPr>
        <w:t>w Czechowicach-Dziedz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18 a ust. 2 i art. 21 ust. 1 ustawy z dnia 8 marca 1990 r. o samorządzie gminnym ( t.j. Dz. U. z  2001 r. Nr 142, poz.1591,  ze zm. ), § 17, § 18 ust.1 Statutu Gminy Czechowice-Dziedzice oraz § 43 ust. 1 Załącznika Nr 2 do Statutu Gminy </w:t>
        <w:tab/>
        <w:tab/>
        <w:tab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 skład komisji stałych Rady Miejskiej w Czechowicach-Dziedzicach zostali wybrani radni, jak w załączniku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</w:t>
        <w:tab/>
        <w:t>Rady Miejskiej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  <w:tab/>
        <w:t>mgr Marek Kwaśny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16"/>
        </w:rPr>
        <w:t>Załącznik do uchwały Nr III/17/06</w:t>
      </w:r>
    </w:p>
    <w:p>
      <w:pPr>
        <w:pStyle w:val="Normal"/>
        <w:ind w:left="4953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Miejskiej w Czechowicach-Dziedzicach</w:t>
      </w:r>
    </w:p>
    <w:p>
      <w:pPr>
        <w:pStyle w:val="Normal"/>
        <w:ind w:left="4953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7 grudnia 2006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misja Rewizyjna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nkisz Bolesła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ecki Grzegorz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del Stanisła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misja Budżetu i Finansów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der Frydery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nkisz Bolesła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towicz Grzegorz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eć Bogusła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eć Stanisła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Mat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cja Ogiegł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misja Rozwoju i Rolnictwa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ger J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eć Bogusła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ecki Grzegorz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isz Zbignie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ciech Stanisła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misja Oświaty, Kultury i Sportu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towicz Grzegorz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iegło Alicj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ypka Krzysztof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elazny Dami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Komisja Samorządności i Porządku Publicznego 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ucki Łukasz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jczyk Jerzy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l Jan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zera Zygmunt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isz Zbign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misja Polityki Społecznej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ucki Łukasz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ypka Krzysztof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elazny Damian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45:00Z</dcterms:created>
  <dc:creator>brm11</dc:creator>
  <dc:description/>
  <cp:keywords/>
  <dc:language>en-US</dc:language>
  <cp:lastModifiedBy>brm11</cp:lastModifiedBy>
  <cp:lastPrinted>2007-01-02T12:15:00Z</cp:lastPrinted>
  <dcterms:modified xsi:type="dcterms:W3CDTF">2007-01-02T11:15:00Z</dcterms:modified>
  <cp:revision>7</cp:revision>
  <dc:subject/>
  <dc:title/>
</cp:coreProperties>
</file>