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15/06</w:t>
      </w:r>
    </w:p>
    <w:p>
      <w:pPr>
        <w:pStyle w:val="Normal"/>
        <w:ind w:left="212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 Czechowicach-Dziedzicach</w:t>
      </w:r>
    </w:p>
    <w:p>
      <w:pPr>
        <w:pStyle w:val="Normal"/>
        <w:spacing w:before="240" w:after="240"/>
        <w:ind w:left="2835" w:firstLine="709"/>
        <w:jc w:val="both"/>
        <w:rPr>
          <w:sz w:val="24"/>
        </w:rPr>
      </w:pPr>
      <w:r>
        <w:rPr>
          <w:rFonts w:cs="Arial" w:ascii="Arial" w:hAnsi="Arial"/>
          <w:b/>
        </w:rPr>
        <w:t>z dnia 27 grudnia 2006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 ustalenia wynagrodzenia dla Burmistrza Czechowic-Dziedzic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>Na podstawie art. 18 ust. 2 pkt 2 ustawy z dnia 8 marca 1990 r. o samorządzie gminnym ( t.j. Dz. U. z 2001 r. Nr 142, poz.1591 ze zm. ), art. 20 ust. 3 ustawy z dnia 22 marca 1990 r. o pracownikach samorządowych ( t.j. Dz. U. z 2001 r. Nr 142, poz.1593 ze zm. ) oraz § 3 i § 7 rozporządzenia Rady Ministrów z dnia 2 sierpnia 2005 r. w sprawie zasad wynagradzania  pracowników samorządowych zatrudnionych w urzędach gmin, starostwach powiatowych  i urzędach marszałkowskich ( Dz.U.Nr 146, poz.1223 ze zm. 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 </w:t>
      </w:r>
      <w:r>
        <w:rPr>
          <w:rFonts w:cs="Arial" w:ascii="Arial" w:hAnsi="Arial"/>
        </w:rPr>
        <w:t>Ustala się Burmistrzowi Czechowic-Dziedzic wynagrodzenie w następującej wysokoś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wynagrodzenie zasadnicze w wysokości 4.6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 : czterytysiącesześćset złotych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dodatek funkcyjny w wysokości 1.80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( słownie : tysiącosiemset złotych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dodatek specjalny w wysokości 30  % łącznego wynagrodzenia zasadniczego i dodatku funkcyjnego  tj. w wysokości 1.920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( słownie złotych : tysiącdziewięćsetdwadzieścia złotych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dodatek za wieloletnią pracę zgodnie z kartą wysługi lat.</w:t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podjęcia z mocą obowiązującą od dnia  5 grudnia 2006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mgr Marek Kwa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6:00Z</dcterms:created>
  <dc:creator>UM Czechowice-Dziedzice</dc:creator>
  <dc:description/>
  <cp:keywords/>
  <dc:language>en-US</dc:language>
  <cp:lastModifiedBy>brm11</cp:lastModifiedBy>
  <cp:lastPrinted>2006-12-28T12:07:00Z</cp:lastPrinted>
  <dcterms:modified xsi:type="dcterms:W3CDTF">2006-12-28T11:12:00Z</dcterms:modified>
  <cp:revision>4</cp:revision>
  <dc:subject/>
  <dc:title/>
</cp:coreProperties>
</file>