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Uchwała Nr III/13/06</w:t>
      </w:r>
    </w:p>
    <w:p>
      <w:pPr>
        <w:pStyle w:val="Heading3"/>
        <w:rPr/>
      </w:pPr>
      <w:r>
        <w:rPr/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7 grudnia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 sprawie Programu Współpracy Gminy Czechowice-Dziedzice z Organizacjami Pozarządowymi oraz z pozostałymi podmiotami prowadzącymi działalność pożytku publicznego na rok 2007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/>
        <w:t xml:space="preserve">Na podstawie art. 18 ust. 2 pkt 15 ustawy z dnia 8 marca 1990 r. o samorządzie gminnym </w:t>
        <w:br/>
        <w:t xml:space="preserve">( tj. Dz. U. z 2001r. Nr 142, poz. 1591 ze zm. ), art. 5 ust. 3 ustawy z dnia 24 kwietnia 2003 r. </w:t>
        <w:br/>
        <w:t>o działalności pożytku publicznego i o wolontariacie ( Dz. U. Nr 96, poz. 873 ze zm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Program Współpracy Gminy Czechowice-Dziedzice z Organizacjami Pozarządowymi oraz pozostałymi podmiotami prowadzącymi działalność pożytku publicznego na rok 2007 w brzmieniu jak w załączniku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podaniu do publicznej wiadomości w sposób zwyczajowo przyjęty na terenie Gminy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 Miejskiej</w:t>
        <w:br/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sz w:val="20"/>
        </w:rPr>
        <w:t>mgr Marek Kwaśny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 xml:space="preserve">Załącznik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ab/>
        <w:t>do Uchwały Rady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ab/>
        <w:t>Nr III/13/0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ab/>
        <w:t>z dnia 27 grudnia 2006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WSPÓŁPRACY GMINY CZECHOWICE-DZIEDZICE Z ORGANIZACJAMI POZARZĄDOWYMI ORAZ POZOSTAŁYMI PODMIOTAMI PROWADZĄCYMI DZIAŁALNOŚĆ POŻYTKU PUBLICZNEGO NA ROK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ostanowienia ogóln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stanowi element lokalnej, szeroko rozumianej polityki społecznej i ma na celu objęcie możliwie jak najszerszych obszarów aktywności obywatelskiej w społeczności lokalnej gminy Czechowice-Dziedzice, umacnianie w świadomości społecznej poczucia odpowiedzialności za siebie oraz wspólnotę lokalną a także zwiększenie udziału mieszkańców w rozwiązywaniu lokalnych problemów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dotyczy organizacji prowadzących działalność pożytku publicznego na rzecz mieszkańców gminy Czechowice-Dziedzi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z organizacjami dotyczy realizacji zadań publicznych ujętych w ustawie o działalności pożytku publicznego i o wolontariacie, zgodnych z zadaniami gminy, określonymi w ustawie          o samorządzie gminny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je potwierdzają wolę współpracy i działań na rzecz społeczności lokalnej poprzez wypełnienie ankiety stanowiącej podstawę bazy danych o organizacjach pozarządowych.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niniejszym Programie Współpracy Gminy Czechowice-Dziedzice z Organizacjami Pozarządowymi oraz pozostałymi podmiotami prowadzącymi działalność pożytku publicznego jest mowa 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1"/>
          <w:numId w:val="19"/>
        </w:numPr>
        <w:jc w:val="both"/>
        <w:rPr/>
      </w:pPr>
      <w:r>
        <w:rPr/>
        <w:t>ustawie – należy rozumieć przez to ustawę z dnia 24 kwietnia 2003 roku o działalności pożytku publicznego i o wolontariacie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</w:rPr>
        <w:t>działalności pożytku publicznego – należy rozumieć przez to działalność społecznie użyteczną, prowadzoną przez organizacje pozarządowe w sferze zadań publicznych określonych w art. 4 ustawy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i – należy rozumieć przez to organizacje pozarządowe, osoby prawne i jednostki organizacyjne, o których mowa w art. 3 ust. 2 i 3 ustawy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</w:rPr>
        <w:t>programie – należy rozumieć przez to Program Współpracy Gminy Czechowice-Dziedzice z Organizacjami Pozarządowymi oraz z pozostałymi podmiotami prowadzącymi działalność pożytku publicznego na rok 200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bszar współpra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 xml:space="preserve">Współpraca gminy Czechowice-Dziedzice z organizacjami pozarządowymi w roku 2007 obejmować będzie zadania własne Gminy mieszczące się w katalogu zadań z art. 4 ust. 1 ustawy, a w szczególności : 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społeczna i ochrona zdrowia, 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rodzinom i osobom w trudnej sytuacji życiowej oraz wyrównywanie szans tych rodzin, obejmując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22"/>
        </w:numPr>
        <w:rPr/>
      </w:pPr>
      <w:r>
        <w:rPr/>
        <w:t>prowadzenie świetlicy profilaktyczno-wychowawczej dla dzieci pochodzących z rodzin zagrożonych marginalizacją społeczną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zlecania realizacji zadań, o których mowa w ust.1.1. stosuje się przepisy o pomocy społecz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osób niepełnosprawnych obejmującą przewóz osób niepełnosprawnych, prowadzenie edukacji i rehabilitacji oraz działania integracyjne, obejmując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y rehabilitacyjno-wychowawcze dla dzieci i młodzieży ze sprzężonymi niepełnosprawnościami,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lność na rzecz osób niepełnosprawnych obejmująca przewóz osób niepełnosprawnych, prowadzenie edukacji, rehabilitacji oraz działania integracyjne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rewalidacja osób niepełnosprawnych poprzez hipoterapię, zajęcia plastyczno-techniczne oraz rehabilitację ruchową,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żliwienie korzystania z rehabilitacji zajęciowych młodzieży niepełnosprawnej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y rehabilitacyjno-wychowawcze dla osób dorosłych ze sprzężonymi niepełnosprawnościami ( tzw. ”dorosłe dzieci” 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>integracja społeczna jako terapia dla dzieci niepełnosprawnych i ich rodziców, rodzeństwa oraz opiekunów,  spotkania integracyjne, paraolimpiad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rehabilitacja dzieci niepełnosprawnych poprzez rozwijanie zainteresowań, w tym zorganizowanie kółka filmowo-fotograficznego dla osób niepełnosprawnych umysłowo oraz organizacja konkursów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nie dostępności pomocy terapeutycznej i rehabilitacyjnej dla osób uzależnionych od alkoholu i współuzależnion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udzielanie rodzinom, w których występują problemy alkoholowe, pomocy psychospołecznej i prawnej, a w szczególności ochrony przed przemocą w rodzi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owadzenie profilaktycznej działalności informacyjnej i edukacyjnej w zakresie rozwiązywania problemów alkoholowych w szczególności dla dzieci i młodzieży, w tym prowadzenie pozalekcyjnych zajęć sportowych, a także działań na rzecz dożywiania dzieci uczestniczących w pozalekcyjnych programach opiekuńczo-wychowawczych i socjoterapeutycz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Zadania określone w ust. 1.3., 1.4. i 1.5. realizowane są w oparciu o Gminny Program Profilaktyki i Rozwiązywania Problemów Alkohol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nie dostępności pomocy terapeutycznej i rehabilitacyjnej dla osób uzależnionych i osób zagrożonych uzależnienie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udzielanie rodzinom, w których występują problemy narkomanii, pomocy psychospołecznej i prawnej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rowadzenie profilaktycznej działalności informacyjnej, edukacyjnej oraz szkoleniowej w zakresie rozwiązywania problemów narkomanii, w szczególności dla dzieci i młodzieży, w tym prowadzenie zajęć sportowo-rekreacyjnych dla uczniów, a także działań na rzecz dożywiania dzieci uczestniczących w pozalekcyjnych programach opiekuńczo-wychowawczych i socjoterapeu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adania określone w ust. 1.7., 1.8. i 1.9. realizowane są w oparciu o Gminny Program Przeciwdziałania Narkomanii.  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Kultura fizyczna, turystyka, rekreacja i wypoczynek, w ty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anie kultury fizycznej i sportu wśród dzieci i młodzieży oraz zapewnienie mieszkańcom aktywnych form spędzania wolnego czasu obejmują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zieci i młodzieży w ramach lekkiej atletyk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ogólnorozwojowe przygotowanie sportowe dzieci i młodzieży w ramach sekcji jud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anie sportu masowego oraz organizacja szkoleń w zakresie kajakarstw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ka pływania dziec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zieci i młodzieży w ramach sekcji tenisa stołoweg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jd rowero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orozwojowe przygotowanie sportowe oraz rozwój siatkówki wśród dzieci i młodzież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usportowienie dzieci i młodzieży w zakresie dyscyplin sportowych koszykówki chłopców i siatkówki dziewczą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zieci i młodzieży w dyscyplinie saneczkarstw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zieci i młodzieży w ramach sekcji piłki nożn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gowanie turystyki rowerowej w formie weekendowych wyjazdów rowerowych oraz rodzinnego rajdu rowerow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zawody sportowe w wędkarstwie jako sposób na spędzanie wolnego czasu przez dzieci i młodzież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kultury fizycznej i promocja sportu wśród emerytów, rencistów i inwalidów oraz zapewnienie im aktywnych form spędzania wolnego czas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imprez rekreacyjnych i turystycznych dla dzieci i młodzieży obejmując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</w:rPr>
        <w:t>organizowanie kolonii, półkolonii, obozów  oraz innych form wypoczynku dzieci i młodzież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2"/>
          <w:numId w:val="14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Kultura, sztuka i oświata, w tym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a dóbr kultury i tradycji, dbałość o zachowanie i wzbogacanie zbiorów kulturowych oraz wspieranie wydawnictw niskonakładowych, tematycznie związanych z miastem obejmując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0"/>
        </w:rPr>
        <w:t>upowszechnianie wiedzy o dziejach i kulturze naszego regionu oraz wzbogacanie zbiorów izby regionalnej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anie muzyki klasycznej, kameralnej i organowej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mark Harcerski z okazji Dnia Dziecka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anie filatelistyki, filumenistyki oraz numizmatyki poprzez zagospodarowanie czasu wolnego dzieci i młodzieży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ofesjonalna Manufaktura” – warsztaty i spotkania edukacyjne mające na celu zaangażowanie młodzieży w życie społeczno-kulturalne gminy Czechowice-Dziedzice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Radość i tworzenie” warsztaty artystyczne dla dzieci i młodzieży na terenie gminy Czechowice-Dziedzice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ztaty fotograficzne dla mieszkańców gminy Czechowice-Dziedzice w różnych grupach wiekowych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2"/>
          <w:numId w:val="18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Bezpieczeństwo publiczne, w tym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wiedzy i umiejętności na rzecz ratownictwa i ochrony ludności, obejmując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zpieczeństwo i zabezpieczenie medyczne podczas imprez masowych oraz nauka udzielania pomocy przedlekarski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olnictwo i ochrona środowiska, w tym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ształtowanie postaw proekologicznych, edukację ekologiczną oraz ochronę zwierząt obejmując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czystości ras zwierząt i ptaków hodowlanych w ramach hodowli drobnego inwentarz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Burmistrz Miasta, na podstawie własnego rozeznania potrzeb lokalnych lub na wniosek organizacji prowadzących działalność pożytku publicznego, w miarę możliwości finansowych, może określić w ciągu roku kolejne zadania i ogłosić otwarte konkursy na ich realizację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III</w:t>
      </w:r>
    </w:p>
    <w:p>
      <w:pPr>
        <w:pStyle w:val="Heading3"/>
        <w:rPr/>
      </w:pPr>
      <w:r>
        <w:rPr/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podmiotów w wykonywaniu zadań publicznych przez Gminę, zapewnia się poprzez  zlecanie realizacji tych zadań organizacjom, których działalność statutowa jest zgodna z dziedziną zleconego zadania, w formach przewidzianych w Ustawie bądź odrębnych przepis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organizacjami może mieć charakter finansowy i pozafinans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finansowa może polegać na zlecaniu realizacji zadań publicznych poprzez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enie wykonania zadania wraz z udzieleniem dotacji na finansowanie jego realizacj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arcie wykonania zadania wraz z udzieleniem dotacji na dofinansowanie jego realiz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finansowe są przyznawane w drodze konkursów ofert o dotację dla organizac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durę konkursową na realizację zadań, skład komisji oceniających oraz regulamin pracy określa zarządzenie Burmistrza Czechowic-Dziedzic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otacja, o której mowa w ust. 3, nie może być wykorzystana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y inwestycyjne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gruntów, nieruchomości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kosztów utrzymania biur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polityczną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lność gospodarczą, 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strat i dług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, o której mowa w ust. 3, nie może być udzielona na zadanie,  na które udzielona została już inna dotacja z budżetu gminy. W przypadku złożenia przez jedną organizację oferty pokrywającej się, zbieżnej pod względem tematyki, zakresu i terminu realizacji zadania z inną ofertą, podlega ona odrzuc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pozafinansowa może polegać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ajemnym informowaniu się o planowanych kierunkach działalnośc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ultowaniu z organizacjami, odpowiednio do zakresu ich działania, projektów aktów prawnych w dziedzinach dotyczących ich działalności statutowej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ale przedstawicieli organizacji w Zespole Konsultacyjnym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u działalności promocyjnej i informacyjnej, dotyczącej wspólnych działań Gminy </w:t>
        <w:br/>
        <w:t>i organizacj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organizacji, starających się o środki z innych źródeł niż budżet Gminy, m.in. poprzez informowanie o potencjalnych źródłach finansowania oraz udzielanie rekomendacj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żliwienie umieszczania przez organizacje pozarządowe w Biuletynie Informacji Publicznej informacji dotyczących realizowanych przez te organizacje zadań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IV</w:t>
      </w:r>
    </w:p>
    <w:p>
      <w:pPr>
        <w:pStyle w:val="Heading3"/>
        <w:rPr/>
      </w:pPr>
      <w:r>
        <w:rPr/>
        <w:t>Zespół konsultacyj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Burmistrza do powołania Zespołu Konsultacyjnego ds. współpracy z organizacjami pozarządow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trzeb, w pracach Zespołu, uczestniczą pracownicy odpowiedzialni merytorycznie za zakres spraw danej komórki organizacyjnej Urzędu oraz jednostek organizacyjnych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Zespołu wykonują swoją pracę nieod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Zespołu należy w szczególn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Burmistrzem Czechowic-Dziedzic w zakresie opiniowania propozycji organizacji dot. realizacji zadań publicznych na dany rok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nie opinii w istotnych sprawach dotyczących organizacji pozarządowych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rojektów uchwał dotyczących sektora pozarządow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współpracy z organizacjami pozarządowymi i aktualizowanie bazy danych nt. współpracy z organizacjami pozarządowy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przedkładanie Burmistrzowi, w terminie do 30 września 2007 roku, propozycji dotyczących zadań priorytetowych gminy Czechowice-Dziedzice oraz potrzeb finansowych w zakresie realizacji zadań publicznych przez organizacje do Programu Współpracy z organizacja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współpraca z Burmistrzem Czechowic-Dziedzic w zakresie opracowania propozycji Programu na 2008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V</w:t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/>
        <w:t>Referat Spraw Obywatelskich jest odpowiedzialny za bieżącą współpracę z organizacjami pozarządowymi oraz udział w opracowywaniu zadań priorytetowych gminy Czechowice- 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Wysokość środków finansowych przeznaczonych na realizacji zadań publicznych określa załącznik do Programu na 2007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/>
      </w:pPr>
      <w:r>
        <w:rPr/>
        <w:t>Organizacje w terminie do 31 sierpnia 2007r. składają ewentualne propozycje zadań do Programu Współpracy z organizacjami na rok 2008 wraz z ankietą dot. organizacji pozarząd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Wzory dokumentów związanych z realizacją Programu określa Rozporządzenie Ministra  Pracy            i Polityki Społecznej z dnia 27 grudnia 2003 r. w sprawie wzoru oferty realizacji zadania publicznego, ramowego wzoru umowy o wykonanie zadania publicznego i wzoru sprawozdania z wykonania tego zadania ( Dz.U. Nr 193, poz. 1891 ze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>Załącznik</w:t>
      </w:r>
    </w:p>
    <w:p>
      <w:pPr>
        <w:pStyle w:val="Tekstpodstawowy3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>do Programu Współpracy</w:t>
      </w:r>
    </w:p>
    <w:p>
      <w:pPr>
        <w:pStyle w:val="Tekstpodstawowy3"/>
        <w:rPr/>
      </w:pPr>
      <w:r>
        <w:rPr>
          <w:b/>
          <w:sz w:val="16"/>
        </w:rPr>
        <w:tab/>
        <w:tab/>
        <w:tab/>
        <w:tab/>
        <w:t xml:space="preserve"> </w:t>
        <w:tab/>
        <w:tab/>
        <w:tab/>
        <w:tab/>
        <w:tab/>
        <w:t xml:space="preserve">Gminy Czechowice-Dziedzice </w:t>
      </w:r>
    </w:p>
    <w:p>
      <w:pPr>
        <w:pStyle w:val="Tekstpodstawowy3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z Organizacjami Pozarządowymi </w:t>
      </w:r>
    </w:p>
    <w:p>
      <w:pPr>
        <w:pStyle w:val="Tekstpodstawowy3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oraz pozostałymi podmiotami </w:t>
      </w:r>
    </w:p>
    <w:p>
      <w:pPr>
        <w:pStyle w:val="Tekstpodstawowy3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 xml:space="preserve">prowadzącymi działalność pożytku </w:t>
        <w:tab/>
        <w:tab/>
        <w:tab/>
        <w:tab/>
        <w:tab/>
        <w:tab/>
        <w:tab/>
        <w:tab/>
        <w:tab/>
        <w:t>publicznego na rok 2007</w:t>
      </w:r>
    </w:p>
    <w:p>
      <w:pPr>
        <w:pStyle w:val="Tekstpodstawowy3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 xml:space="preserve">WYSOKOŚĆ ŚRODKÓW FINANSOWYCH </w:t>
        <w:br/>
        <w:t>PRZEZNACZONYCH NA REALIZACJI ZADAŃ PUBLICZNYCH W 2007 R.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6868"/>
        <w:gridCol w:w="1630"/>
      </w:tblGrid>
      <w:tr>
        <w:trPr>
          <w:cantSplit w:val="true"/>
        </w:trPr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NI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>
          <w:cantSplit w:val="true"/>
        </w:trPr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 i ochrona zdrow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5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moc rodzinom i osobom w trudnej sytuacji życiowej oraz wyrównywanie szans tych rodzi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4  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profilaktyczno-wychowawcza dla dzieci pochodzących z rodzin zagrożonych marginalizacją społeczną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ziałalność na rzecz osób niepełnosprawnych obejmującą przewóz osób niepełnosprawnych, prowadzenie edukacji i rehabilitacji oraz działania integracyj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2.1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ogramy rehabilitacyjno-wychowawcze dla dzieci i młodzieży ze sprzężonymi niepełnosprawnościami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 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2.2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działalność na rzecz osób niepełnosprawnych obejmująca przewóz osób niepełnosprawnych, prowadzenie edukacji, rehabilitacji oraz działania integracyjne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3 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2.3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rewalidacja osób niepełnosprawnych poprzez hipoterapię, zajęcia plastyczno-techniczne oraz rehabilitację ruchową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7 000,00 zł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2.4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umożliwienie korzystania z rehabilitacji zajęciowych młodzieży niepełnosprawnej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 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2.5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gramy rehabilitacyjno-wychowawcze dla osób dorosłych ze sprzężonymi niepełnosprawnościami ( tzw. „dorosłe dzieci” 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 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2.6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tegracja społeczna jako terapia dla dzieci niepełnosprawnych i ich rodziców, rodzeństwa oraz opiekunów, spotkania integracyjne oraz paraolimpiada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 500,00 zł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7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habilitacja dzieci niepełnosprawnych poprzez rozwijanie zainteresowań, w tym zorganizowanie kółka filmowo-fotograficznego dla osób niepełnosprawnych umysłowo oraz organizacja konkursów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 000,00 zł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większanie dostępności pomocy terapeutycznej i rehabilitacyjnej dla osób uzależnionych od alkoholu i współuzależnionych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kreśla GPPiRPA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dzielanie rodzinom, w których występują problemy alkoholowe, pomocy psychospołecznej i prawnej, a w szczególności  ochrony przed przemocą w rodzinie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kreśla GPPiRPA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wadzenie profilaktycznej działalności informacyjnej i edukacyjnej w zakresie rozwiązywania problemów alkoholowych w szczególności dla dzieci i młodzieży, w tym prowadzenie pozalekcyjnych zajęć sportowych, a także działań na rzecz dożywiania dzieci uczestniczących w pozalekcyjnych programach opiekuńczo-wychowawczych i socjoterapeutycznych 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a GPPiRPA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e dostępności pomocy terapeutycznej i rehabilitacyjnej dla osób uzależnionych i osób zagrożonych uzależnienie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 Gminny Program Przeciwdziałania Narkomanii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elanie rodzinom, w których występują problemy narkomanii, pomocy psychospołecznej i prawnej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 Gminny Program Przeciwdziałania Narkomanii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wadzenie profilaktycznej działalności informacyjnej, edukacyjnej oraz szkoleniowej w zakresie rozwiązywania problemów narkomanii,  w szczególności dla dzieci i młodzieży, w tym prowadzenie zajęć sportowo-rekreacyjnych dla uczniów, a także działań na rzecz dożywiania dzieci uczestniczących w pozalekcyjnych programach opiekuńczo-wychowawczych i socjoterapeutycznych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 Gminny Określa Gminny Program Przeciwdziałania Narkomanii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    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ltura fizyczna, turystyka, rekreacja i wypoczynek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360,00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owszechnianie kultury fizycznej i sportu wśród dzieci i młodzieży oraz zapewnienie mieszkańcom aktywnych form spędzania wolnego czas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500,00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1.1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zkolenie dzieci i młodzieży w ramach lekkiej atletyki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 000,00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1.2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gólnorozwojowe przygotowanie sportowe dzieci i młodzieży w ramach sekcji ju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7 5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.3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powszechnianie sportu masowego oraz organizacja szkoleń w zakresie kajakarstw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 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1.4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auka pływania dzieci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 5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1.5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zkolenie dzieci i młodzieży w ramach sekcji tenisa stołowe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 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1.6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rajd rowerowy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 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1.7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ogólnorozwojowe przygotowanie sportowe oraz rozwój siatkówki wśród dzieci i młodzieży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 5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1.8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sportowienie dzieci i młodzieży w zakresie dyscyplin sportowych koszykówki chłopców i siatkówki dziewczą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 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1.9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zkolenie dzieci i młodzieży w dyscyplinie saneczkarstw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 5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1.10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zkolenie dzieci i młodzieży w ramach sekcji piłki nożnej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 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1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gowanie turystyki rowerowej w formie weekendowych wyjazdów rowerowych oraz rodzinnego rajdu rowerowe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2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ody sportowe w wędkarstwie jako sposób na spędzanie wolnego czasu przez dzieci i młodzież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5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.13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owszechnianie kultury fizycznej i promocja sportu wśród emerytów, rencistów i inwalidów oraz zapewnienie im aktywnych form spędzania wolnego czas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 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rganizacja imprez rekreacyjnych i turystycznych dla dzieci i  młodzież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86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2.1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owanie kolonii, półkolonii, obozów  oraz innych form wypoczynku dzieci i młodzieży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 86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ltura, sztuka i oświa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4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chrona dóbr kultury i tradycji, dbałość o zachowanie i wzbogacanie zbiorów kulturowych oraz wspieranie wydawnictw niskonakładowych, tematycznie związanych z miaste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.1.1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owszechnianie wiedzy o dziejach i kulturze naszego regionu oraz wzbogacanie zbiorów izby regionalnej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 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.1.2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owszechnianie muzyki klasycznej, kameralnej i organowej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 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.1.3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armark Harcerski z Okazji Dnia Dzieck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 1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.1.4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owszechnianie filatelistyki, filumenistyki oraz numizmatyki poprzez zagospodarowanie czasu wolnego dzieci i młodzież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 8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.1.5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fesjonalna Manufaktura” – warsztaty i spotkania edukacyjne mające na celu zaangażowanie młodzieży w życie społeczno-kulturalne gminy Czechowice-Dziedzic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5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.1.6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Radość i tworzenie” warsztaty artystyczne dla dzieci i młodzieży na terenie gminy Czechowice-Dziedz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.1.7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fotograficzne dla mieszkańców gminy Czechowice-Dziedzice w różnych grupach wiek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pieczeństwo publiczne :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owszechnianie wiedzy i umiejętności na rzecz ratownictwa i ochrony ludnośc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.1.1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i zabezpieczenie medyczne podczas imprez masowych oraz  nauka udzielania pomocy przedlekarskiej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 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nictwo i ochrona środowisk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 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ształtowanie postaw proekologicznych, edukację ekologiczną oraz ochronę zwierzą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000,00 zł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.1.1.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achowanie czystości ras zwierząt i ptaków hodowlanych w ramach hodowli drobnego inwentar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000,00 zł</w:t>
            </w:r>
          </w:p>
        </w:tc>
      </w:tr>
      <w:tr>
        <w:trPr/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68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 xml:space="preserve">RAZEM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 260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§ 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2.2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360"/>
        </w:tabs>
        <w:ind w:left="357" w:hanging="357"/>
      </w:pPr>
      <w:rPr/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3.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1">
    <w:lvl w:ilvl="0">
      <w:start w:val="1"/>
      <w:numFmt w:val="decimal"/>
      <w:lvlText w:val="1.2.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1.1.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4.1.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44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22:00Z</dcterms:created>
  <dc:creator>test</dc:creator>
  <dc:description/>
  <cp:keywords/>
  <dc:language>en-US</dc:language>
  <cp:lastModifiedBy>brm11</cp:lastModifiedBy>
  <cp:lastPrinted>2006-12-07T09:07:00Z</cp:lastPrinted>
  <dcterms:modified xsi:type="dcterms:W3CDTF">2006-12-19T07:32:00Z</dcterms:modified>
  <cp:revision>31</cp:revision>
  <dc:subject/>
  <dc:title>Uchwała Nr </dc:title>
</cp:coreProperties>
</file>