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Uchwała   Nr III/11/0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 dnia  27 grudnia 2006 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 na rok 2006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firstLine="708"/>
        <w:jc w:val="both"/>
        <w:rPr/>
      </w:pPr>
      <w:r>
        <w:rPr>
          <w:rFonts w:cs="Arial" w:ascii="Arial" w:hAnsi="Arial"/>
        </w:rPr>
        <w:t>Na  podstawie  art. 18 ust. 2 pkt. 4, art. 51, art. 58, art. 60 ust. 2 pkt. 4 ustawy  z dnia 8  marca  1990 r. o samorządzie gminnym ( t.j. Dz. U. z 2001 r., Nr 142, poz.1591 ze zm. ) oraz art. 165, art. 167, art. 179 oraz art. 188 ust. 1 ustawy z dnia 30 czerwca 2005 r. o finansach publicznych ( t.j. Dz.U. z 2005 r. Nr 249, poz. 2104 ze zm.), po rozpatrzeniu zgłoszonej propozycji przez Burmistrza Czechowic-Dziedzic,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da Miejska w Czechowicach-Dziedzicach</w:t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uchwala :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 1.</w:t>
      </w:r>
      <w:r>
        <w:rPr>
          <w:b w:val="false"/>
        </w:rPr>
        <w:t xml:space="preserve"> Zwiększa się dochody budżetu Gminy na 2006 rok</w:t>
        <w:tab/>
        <w:t>-  o kwotę</w:t>
        <w:tab/>
        <w:t xml:space="preserve">            205 381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600 Transport i łączność</w:t>
        <w:tab/>
        <w:t>-  o kwotę</w:t>
        <w:tab/>
        <w:t>79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- dotacja celowa na zadania realizowan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na podstawie porozumień</w:t>
        <w:tab/>
        <w:t>-  o kwotę</w:t>
        <w:tab/>
        <w:t>79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756 Dochody od osób prawnych,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>od osób fizycznych i od innych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 xml:space="preserve">jednostek nieposiadających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>osobowości prawnej oraz wydatki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>związane z ich poborem</w:t>
        <w:tab/>
        <w:t>-  o kwotę</w:t>
        <w:tab/>
        <w:t>30 81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rekompensata utraconych dochodów z tytułu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 xml:space="preserve">zwolnień określonych w ustawie o rehabilitacji  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zawodowej i społecznej oraz zatrudnienia osób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niepełnosprawnych</w:t>
        <w:tab/>
        <w:t>-  o kwotę</w:t>
        <w:tab/>
        <w:t>30 81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758 Różne rozliczenia</w:t>
        <w:tab/>
        <w:t>-  o kwotę</w:t>
        <w:tab/>
        <w:t>95 56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część oświatowa subwencji ogólnej</w:t>
        <w:tab/>
        <w:t>-  o kwotę</w:t>
        <w:tab/>
        <w:t>95 56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 2.</w:t>
      </w:r>
      <w:r>
        <w:rPr>
          <w:b w:val="false"/>
        </w:rPr>
        <w:t xml:space="preserve"> Zwiększa się wydatki budżetu Gminy na 2006 rok </w:t>
        <w:tab/>
        <w:t xml:space="preserve">-  o kwotę </w:t>
        <w:tab/>
        <w:t xml:space="preserve"> 79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 dziale 900 Gospodarka komunalna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</w:t>
      </w:r>
      <w:r>
        <w:rPr>
          <w:b w:val="false"/>
        </w:rPr>
        <w:t>i ochrona środowiska</w:t>
        <w:tab/>
        <w:t>-  o kwotę</w:t>
        <w:tab/>
        <w:t>79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90003 Oczyszczanie miast i wsi</w:t>
        <w:tab/>
        <w:t>-  o kwotę</w:t>
        <w:tab/>
        <w:t>79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 o kwotę</w:t>
        <w:tab/>
        <w:t>79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</w:rPr>
        <w:t>Dokonuje się zmian w załączniku Nr 5 do uchwały budżetowej Nr XLII/458/06 Rady Miejskiej w Czechowicach-Dziedzicach z dnia 13 marca 2006r. „Zestawienie dochodów i wydatków oraz źródeł finansowania deficytu budżetowego w 2006 roku”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zychody zmniejsza się </w:t>
        <w:tab/>
        <w:t>-  o kwotę</w:t>
        <w:tab/>
        <w:t>126 381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lanowaną nadwyżkę z lat ubiegłych</w:t>
        <w:tab/>
        <w:t>-  o kwotę</w:t>
        <w:tab/>
        <w:t>4 98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kredyty</w:t>
        <w:tab/>
        <w:t>-  o kwotę</w:t>
        <w:tab/>
        <w:t>121 4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4. </w:t>
      </w:r>
      <w:r>
        <w:rPr>
          <w:rFonts w:cs="Arial" w:ascii="Arial" w:hAnsi="Arial"/>
        </w:rPr>
        <w:t>Dochody budżetu Gminy wyniosą         -        81 313 712 zł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datki budżetu Gminy wyniosą           - </w:t>
        <w:tab/>
        <w:t xml:space="preserve">      96 864 772 zł 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zychody budżetu Gminy wyniosą       -  </w:t>
        <w:tab/>
        <w:t xml:space="preserve">     18 123 907 zł</w:t>
      </w:r>
    </w:p>
    <w:p>
      <w:pPr>
        <w:pStyle w:val="Zwykytekst"/>
        <w:tabs>
          <w:tab w:val="clear" w:pos="708"/>
          <w:tab w:val="right" w:pos="5387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ozchody budżetu Gminy wyniosą        -         2 572 847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cyt budżetu Gminy wynosi:</w:t>
        <w:tab/>
        <w:t>15 551 060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ostanie pokryty: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   nadwyżką budżetową</w:t>
        <w:tab/>
        <w:t xml:space="preserve">                6 080 808 zł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olnymi środkami                                  </w:t>
        <w:tab/>
        <w:t xml:space="preserve">  3 076 757 zł</w:t>
        <w:tab/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życzkami                                            </w:t>
        <w:tab/>
        <w:t xml:space="preserve">  988 526 zł 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redytami                                                </w:t>
        <w:tab/>
        <w:t xml:space="preserve">  5 404 969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5. </w:t>
      </w:r>
      <w:r>
        <w:rPr>
          <w:rFonts w:cs="Arial" w:ascii="Arial" w:hAnsi="Arial"/>
        </w:rPr>
        <w:t>Dokonuje się zmian pomiędzy działami po stronie wydatków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  <w:tab/>
        <w:t>-  o kwotę</w:t>
        <w:tab/>
        <w:t>5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Dział 921 Kultura i ochrona dziedzictw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narodowego</w:t>
        <w:tab/>
        <w:t>-  o kwotę</w:t>
        <w:tab/>
        <w:t>5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105  Pozostałe zadania w zakres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kultury</w:t>
        <w:tab/>
        <w:t>-  o kwotę</w:t>
        <w:tab/>
        <w:t>5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5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  <w:tab/>
        <w:t>-  o kwotę</w:t>
        <w:tab/>
        <w:t>5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26 Kultura fizyczna i sport</w:t>
        <w:tab/>
        <w:t>-  o kwotę</w:t>
        <w:tab/>
        <w:t>5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695 Pozostała działalność</w:t>
        <w:tab/>
        <w:t>-  o kwotę</w:t>
        <w:tab/>
        <w:t>5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dotacje</w:t>
        <w:tab/>
        <w:t>-  o kwotę</w:t>
        <w:tab/>
        <w:t>5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6. </w:t>
      </w:r>
      <w:r>
        <w:rPr>
          <w:rFonts w:cs="Arial" w:ascii="Arial" w:hAnsi="Arial"/>
        </w:rPr>
        <w:t>Dokonuje się zmian pomiędzy rozdziałami po stronie wydatków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0 Gimnazja</w:t>
        <w:tab/>
        <w:t>-  o kwotę</w:t>
        <w:tab/>
        <w:t>12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2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4 Przedszkola</w:t>
        <w:tab/>
        <w:t>-  o kwotę</w:t>
        <w:tab/>
        <w:t>12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2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85228 Usługi opiekuńcze i specjalistyczne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usługi opiekuńcze</w:t>
        <w:tab/>
        <w:t>-  o kwotę</w:t>
        <w:tab/>
        <w:t>12 7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2 7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02 Domy pomocy społecznej</w:t>
        <w:tab/>
        <w:t>-  o kwotę</w:t>
        <w:tab/>
        <w:t>2 7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2 7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4 Zasiłki i pomoc w naturze oraz składk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a ubezpieczenia emerytalne i rentowe</w:t>
        <w:tab/>
        <w:t>-  o kwotę</w:t>
        <w:tab/>
        <w:t>1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00 Gospodarka komunaln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ochrona środowisk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04 Utrzymanie zieleni w miasta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gminach</w:t>
        <w:tab/>
        <w:t>-  o kwotę</w:t>
        <w:tab/>
        <w:t>9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9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90095 Pozostała działalność </w:t>
        <w:tab/>
        <w:t>-  o kwotę</w:t>
        <w:tab/>
        <w:t>9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9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7. </w:t>
      </w:r>
      <w:r>
        <w:rPr>
          <w:rFonts w:cs="Arial" w:ascii="Arial" w:hAnsi="Arial"/>
        </w:rPr>
        <w:t>Dokonuje się przeniesień w ramach rozdziału po stronie wydatków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00 Gospodarka mieszkaniow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rozdz.70004 Różne jednostki obsług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gospodarki mieszkaniowej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-  o kwotę</w:t>
        <w:tab/>
        <w:t>1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akup i montaż pieca gazowego c.o.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budynku przy ul.Gminnej 4 w Zabrzegu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4 Przedszkol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1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>-  o kwotę</w:t>
        <w:tab/>
        <w:t>11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1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1 Ochrona zdrowi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153 Zwalczanie narkomani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dotacje</w:t>
        <w:tab/>
        <w:t>-  o kwotę</w:t>
        <w:tab/>
        <w:t>5 9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a przedmiotowa z budżetu dla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zaliczanych do sektora finansów publicznych</w:t>
        <w:tab/>
        <w:t>-  o kwotę</w:t>
        <w:tab/>
        <w:t>5 9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bieżące</w:t>
        <w:tab/>
        <w:t>-  o kwotę</w:t>
        <w:tab/>
        <w:t>5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>-  o kwotę</w:t>
        <w:tab/>
        <w:t>5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bieżące</w:t>
        <w:tab/>
        <w:t>-  o kwotę</w:t>
        <w:tab/>
        <w:t>10 9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154 Przeciwdziałanie alkoholizmow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dotacje</w:t>
        <w:tab/>
        <w:t>-  o kwotę</w:t>
        <w:tab/>
        <w:t>9 7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a przedmiotowa z budżetu dla jednostek                  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zaliczanych do sektora finansów publicznych</w:t>
        <w:tab/>
        <w:t>-  o kwotę</w:t>
        <w:tab/>
        <w:t>9 7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bieżące</w:t>
        <w:tab/>
        <w:t>-  o kwotę</w:t>
        <w:tab/>
        <w:t>9 7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4 Edukacyjna opieka wychowawcz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12 Kolonie i obozy oraz inne formy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wypoczynku dzieci i młodzieży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zkolnej, a także szkolenia młodzieży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84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>-  o kwotę</w:t>
        <w:tab/>
        <w:t>84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84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 8.</w:t>
      </w:r>
      <w:r>
        <w:rPr>
          <w:b w:val="false"/>
        </w:rPr>
        <w:t xml:space="preserve"> Dokonuje się zmian w Załączniku  Nr 6 do uchwały budżetowej Nr XLII/458/06 Rady Miejskiej w Czechowicach-Dziedzicach z dnia 13 marca 2006r. – „Wykaz wydatków majątkowych do budżetu na rok 2006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zmiany nazwy zadania majątkowego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26 Kultura fizyczna i sport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rozdz.92604 Instytucje kultury fizycznej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nie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odkurzacza wodnego do czyszczenia niecek basenowych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ienia się na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dwóch odkurzaczy wodnych do czyszczenia niecek basenowych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>§  9.</w:t>
      </w:r>
      <w:r>
        <w:rPr>
          <w:rFonts w:cs="Arial" w:ascii="Arial" w:hAnsi="Arial"/>
        </w:rPr>
        <w:t xml:space="preserve"> Wykonanie uchwały powierza się Burmistrzowi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10. </w:t>
      </w:r>
      <w:r>
        <w:rPr>
          <w:rFonts w:cs="Arial" w:ascii="Arial" w:hAnsi="Arial"/>
        </w:rPr>
        <w:t>Uchwała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rzewodniczący </w:t>
      </w:r>
    </w:p>
    <w:p>
      <w:pPr>
        <w:pStyle w:val="Zwykytekst"/>
        <w:tabs>
          <w:tab w:val="clear" w:pos="708"/>
          <w:tab w:val="righ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ady Miejskiej</w:t>
      </w:r>
    </w:p>
    <w:p>
      <w:pPr>
        <w:pStyle w:val="Zwykytekst"/>
        <w:tabs>
          <w:tab w:val="clear" w:pos="708"/>
          <w:tab w:val="righ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mgr  Marek   Kwaśny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55:00Z</dcterms:created>
  <dc:creator>UM Czechowice-Dziedzice</dc:creator>
  <dc:description/>
  <cp:keywords/>
  <dc:language>en-US</dc:language>
  <cp:lastModifiedBy>brm11</cp:lastModifiedBy>
  <cp:lastPrinted>2006-12-29T10:16:00Z</cp:lastPrinted>
  <dcterms:modified xsi:type="dcterms:W3CDTF">2006-12-29T09:18:00Z</dcterms:modified>
  <cp:revision>5</cp:revision>
  <dc:subject/>
  <dc:title>projekt</dc:title>
</cp:coreProperties>
</file>