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I/10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grud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wierdzenia wygaśnięcia mandatu radnego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90 ust. 2 ustawy z dnia 16 lipca 1998 r. Ordynacja wyborcza do rad gmin, rad powiatów i sejmików województw ( t.j. Dz.U. z 2003 r., Nr 159, poz. 1547 ze zm.) wobec zaistnienia okoliczności określonej w art. 190 ust.1 pkt 2 Ordynacji wyborcz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>§ 1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Stwierdza się wygaśnięcie z dniem 12 grudnia 2006 r.  mandatu  radnego Jacka PUCHAŁY wybranego w okręgu wyborczym Nr 2 z listy wyborczej Nr 26 KWW Ruch Społeczny „Nowa Inicjatywa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ę przesyła się Wojewodzie Śląskiemu oraz Komisarzowi Wyborczemu w Bielsku-Białe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6:00Z</dcterms:created>
  <dc:creator>brm11</dc:creator>
  <dc:description/>
  <cp:keywords/>
  <dc:language>en-US</dc:language>
  <cp:lastModifiedBy>brm11</cp:lastModifiedBy>
  <dcterms:modified xsi:type="dcterms:W3CDTF">2006-12-18T12:38:00Z</dcterms:modified>
  <cp:revision>1</cp:revision>
  <dc:subject/>
  <dc:title>Uchwała Nr III/10/06</dc:title>
</cp:coreProperties>
</file>