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20"/>
        </w:rPr>
        <w:t>Uchwała  Nr III/8/06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ab/>
        <w:t>z dnia 27 grudnia 2006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bsadzenia wygasłego mandatu w okręgu wyborczym Nr 1 w Gmini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Na podstawie art. 194 ust. 1 ustawy z dnia 16 lipca 1998 r. Ordynacja wyborcza do rad gmin, rad powiatów i sejmików województw ( t.j. Dz.U. z 2003 r. Nr 159, poz.1547 ze zm. ) z uwagi na wygaśnięcie mandatu radnego Mariana Tadeusza Błachuta, wybranego w okręgu wyborczym Nr 1, z listy wyborczej Nr 26 KWW Ruch Społeczny „Nowa Inicjatywa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1.</w:t>
      </w:r>
      <w:r>
        <w:rPr/>
        <w:t xml:space="preserve"> Postanawia o wstąpieniu na jego miejsce Pana Jana Mikołaja MATL, kandydata z tej samej listy, który w wyborach uzyskał kolejno największą liczbę głosów, a nie utracił prawa wybier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3:00Z</dcterms:created>
  <dc:creator>brm11</dc:creator>
  <dc:description/>
  <cp:keywords/>
  <dc:language>en-US</dc:language>
  <cp:lastModifiedBy>brm11</cp:lastModifiedBy>
  <cp:lastPrinted>2006-12-28T09:49:00Z</cp:lastPrinted>
  <dcterms:modified xsi:type="dcterms:W3CDTF">2006-12-28T08:49:00Z</dcterms:modified>
  <cp:revision>2</cp:revision>
  <dc:subject/>
  <dc:title/>
</cp:coreProperties>
</file>