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II/7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grud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określenia wysokości stawek podatku od środków transportowych na terenie Gminy Czechowice-Dziedz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a podstawie art. 18 ust. 2 pkt. 8, art. 40 ust. 1, art. 41 ust. 1, art. 42 ustawy z dnia 8 marca 1990 r. o samorządzie gminnym ( t.j. Dz. U. z 2001 r. Nr 142, poz. 1591 ze zm. ), art. 10 ust. 1 i 2 ustawy z dnia 12 stycznia 1991 r. o podatkach i opłatach lokalnych ( t.j. Dz. U . z 2006 r. Nr 121, poz. 844 ze zm.), obwieszczenia Ministra Finansów  z dnia 10 października 2006 r. w sprawie stawek podatku od środków transportowych obowiązujących w  2007r. ( M.P. Nr 72, poz. 721 ), obwieszczenia Ministra Finansów z dnia  25 października 2006 r.  w sprawie wysokości górnych granic stawek kwotowych w podatkach i opłatach lokalnych ( M.P. Nr 75, poz. 758 ) oraz art. 4 ust. 1 ustawy z dnia 20 lipca 2000 r. o ogłaszaniu aktów normatywnych i niektórych innych aktów   prawnych ( t.j. Dz. U. z 2005 r. Nr 190, poz. 1606 ze zm.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Rada Miejska w Czechowicach 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Określa się na terenie Gminy Czechowice Dziedzice stawki  podatku od środków transportowych   w skali roku podatkowego w następującej wysokości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 od samochodu ciężarowego w zależności od dopuszczalnej masy całkowitej pojazd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/ od 3,5 tony do 5,5 tony włącznie                                </w:t>
        <w:tab/>
        <w:t>430,00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/ powyżej 5,5 tony do 9 ton włącznie                  </w:t>
        <w:tab/>
        <w:t>861,00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powyżej 9 ton i poniżej 12 ton                           </w:t>
        <w:tab/>
        <w:t>1.076,00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/ od samochodu ciężarowego o dopuszczalnej masie całkowitej w zależności od zawieszenia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si jezdnych i liczby o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równej 12 ton i niższej niż 18 t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 1.722, 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   </w:t>
        <w:tab/>
        <w:t xml:space="preserve">              1.722, 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>z 4 osiami                                                                                  1.722, 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systemy zawieszenia  osi jezdn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>z 2 osiami                                                                                  1.722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    </w:t>
      </w:r>
      <w:r>
        <w:rPr>
          <w:rFonts w:cs="Arial" w:ascii="Arial" w:hAnsi="Arial"/>
          <w:sz w:val="20"/>
        </w:rPr>
        <w:t>1.722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              </w:t>
      </w:r>
      <w:r>
        <w:rPr>
          <w:rFonts w:cs="Arial" w:ascii="Arial" w:hAnsi="Arial"/>
          <w:sz w:val="20"/>
        </w:rPr>
        <w:t>1.722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/ równej 18 ton i niższej niż 26 to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neumatyczne lub uznane za równoważne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2 osiami                                              </w:t>
        <w:tab/>
        <w:t>2.15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3 osiami                                                      </w:t>
        <w:tab/>
        <w:t>2.15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4 osiami                                                  </w:t>
        <w:tab/>
        <w:t>2.15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 osi jezdnych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2 osiami                                             </w:t>
        <w:tab/>
        <w:t>2.26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3 osiami                                </w:t>
        <w:tab/>
        <w:t>2.26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4 osiami                               </w:t>
        <w:tab/>
        <w:t xml:space="preserve">2.260,00 zł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równej 26 ton i niższej niż 29 t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</w:t>
        <w:tab/>
        <w:t>2.26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</w:t>
        <w:tab/>
        <w:t>2.26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4 osiami                                               </w:t>
        <w:tab/>
        <w:t>2.26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inne systemy zawieszenia  osi jezdnych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</w:t>
        <w:tab/>
        <w:t>2.26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</w:t>
        <w:tab/>
        <w:t>2.26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</w:t>
        <w:tab/>
        <w:t>2.26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równej 29 ton i wyższ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</w:t>
        <w:tab/>
        <w:t>2.52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</w:t>
        <w:tab/>
        <w:t>2.52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4 osiami                                                            </w:t>
        <w:tab/>
        <w:t>2.527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</w:t>
        <w:tab/>
        <w:t>2.527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</w:t>
        <w:tab/>
        <w:t>2.527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z 4 osiami</w:t>
        <w:tab/>
        <w:t>2.527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/ od ciągnika siodłowego lub balastowego przystosowanego do używania łącznie z naczepą lub przyczepą o dopuszczalnej masie całkowitej zespołu pojazdów w zależności od  zawieszenia osi jezdnych i liczby o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a/ od 3,5 tony do poniżej 12 ton                        </w:t>
        <w:tab/>
        <w:t>1.399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ównej 12 ton do poniżej 31 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1.830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-     z 3 osiami                                                                </w:t>
        <w:tab/>
        <w:t xml:space="preserve"> 1.937,00 z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1.937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937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ównej 31 ton do  36 ton włącz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</w:t>
        <w:tab/>
        <w:t>1.93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</w:t>
        <w:tab/>
        <w:t>1.937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 inne systemy zawieszenia osi jezdnych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1.95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95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 do poniżej 40 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 z 2 osiami                                                                                   2.475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 z 3 osiami                                                                                   2.475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ne systemy zawieszenia osi jezd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    z 2 osiami                                                                                   2.527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    z 3 osiami                                                                                   2.527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równej 40 ton i wyżs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 2 osiami                                                                                          2.475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 3 osiami                                                                                          2.475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nne systemy zawieszenia osi jezd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 2 osiami                                                                                          2.527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3 osiami                                                                                          2.527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/ od przyczepy lub naczepy ( z wyjątkiem związanych wyłącznie z  działalnością rolniczą prowadzoną przez podatnika podatku rolnego ) która łącznie z pojazdem silnikowym  posiada dopuszczalną masę całkowitą w zależności od zawieszenia osi jezdnych i liczby os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a/ od 7 ton do poniżej 12 ton                                            </w:t>
        <w:tab/>
        <w:t>646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równej 12 ton do poniżej 28 t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861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861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 </w:t>
        <w:tab/>
        <w:t xml:space="preserve">861,00 z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inne systemy zawieszenia osi jezdnych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1 osią                                                                      </w:t>
        <w:tab/>
        <w:t>96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2 osiami                                                                  </w:t>
        <w:tab/>
        <w:t>96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3 osiami                                                                   </w:t>
        <w:tab/>
        <w:t>1.015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równej 28 ton do 36 ton włączn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</w:t>
        <w:tab/>
        <w:t>1.29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</w:t>
        <w:tab/>
        <w:t>1.29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</w:t>
        <w:tab/>
        <w:t>1.292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 osi jezdnych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1 osią                                                                     </w:t>
        <w:tab/>
        <w:t>1.39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 xml:space="preserve">1.399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399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1.72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</w:t>
      </w:r>
      <w:r>
        <w:rPr>
          <w:rFonts w:cs="Arial" w:ascii="Arial" w:hAnsi="Arial"/>
          <w:sz w:val="2"/>
          <w:szCs w:val="2"/>
        </w:rPr>
        <w:t xml:space="preserve">  </w:t>
      </w:r>
      <w:r>
        <w:rPr>
          <w:rFonts w:cs="Arial" w:ascii="Arial" w:hAnsi="Arial"/>
          <w:sz w:val="20"/>
        </w:rPr>
        <w:t xml:space="preserve">                           </w:t>
        <w:tab/>
        <w:t>1.722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</w:t>
        <w:tab/>
        <w:t>1.722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osi jezdnych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1 osią                                                                      </w:t>
        <w:tab/>
        <w:t xml:space="preserve">1.722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2 osiami                                                                  </w:t>
        <w:tab/>
        <w:t>1.83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3 osiami                                                                  </w:t>
        <w:tab/>
        <w:t xml:space="preserve">1.722,00 zł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 od autobusu w zależności od liczby miejsc do sied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/  mniejszej niż 30 miejsc                                                    </w:t>
        <w:tab/>
        <w:t>1.18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/ równej 30 i więcej miejsc                                            </w:t>
        <w:tab/>
        <w:t>1.830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 2. </w:t>
      </w:r>
      <w:r>
        <w:rPr>
          <w:rFonts w:cs="Arial" w:ascii="Arial" w:hAnsi="Arial"/>
          <w:sz w:val="20"/>
          <w:szCs w:val="20"/>
        </w:rPr>
        <w:t>Wykonanie niniejszej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i moc uchwała Nr XL/441/05 z dnia 5 grudnia 2005 r. w sprawie określenia wysokości stawek podatku od środków transportowych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 4. </w:t>
      </w: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po upływie czternastu dni od dnia jej ogłoszenia w Dzienniku Urzędowym Województwa Śląskiego z mocą obowiązującą od 1 stycznia 2007 rok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mgr Marek Kwaśny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0:00Z</dcterms:created>
  <dc:creator>*</dc:creator>
  <dc:description/>
  <cp:keywords/>
  <dc:language>en-US</dc:language>
  <cp:lastModifiedBy>brm11</cp:lastModifiedBy>
  <cp:lastPrinted>2006-12-06T10:21:00Z</cp:lastPrinted>
  <dcterms:modified xsi:type="dcterms:W3CDTF">2006-12-06T09:23:00Z</dcterms:modified>
  <cp:revision>22</cp:revision>
  <dc:subject/>
  <dc:title>                                     U C H W A Ł A</dc:title>
</cp:coreProperties>
</file>