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  Nr  II/6/06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Rady  Miejskiej  w  Czechowicach-Dziedz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5 grudnia 2006 r.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w sprawie określenia wysokości stawek podatku od nieruchomości  oraz  sposobu jego          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</w:t>
      </w:r>
      <w:r>
        <w:rPr>
          <w:rFonts w:cs="Arial" w:ascii="Arial" w:hAnsi="Arial"/>
          <w:b/>
          <w:lang w:val="pl-PL"/>
        </w:rPr>
        <w:t>poboru na terenie Gminy Czechowice-Dziedzice.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                             </w:t>
      </w:r>
    </w:p>
    <w:p>
      <w:pPr>
        <w:pStyle w:val="Tekstpodstawowywcity2"/>
        <w:spacing w:lineRule="auto" w:line="240"/>
        <w:jc w:val="both"/>
        <w:rPr/>
      </w:pP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cs="Arial" w:ascii="Arial" w:hAnsi="Arial"/>
          <w:lang w:val="pl-PL"/>
        </w:rPr>
        <w:t xml:space="preserve">Na podstawie art. 18 ust. 2 pkt 8, art. 40 ust. 1, art. 41 ust.1, art. 42 ustawy z dnia 8 marca 1990 r. o samorządzie gminnym ( t.j. Dz. U. z 2001r. Nr 142, poz.1591 ze zm.), art. 5, art. 6 ust. 12 i art. 7 ust. 3 ustawy z dnia 12 stycznia 1991 r. o podatkach i opłatach lokalnych ( t.j. Dz.U. z 2006 r. Nr 121, poz. 844 ze zm.), obwieszczenia Ministra Finansów z dnia 25 października 2006 r. w sprawie wysokości górnych granic  stawek  kwotowych w  podatkach i opłatach lokalnych (M.P. Nr 75, poz. 758), art. 4 ust. 1 ustawy z dnia 20 lipca 2000 r.o ogłaszaniu aktów normatywnych i niektórych innych aktów prawnych ( t.j. Dz.U. z 2005 r. Nr 190, poz. 1606 ze zm. )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a    Miejska  w  Czechowicach-Dziedzicach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pl-PL"/>
        </w:rPr>
        <w:t>uchwala :</w:t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1.</w:t>
      </w:r>
      <w:r>
        <w:rPr>
          <w:rFonts w:cs="Arial" w:ascii="Arial" w:hAnsi="Arial"/>
          <w:lang w:val="pl-PL"/>
        </w:rPr>
        <w:t xml:space="preserve"> Określa się  na terenie Gminy Czechowice-Dziedzice stawki podatku od nieruchomości w skali roku podatkowego w następującej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gruntów :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pl-PL"/>
        </w:rPr>
        <w:t>związanych z prowadzeniem działalności gospodarczej, bez względu na sposób           zakwalifikowania  w  ewidencji  gruntów  i   budynków - 0,59 zł  od 1 m² powierzchni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d  jeziorami, zajętych  na zbiorniki  wodne  retencyjne  lub elektrowni wodnych – 3,32 zł </w:t>
      </w:r>
    </w:p>
    <w:p>
      <w:pPr>
        <w:pStyle w:val="Tekstpodstawowywcity3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od 1 ha powierzchn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znaczonych  w ewidencji gruntów i budynków jako użytek o symbolu dr  - droga, jeśli nie są  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jęte  pod budowle drogi, a faktycznie są użytkowane rolniczo – 0,02 zł od 1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powierzchni,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pozostałych, w tym zajętych na prowadzenie  odpłatnej statutowej działalności pożytku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publicznego przez organizacje pożytku publicznego – 0,14 zł  od 1 m²  powierzchn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2.   od budynków lub ich częśc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 xml:space="preserve">mieszkalnych  – 0,46 zł  od 1 m² powierzchni użytkowej,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wiązanych  z  prowadzeniem  działalności  gospodarczej  oraz  od budynków mieszkalnych                 lub ich części  zajętych na prowadzenie działalności gospodarczej – 17,00 zł od 1 m²               powierzchni  użytkowej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zajętych  na  prowadzenie  działalności  gospodarczej  w  zakresie  obrotu kwalifikowanym  materiałem  siewnym – 7,95 zł   od 1 m²  powierzchni użytkowej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zajętych  na  prowadzenie  działalności  gospodarczej  w  zakresie udzielania świadczeń zdrowotnych – 3,58 zł  od 1 m² powierzchni użytkowej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pozostałych, w tym zajętych na prowadzenie  odpłatnej statutowej działalności pożytku   publicznego przez organizacje pożytku publicznego – 3,76 zł od 1 m²  powierzchni  użytk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 budowli – 2% ich wartości określonej na podstawie art. 4 ust. 1 pkt 3 i ust. 3-7  ustawy               z  dnia 12 stycznia 1991 r.o podatkach i opłatach lokalnych ( t.j. Dz.U. z 2006 r. Nr 121, poz.844 ze zm.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§ 2. </w:t>
      </w:r>
      <w:r>
        <w:rPr>
          <w:rFonts w:cs="Arial" w:ascii="Arial" w:hAnsi="Arial"/>
          <w:lang w:val="pl-PL"/>
        </w:rPr>
        <w:t xml:space="preserve">1. </w:t>
        <w:tab/>
        <w:t xml:space="preserve">Podatek    od     nieruchomości   od    osób    fizycznych   oraz  jednostek organizacyjnych  nie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mających   osobowości  prawnej pobiera się  na terenie miasta Czechowice-Dziedzice w kasie </w:t>
        <w:tab/>
        <w:t xml:space="preserve">Urzędu Miejskiego w  Czechowicach – Dziedzicach, lub na konto </w:t>
        <w:tab/>
        <w:t>Nr 68102013900000680200249680 PKO BP  O/Bielsko-Biał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pl-PL"/>
        </w:rPr>
        <w:t>2.   Zarządza się na terenie sołectw pobór podatku od nieruchomości w drodze inkas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  Na inkasentów wyznacza si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a) Pana Władysława Wiśniewskiego  dla sołectwa Zabrzeg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b) Pana Ludwika Zbijowskiego  dla sołectwa Bronów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c) Panią Bożenę Sosna dla sołectwa Ligota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 Ustala się wynagrodzenie za inkaso w wysokości 1% pobranego podatku od nieruchomośc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3. </w:t>
      </w:r>
      <w:r>
        <w:rPr>
          <w:rFonts w:cs="Arial" w:ascii="Arial" w:hAnsi="Arial"/>
          <w:lang w:val="pl-PL"/>
        </w:rPr>
        <w:t xml:space="preserve">1.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Zwalnia  się  od  podatku  od  nieruchomości :</w:t>
      </w:r>
    </w:p>
    <w:p>
      <w:pPr>
        <w:pStyle w:val="TextBodyInden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-   nieruchomości  lub ich części  zajęte  przez jednostki , zakłady budżetowe będące                                      jednostkami  organizacyjnymi Gminy i samorządowe instytucje kultury,   nieruchomości  lub  ich części zajęte przez stowarzyszenia użyteczności publicznej świadczące  usługi w zakresie ochrony i bezpieczeństwa Gminy na działalność statutową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 Zwalnia się  z  podatku od nieruchomości  budynki mieszkalne lub ich części kwalifikujące się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do opodatkowania wg stawki  wymienionej  w § 1 ust. 2 a  oddane do użytku  w  2007 r. na  okres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5    lat  podatkow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Zwalnia  się   z  podatku  od  nieruchomości  grunty    stanowiące  mienie komunalne  nie  oddane    w  posiadanie  zależn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§ 4. </w:t>
      </w:r>
      <w:r>
        <w:rPr>
          <w:rFonts w:cs="Arial" w:ascii="Arial" w:hAnsi="Arial"/>
          <w:lang w:val="pl-PL"/>
        </w:rPr>
        <w:t xml:space="preserve">Zwolnienia ustawowe w podatku od nieruchomości określa art. 7 ustawy z dnia 12 stycznia 1991r. o podatkach i opłatach lokalnych ( t.j. Dz.U. z 2002 r. Nr 9, poz.84 ze. zm.) 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§ 5. </w:t>
      </w:r>
      <w:r>
        <w:rPr>
          <w:rFonts w:cs="Arial" w:ascii="Arial" w:hAnsi="Arial"/>
          <w:lang w:val="pl-PL"/>
        </w:rPr>
        <w:t>Wykonanie  niniejszej  uchwały  powierza  się  Burmistrzowi.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§ 6. </w:t>
      </w:r>
      <w:r>
        <w:rPr>
          <w:rFonts w:cs="Arial" w:ascii="Arial" w:hAnsi="Arial"/>
          <w:lang w:val="pl-PL"/>
        </w:rPr>
        <w:t>Traci moc Uchwała  Nr XL/440/05 Rady Miejskiej  w  Czechowicach - Dziedzicach  z  dnia 5 grudnia 2005r. w  sprawie  określenia wysokości  stawek  podatku  od  nieruchomości  oraz    sposobu  jego  poboru na terenie Gminy Czechowice-Dziedzic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§ 7. </w:t>
      </w:r>
      <w:r>
        <w:rPr>
          <w:rFonts w:cs="Arial" w:ascii="Arial" w:hAnsi="Arial"/>
          <w:lang w:val="pl-PL"/>
        </w:rPr>
        <w:t xml:space="preserve">Uchwała podlega podaniu do publicznej wiadomości w sposób zwyczajowo przyjęty na terenie Gminy Czechowice-Dziedzice.     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§ 8. </w:t>
      </w:r>
      <w:r>
        <w:rPr>
          <w:rFonts w:cs="Arial" w:ascii="Arial" w:hAnsi="Arial"/>
          <w:lang w:val="pl-PL"/>
        </w:rPr>
        <w:t>Uchwała wchodzi w życie po upływie czternastu dni od dnia jej ogłoszenia w  Dzienniku Urzędowym Województwa  Śląskiego z mocą  obowiązującą od 1 stycznia 2007 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Przewodniczący  </w:t>
      </w:r>
    </w:p>
    <w:p>
      <w:pPr>
        <w:pStyle w:val="Normal"/>
        <w:ind w:left="495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 xml:space="preserve">Rady   Miejskiej </w:t>
      </w:r>
    </w:p>
    <w:p>
      <w:pPr>
        <w:pStyle w:val="Normal"/>
        <w:ind w:left="495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mgr Marek Kwaś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4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7:00Z</dcterms:created>
  <dc:creator>irena kowalska</dc:creator>
  <dc:description/>
  <cp:keywords/>
  <dc:language>en-US</dc:language>
  <cp:lastModifiedBy>brm11</cp:lastModifiedBy>
  <cp:lastPrinted>2006-12-06T10:10:00Z</cp:lastPrinted>
  <dcterms:modified xsi:type="dcterms:W3CDTF">2006-12-06T09:13:00Z</dcterms:modified>
  <cp:revision>15</cp:revision>
  <dc:subject/>
  <dc:title>                                                                                              </dc:title>
</cp:coreProperties>
</file>