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I/4/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listopada 2006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boru Wiceprzewodniczącego Rady Miejskiej w Czechowicach-Dziedzic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Na podstawie art. 19 ust.1 ustawy z dnia 8 marca 1990 r. o samorządzie gminnym ( t.j. Dz. U. z 2001 r. Nr 142, poz.1591  ze zm.), § 13 ust. 1 Statutu Gminy Czechowice-Dziedzice oraz § 39 Załącznika Nr 2 do Statutu Gminy Czechowice-Dziedzice oraz Uchwały Nr X/70/03 Rady Miejskiej w Czechowicach-Dziedzicach z dnia 29 kwietnia 2003 r. w sprawie określenia liczby wiceprzewodniczących Rady Miejskiej w Czechowicach-Dziedzicach, po przeprowadzeniu tajnego głosowania,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wierdza 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iceprzewodniczącym Rady Miejskiej w Czechowicach-Dziedzicach został wybrany radny </w:t>
      </w:r>
      <w:r>
        <w:rPr>
          <w:rFonts w:cs="Arial" w:ascii="Arial" w:hAnsi="Arial"/>
          <w:b/>
          <w:sz w:val="20"/>
        </w:rPr>
        <w:t>Zbigniew STANISZ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03:00Z</dcterms:created>
  <dc:creator>brm11</dc:creator>
  <dc:description/>
  <cp:keywords/>
  <dc:language>en-US</dc:language>
  <cp:lastModifiedBy>brm11</cp:lastModifiedBy>
  <dcterms:modified xsi:type="dcterms:W3CDTF">2006-11-30T10:03:00Z</dcterms:modified>
  <cp:revision>1</cp:revision>
  <dc:subject/>
  <dc:title>Uchwała Nr I/4/06</dc:title>
</cp:coreProperties>
</file>