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/2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stopada 2006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yjęcia Regulaminu wyboru Przewodniczącego i Wiceprzewodniczącego Rady Miejskiej w Czechowicach-Dziedz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podstawie art. 19 ust. 1 ustawy z dnia 8 marca 1990 r. o samorządzie gminnym ( t.j.  Dz. U. z 2001 r. Nr 142, poz.1591 ze zm. ), § 13 ust. 1 i 3 Statutu Gminy Czechowice-Dziedzice oraz § 39 ust. 1 i 3 Załącznika Nr 2 do Statutu Gminy oraz Uchwały Nr X/70/03 Rady Miejskiej w Czechowicach-Dziedzicach z dnia 29 kwietnia 2003 r. w sprawie określenia liczby wiceprzewodniczących Rady Miejskiej w Czechowicach-Dziedzica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Przyjąć Regulamin wyboru : </w:t>
      </w:r>
    </w:p>
    <w:p>
      <w:pPr>
        <w:pStyle w:val="Normal"/>
        <w:rPr/>
      </w:pPr>
      <w:r>
        <w:rPr>
          <w:rFonts w:cs="Arial" w:ascii="Arial" w:hAnsi="Arial"/>
          <w:sz w:val="20"/>
        </w:rPr>
        <w:t>1) Przewodniczącego Rady Miejskiej w Czechowicach-Dziedzicach w brzmieniu określonym w załączniku Nr 1  do niniejszej uchwały;</w:t>
      </w:r>
    </w:p>
    <w:p>
      <w:pPr>
        <w:pStyle w:val="Normal"/>
        <w:rPr/>
      </w:pPr>
      <w:r>
        <w:rPr>
          <w:rFonts w:cs="Arial" w:ascii="Arial" w:hAnsi="Arial"/>
          <w:sz w:val="20"/>
        </w:rPr>
        <w:t>2) Wiceprzewodniczącego Rady Miejskiej w Czechowicach-Dziedzicach w brzmieniu określonym w załączniku  Nr 2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owadzący obra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ryderyk Cza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uchwały Nr I/2/06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Rady Miejskiej w Czechow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-Dziedzicach z dnia 27 listopada 2006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ulamin wyboru Przewodniczącego Rady Miejskiej w Czechowicach-Dziedzica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wybiera Przewodniczącego Rady Miejskiej bezwzględną większością głosów w obecności co najmniej połowy ustawowego składu Rady, w głosowaniu tajn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ący obrady ogłasza przyjmowanie zgłoszeń kandydatów na w/w funkcj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ący obrady zgłoszonym kandydatom zadaje pytanie dotyczące wyrażenia zgody na kandydowan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rezentowanie się kandydat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a do kandydató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Głosowanie przeprowadza Komisja Skrutacyjna powołana odrębną uchwałą Rady Miejski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otrzymuje jedną kartę do głosowania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y do głosowania są opatrzone pieczęcią Rady Miejskiej w Czechowicach-Dziedzicach. Na karcie do głosowania nazwiska kandydatów umieszcza się w porządku alfabetycznym. Po głosowaniu karty do głosowania wrzuca się do urny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1.Wyboru  Przewodniczącego   Rady   dokonuje   się   przez  postawienie  wyraźnie  znaku  „x”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  kratce  z  prawej    strony    nazwiska    kandydata,  na  którego   głosujący   oddaje   głos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 zastrzeżeniem pkt 8.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2.Za  nieważny   uznaje   się   głos jeżeli na karcie do głosowania postawiono znak „x” z prawej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trony   obok nazwiska dwóch lub większej liczby kandydatów lub nie postawiono tego znaku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kratce z prawej strony obok nazwiska żadnego kandydat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3.W  przypadku   zgłoszenia    jednej    kandydatury    na  Przewodniczącego Rady głosowanie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dbywa się przez postawienie znaku „x” w kratce „za”, „przeciw” lub „wstrzymuję się”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 przypadku nie postawienia znaku „x” w żadnej kratce,  lub  postawienia znaku „x” w więcej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iż w jednej kratce głos jest nieważ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4.W   przypadku  gdy  żaden kandydat nie otrzymał bezwzględnej większości ważnie oddan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łosów, prowadzący obrady zarządza ponowne wybo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  Przewodniczącym   Rady Miejskiej zostaje kandydat, który otrzymał bezwzględną większość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głosów w obecności co najmniej połowy ustawowego składu Ra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Za   głosy    ważne   uznaje   się   głosy,   które   zostały   oddane na kartach do głosowania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kreślonych w pkt. 7  i w sposób określony w punkcie 8 niniejszego Regulami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Z przebiegu głosowania Komisja Skrutacyjna sporządza protokół, który  podpisują  wszystki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soby    wchodzące   w    skład    Komisji.   Protokół   opatruje  się  pieczęcią  Rady Miejskiej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 Czechowicach-Dziedzicach. Treść protokołu  odczytuje Przewodniczący Komisji.</w:t>
      </w:r>
    </w:p>
    <w:p>
      <w:pPr>
        <w:pStyle w:val="Normal"/>
        <w:rPr/>
      </w:pPr>
      <w:r>
        <w:rPr>
          <w:rFonts w:cs="Arial" w:ascii="Arial" w:hAnsi="Arial"/>
          <w:sz w:val="20"/>
        </w:rPr>
        <w:t>14.Protokół Komisji Skrutacyjnej stanowi integralną część protokołu ses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uchwały Nr I/2/06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Rady Miejskiej w Czechowicach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-Dziedzicach z dnia 27 listopada 2006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egulamin wyboru Wiceprzewodniczącego Rady Miejskiej w Czechowicach-Dziedzicach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Rada wybiera Wiceprzewodniczącego Rady Miejskiej bezwzględną większością głosów w obecności co najmniej połowy ustawowego składu Rady, w głosowaniu tajny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rowadzący obrady ogłasza przyjmowanie zgłoszeń kandydatów na ww. funkcj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ący obrady zgłoszonym kandydatom zadaje pytanie dotyczące wyrażenia zgody na kandydowa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rezentowanie się kandydat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a do kandydat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e odpowiedzi przez kandydatów na zadane pyta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sowanie przeprowadza Komisja Skrutacyjna powołana odrębną uchwałą Rady Miejski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otrzymuje jedną kartę do głosowania.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y do głosowania są opatrzone pieczęcią Rady Miejskiej w Czechowicach-Dziedzicach. Na karcie do głosowania nazwiska kandydatów umieszcza się w porządku alfabetycznym. Po głosowaniu karty do głosowania wrzuca się do urny.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rPr/>
      </w:pPr>
      <w:r>
        <w:rPr>
          <w:rFonts w:cs="Arial" w:ascii="Arial" w:hAnsi="Arial"/>
          <w:sz w:val="20"/>
        </w:rPr>
        <w:t>9.1.Wyboru  Wiceprzewodniczącego Rady  dokonuje się przez postawienie  wyraźnie znaku „x”w kratce z prawej strony nazwiska kandydata, na którego głosujący oddaje głos z zastrzeżeniem pkt. 9.3.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 Za nieważny uznaje się głos jeżeli na karcie do głosowania postawiono znak”x” z prawej strony obok nazwiska dwóch lub większej liczby kandydatów lub nie postawiono tego znaku  w kratce z prawej strony obok nazwiska żadnego kandydat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9.3. W przypadku zgłoszenia jednej   kandydatury   na   Wiceprzewodniczącego   Rady,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głosowanie   odbywa   się   przez  postawienie znaku  „x”  w  kratce  „za”,  „przeciw”   lub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„wstrzymuję się” przy nazwisku kandydata.  W przypadku nie postawienia znaku „x” </w:t>
        <w:tab/>
        <w:t xml:space="preserve">w żadnej kratce,  lub  postawienia znaku „x” w więcej  niż w jednej kratce głos jest </w:t>
        <w:tab/>
        <w:t>nieważ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9.4. W przypadku gdy żaden kandydat nie otrzymał bezwzględnej większości ważnie </w:t>
        <w:tab/>
        <w:t>oddanych głosów, prowadzący obrady zarządza ponowne wybory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0.  Wiceprzewodniczącym     Rady    zostaje     kandydat,   który   otrzymał   bezwzględną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większość ważnie oddanych głosów, w obecności co najmniej połowy ustawowego składu </w:t>
        <w:tab/>
        <w:t>Ra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   Za   głosy   ważne   uznaje   się   głosy,   które   zostały oddane na kartach do   głosowania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kreślonych w pkt. 8 i w sposób określony w punkcie 9 niniejszego Regulami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  Z  przebiegu  głosowania  Komisja    Skrutacyjna    sporządza    protokół,   który   podpisują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szystkie   osoby    wchodzące  w   skład   Komisji.   Protokół   opatruje się pieczęcią  Rad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Miejskiej   w     Czechowicach-Dziedzicach. Treść   protokołu    odczytuje   Przewodniczący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Komisji.</w:t>
      </w:r>
    </w:p>
    <w:p>
      <w:pPr>
        <w:pStyle w:val="Normal"/>
        <w:rPr/>
      </w:pPr>
      <w:r>
        <w:rPr>
          <w:rFonts w:cs="Arial" w:ascii="Arial" w:hAnsi="Arial"/>
          <w:sz w:val="20"/>
        </w:rPr>
        <w:t>13.    Protokół Komisji Skrutacyjnej stanowi integralną część protokołu ses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8:00Z</dcterms:created>
  <dc:creator>brm11</dc:creator>
  <dc:description/>
  <cp:keywords/>
  <dc:language>en-US</dc:language>
  <cp:lastModifiedBy>brm11</cp:lastModifiedBy>
  <cp:lastPrinted>2006-12-01T15:16:00Z</cp:lastPrinted>
  <dcterms:modified xsi:type="dcterms:W3CDTF">2006-12-01T14:16:00Z</dcterms:modified>
  <cp:revision>3</cp:revision>
  <dc:subject/>
  <dc:title>Uchwała Nr I/2/06</dc:title>
</cp:coreProperties>
</file>