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Uchwała Nr I/1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istopada 2006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0" w:hanging="1410"/>
        <w:jc w:val="center"/>
        <w:rPr/>
      </w:pPr>
      <w:r>
        <w:rPr>
          <w:rFonts w:cs="Arial" w:ascii="Arial" w:hAnsi="Arial"/>
          <w:b/>
          <w:sz w:val="20"/>
        </w:rPr>
        <w:t>w sprawie powołania Komisji Skrutacyjnej dla przeprowadzenia wyboru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wodniczącego i Wiceprzewodniczącego Rady Miejskiej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 Czechowicach-Dziedz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Na podstawie art.19 ust.1 ustawy z dnia 8 marca 1990 r. o samorządzie gminnym ( t.j. Dz. U.  z 2001 r. Nr 142, poz. 1591,  ze zm. ), § 13 ust. 1 i 3 Statutu Gminy Czechowice-Dziedzice oraz § 39 ust. 1 i 2 Załącznika Nr 2 do Statutu Gminy oraz Uchwały Nr X/70/03 Rady Miejskiej w Czechowicach-Dziedzicach z dnia 29 kwietnia 2003 r. w sprawie określenia liczby wiceprzewodniczących Rady Miejskiej w Czechowicach-Dziedzicach,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Powołać Komisję Skrutacyjną dla przeprowadzenia wyboru Przewodniczącego i Wiceprzewodniczącego Rady Miejskiej w Czechowicach-Dziedzicach w następującym składzie :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) Dobucki Łukasz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) Kotowicz Grzegorz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Puchała Jace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Zadaniem Komisji Skrutacyjnej jest opracowanie Regulaminu wyboru Przewodniczącego i Wiceprzewodniczącego Rady Miejskiej oraz przeprowadzenie głosowania zgodnie z przyjętym przez Radę Regulamin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owadzący obra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ryderyk Cza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53:00Z</dcterms:created>
  <dc:creator>brm11</dc:creator>
  <dc:description/>
  <cp:keywords/>
  <dc:language>en-US</dc:language>
  <cp:lastModifiedBy>brm11</cp:lastModifiedBy>
  <dcterms:modified xsi:type="dcterms:W3CDTF">2006-11-30T09:56:00Z</dcterms:modified>
  <cp:revision>1</cp:revision>
  <dc:subject/>
  <dc:title>Uchwała Nr I/1/06</dc:title>
</cp:coreProperties>
</file>