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/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L/535/06</w:t>
      </w:r>
    </w:p>
    <w:p>
      <w:pPr>
        <w:pStyle w:val="Heading5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ejskiej w Czechowicach-Dziedzicach</w:t>
      </w:r>
    </w:p>
    <w:p>
      <w:pPr>
        <w:pStyle w:val="Heading5"/>
        <w:ind w:left="0" w:hanging="0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Heading5"/>
        <w:ind w:left="3540" w:hanging="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z dnia 23 października 2006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</w:rPr>
        <w:t>w sprawie przyjęcia „Programu Ograniczenia Niskiej Emisji dla Budynków Jednorodzinnych              w gminie</w:t>
      </w:r>
      <w:r>
        <w:rPr>
          <w:rFonts w:cs="Arial" w:ascii="Arial" w:hAnsi="Arial"/>
          <w:b/>
          <w:bCs/>
          <w:iCs/>
        </w:rPr>
        <w:t xml:space="preserve"> Czechowice-Dziedzice” – wariant optymalny.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  <w:szCs w:val="20"/>
        </w:rPr>
        <w:t>Na podstawie art.7 ust.1 pkt 1 i art. 18 ust. 1 ustawy z dnia 8 marca 1990 r. o samorządzie gminnym  ( t.j. Dz. U. z 2001 r. Nr 142, poz. 1591 ze zm.) w związku z „Programem Ochrony Środowiska gminy Czechowice-Dziedzice” przyjętym Uchwałą Nr XXV/296/04 Rady Miejskiej              w Czechowicach-Dziedzicach z dnia 2 lipca 2004 rok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>§ 1.</w:t>
      </w:r>
      <w:r>
        <w:rPr>
          <w:rFonts w:cs="Arial" w:ascii="Arial" w:hAnsi="Arial"/>
          <w:sz w:val="20"/>
          <w:szCs w:val="20"/>
        </w:rPr>
        <w:t xml:space="preserve"> „Program Ograniczenia Niskiej Emisji dla Budynków Jednorodzinnych w gminie Czechowice-Dziedzice”- wariant optymalny,  stanowiący załącznik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§ 2. </w:t>
      </w:r>
      <w:r>
        <w:rPr>
          <w:rFonts w:cs="Arial" w:ascii="Arial" w:hAnsi="Arial"/>
        </w:rPr>
        <w:t>Wykonanie uchwały powierza się Burmistrzow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  <w:r>
        <w:rPr>
          <w:rFonts w:cs="Arial" w:ascii="Arial" w:hAnsi="Arial"/>
          <w:sz w:val="20"/>
          <w:szCs w:val="20"/>
        </w:rPr>
        <w:t xml:space="preserve"> Uchwała wchodzi w życie z dniem podjęcia i podlega podaniu do publicznej wiadomości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dy Miejski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arek Dopierał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Uzasadnienie do uchwały w sprawie przyjęcia „Programu Ograniczenia Niskiej Emisji dla Budynków Jednorodzinnych w gminie Czechowice-Dziedzice”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 xml:space="preserve">Program  ograniczenia niskiej emisji ma na celu poprawę jakości powietrza atmosferycznego w  gminie Czechowice-Dziedzice poprzez modernizacje starych systemów grzewczych w budynkach jednorodzinnych. Program został wykonany w oparciu o  ankietyzację przeprowadzoną wśród właścicieli  budynków jednorodzinnych .         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Łącznie zebrano 845 ankiet na 2261 ankiet wyemitowanych. Analiza ankiet dostarczyła informacji  w zakresie istniejącego stanu systemów grzewczych budynków jednorodzinnych oraz potrzeb inwestycyjnych mieszkańców. Największym zainteresowaniem mieszkańców cieszyły się inwestycje polegające na montażu pieców węglowych nowoczesnej generacji, czyli pieców z paleniskiem retortowym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 xml:space="preserve">Proces spalania węgla w kotłowniach o niskiej sprawności jest źródłem rocznej emisji 1,4 Mg zanieczyszczeń przy zastosowaniu kotła z paleniskiem retortowym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roczna emisja wynosi tylko 222 kg. Zastosowanie pieców z w/w paleniskiem  uniemożliwi mieszkańcom spalanie odpadów komunalnych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Działania z zakresu ograniczenia niskiej emisji są zgodne z zapisami wynikającymi  z Programu Ochrony Środowiska gminy Czechowice-Dziedzice.    Działanie to jest skutecznym sposobem na zmniejszenie emisji zanieczyszczeń do atmosfery poprzez wprowadzenie pomocy finansowej  dla osób decydujących się na modernizację swojego systemu grzewczeg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Podstawowym elementem wdrożenia Programu jest nadanie mocy prawnej czyli podjęcie przez Radę Miejską stosownej uchwały. Kolejnym krokiem będzie złożenie wniosku do Funduszu Ochrony Środowiska i Gospodarki Wodnej w Katowicach o wydanie promesy na realizację  Programu. Po otrzymaniu promesy zostaną rozpoczęte kolejne działania organizacyjne związane z realizacją programu.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altName w:val="Webdings"/>
    <w:charset w:val="02"/>
    <w:family w:val="auto"/>
    <w:pitch w:val="variable"/>
  </w:font>
  <w:font w:name="Courier New">
    <w:charset w:val="ee"/>
    <w:family w:val="modern"/>
    <w:pitch w:val="default"/>
  </w:font>
  <w:font w:name="Symbol">
    <w:altName w:val="SymbolPS"/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;Webdings" w:hAnsi="Wingdings;Webdings" w:cs="Wingdings;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SymbolPS" w:hAnsi="Symbol;SymbolPS" w:cs="Symbol;SymbolP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8:18:00Z</dcterms:created>
  <dc:creator>UM Czechowice-Dziedzice</dc:creator>
  <dc:description/>
  <cp:keywords/>
  <dc:language>en-US</dc:language>
  <cp:lastModifiedBy>Urząd Miejski w Czechowicach</cp:lastModifiedBy>
  <cp:lastPrinted>2006-10-02T08:03:00Z</cp:lastPrinted>
  <dcterms:modified xsi:type="dcterms:W3CDTF">2006-10-30T08:18:00Z</dcterms:modified>
  <cp:revision>2</cp:revision>
  <dc:subject/>
  <dc:title>Uchwała nr XVII/200/03</dc:title>
</cp:coreProperties>
</file>