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firstLine="708"/>
        <w:jc w:val="left"/>
        <w:rPr/>
      </w:pPr>
      <w:r>
        <w:rPr>
          <w:rFonts w:cs="Arial" w:ascii="Arial" w:hAnsi="Arial"/>
          <w:b/>
          <w:sz w:val="20"/>
        </w:rPr>
        <w:t>Uchwala Nr L/534  /06</w:t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3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 sprawie rozpatrzenia skargi Państwa  (</w:t>
      </w:r>
      <w:r>
        <w:rPr>
          <w:rFonts w:cs="Arial"/>
        </w:rPr>
        <w:t xml:space="preserve">u.o.d.o)* </w:t>
      </w:r>
      <w:r>
        <w:rPr/>
        <w:t>na bezczynność Burmistrza Czechowic- 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.2 pkt 15 ustawy z dnia 8 marca 1990 r. o samorządzie gminnym </w:t>
      </w:r>
    </w:p>
    <w:p>
      <w:pPr>
        <w:pStyle w:val="TextBodyIndent"/>
        <w:ind w:hanging="0"/>
        <w:rPr/>
      </w:pPr>
      <w:r>
        <w:rPr/>
        <w:t>(  t. j. Dz. U.z 2001 roku Nr 142, poz. 1591,  ze zm. ), art. 229 pkt 3 ustawy z dnia 14 czerwca 1960r. Kodeks postępowania administracyjnego ( t.j.z 2000 roku Dz.U. Nr 98, poz. 1071 ze zm.), po rozpatrzeniu przez Komisję Rewizyjną skargi Państwa (</w:t>
      </w:r>
      <w:r>
        <w:rPr>
          <w:rFonts w:cs="Arial"/>
        </w:rPr>
        <w:t>u.o.d.o)*</w:t>
      </w:r>
      <w:r>
        <w:rPr/>
        <w:t>na bezczynność  Burmistrza Czechowic-Dziedzic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Miejska w Czechowicach-Dziedzicach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§ 1. </w:t>
      </w:r>
      <w:r>
        <w:rPr/>
        <w:t xml:space="preserve">Uznać skargę za  </w:t>
      </w:r>
      <w:r>
        <w:rPr>
          <w:b/>
        </w:rPr>
        <w:t xml:space="preserve">bezprzedmiotową </w:t>
      </w:r>
      <w:r>
        <w:rPr/>
        <w:t>z powodów zawartych w uzasadnieniu do uchwały, będącego jej integralną części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nonimizacja danych osobowych zgodnie z ustawą o ochro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L/ 534/06 Rady Miejskiej w Czechowicach-Dziedzicach z dnia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3 październik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analizie skargi Państwa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.o.d.o)*z dnia 19 września 2006r. Komisja Rewizyjna ustaliła, co następ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rawa dotyczy planu miejscowego zagospodarowania przestrzennego  części obszaru gminy Czechowice-Dziedzice , obejmującej tereny pomiędzy ulicami: Zawiłą, nowym przebiegiem ul. Krzywej oraz Legionów ( wraz z ul. Wrzosową i Wilczą)- Plan III ( dawny teren Osiedla Lipowiec 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trakcie  uzgodnień do planu jw. Pan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.o.d.o)*wyraził zgodę na wybudowanie planowanej drogi po jego działce pod następującymi warunk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rasa ul.Świerkowickiej po jego terenie przebiegać musi przy granicy jego działki z działkami sąsiednim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s działki zajęty pod projektowaną drogę zostanie wykupion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zeprowadzenie  rozgraniczenia jego działek przy ul.Świerkowickiej i Wrzosowej na koszt inwestora drog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o czasu realizacji tej inwestycji obecny pas drogi wyłączyć z podatku gruntow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nadto Pan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u.o.d.o)* żądał, żeby po wybudowaniu projektowanej drogi utwardzony pas starej drogi poddać rekultyw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żący brał udział  w procedurze administracyjnej nad planem miejscowym zagospodarowania przestrzennego ul.Wrzosowej i ul.Zawiłej, miał możliwość  zgłaszania zarzutów do planu i uzyskiwał każdorazowo interesujące go informacje. W chwili obecnej przystąpiono do utwardzenia ul.Zawiłej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otatce służbowej spisanej w dniu 25.09.2006r. Pan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.o.d.o)*w swoim jak i żony imieniu zapewnił, iż  wstrzymuje swoją skargę do czasu kompleksowego uregulowania przez gminę tematu gruntów przeznaczonych w planach pod ul.Wrzosow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otatce zostało zapisane zobowiązanie Urzędu Miejskiego do rozgraniczenia i jednoznaczne ustalenie granicy pomiędzy działką nr 2802/1, którą gmina ma zamiar wykupić od Państwa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.o.d.o)*, a działkę nr 2802/2 która nadal pozostanie własnością skarżących  w terminie do roku od  momentu jej nabycia przez gmin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skutek porozumienia pomiędzy stronami czyli Panem </w:t>
      </w:r>
      <w:r>
        <w:rPr/>
        <w:t>(</w:t>
      </w:r>
      <w:r>
        <w:rPr>
          <w:rFonts w:cs="Arial" w:ascii="Arial" w:hAnsi="Arial"/>
          <w:sz w:val="20"/>
          <w:szCs w:val="20"/>
        </w:rPr>
        <w:t>u.o.d.o)*</w:t>
      </w:r>
      <w:r>
        <w:rPr>
          <w:rFonts w:cs="Arial" w:ascii="Arial" w:hAnsi="Arial"/>
          <w:b/>
          <w:sz w:val="20"/>
          <w:szCs w:val="20"/>
        </w:rPr>
        <w:t xml:space="preserve">a Urzędem Miejskim, sprawa gruntu zajętego pod ul. Zwiłą  ( Świerkowicką) stała się bezprzedmiotow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notatka służbowa z dnia 25.09.2006r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 Rewizyjna potraktowała skargę Państwa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.o.d.o)*</w:t>
      </w:r>
      <w:r>
        <w:rPr>
          <w:rFonts w:cs="Arial" w:ascii="Arial" w:hAnsi="Arial"/>
          <w:b/>
          <w:sz w:val="20"/>
          <w:szCs w:val="20"/>
        </w:rPr>
        <w:t xml:space="preserve"> za bezprzedmiotow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nonimizacja danych osobowych zgodnie z ustawą o ochronie danych osobowy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9:00Z</dcterms:created>
  <dc:creator>Urząd Miejski w Czechowicach</dc:creator>
  <dc:description/>
  <cp:keywords/>
  <dc:language>en-US</dc:language>
  <cp:lastModifiedBy>UM Czechowice-Dziedzice</cp:lastModifiedBy>
  <cp:lastPrinted>2006-10-26T09:48:00Z</cp:lastPrinted>
  <dcterms:modified xsi:type="dcterms:W3CDTF">2012-06-21T09:21:00Z</dcterms:modified>
  <cp:revision>4</cp:revision>
  <dc:subject/>
  <dc:title>Uchwala Nr L/534  /06</dc:title>
</cp:coreProperties>
</file>