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firstLine="708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2832" w:firstLine="708"/>
        <w:jc w:val="left"/>
        <w:rPr/>
      </w:pPr>
      <w:r>
        <w:rPr>
          <w:rFonts w:cs="Arial" w:ascii="Arial" w:hAnsi="Arial"/>
          <w:b/>
          <w:sz w:val="20"/>
        </w:rPr>
        <w:t>Uchwala Nr L/ 533 /06</w:t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3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w sprawie rozpatrzenia skargi Pana  (</w:t>
      </w:r>
      <w:r>
        <w:rPr>
          <w:rFonts w:cs="Arial"/>
        </w:rPr>
        <w:t>u.o.d.o)*</w:t>
      </w:r>
      <w:r>
        <w:rPr/>
        <w:t>na bezczynność Burmistrza Czechowic- 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8 ust.2 pkt 15 ustawy z dnia 8 marca 1990 r. o samorządzie gminnym </w:t>
      </w:r>
    </w:p>
    <w:p>
      <w:pPr>
        <w:pStyle w:val="TextBodyIndent"/>
        <w:ind w:hanging="0"/>
        <w:rPr/>
      </w:pPr>
      <w:r>
        <w:rPr/>
        <w:t>(  t. j. Dz. U.z 2001 roku Nr 142, poz. 1591,  ze zm. ), art. 229 pkt 3 ustawy z dnia 14 czerwca 1960r. Kodeks postępowania administracyjnego ( t.j.z 2000 roku Dz.U. Nr 98, poz. 1071 ze zm.), po rozpatrzeniu przez Komisję Rewizyjną skargi Pana (</w:t>
      </w:r>
      <w:r>
        <w:rPr>
          <w:rFonts w:cs="Arial"/>
        </w:rPr>
        <w:t>u.o.d.o)*</w:t>
      </w:r>
      <w:r>
        <w:rPr/>
        <w:t>na bezczynność  Burmistrza Czechowic-Dziedzic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ada Miejska w Czechowicach-Dziedzicach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§ 1. </w:t>
      </w:r>
      <w:r>
        <w:rPr/>
        <w:t xml:space="preserve">Uznać skargę za </w:t>
      </w:r>
      <w:r>
        <w:rPr>
          <w:b/>
        </w:rPr>
        <w:t xml:space="preserve">bezzasadną </w:t>
      </w:r>
      <w:r>
        <w:rPr/>
        <w:t>z powodów zawartych w uzasadnieniu do uchwały, będącego jej integralną części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nonimizacja danych osobowych zgodnie z ustawą o ochro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L/ 533/06 Rady Miejskiej w Czechowicach-Dziedzicach z dnia</w:t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października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analizie skargi Pana 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.o.d.o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 dnia 3 września 2006r. Komisja Rewizyjna ustalił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5 lipca 2006r. Urząd Miejski otrzymał decyzję Samorządowego Kolegium Odwoławczego w Bielsku-Białej  Nr SKO.I-427/3849/96/06 z dnia 19.07.2006r. przy czym od daty decyzji przysługiwała  w ciągu 30 dni możliwość zaskarżenia . Wznowienie postępowania mogło nastąpić dopiero po upływie 30 dni, czyli po 25 sierpnia 200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18 września 2006r. Burmistrz Czechowic-Dziedzic wydał Postanowienie Nr GG.74 103-19/06  o wznowieniu postępowania w sprawie zakończonej decyzją ostateczną Kierownika Urzędu Rejonowego w Pszczynie z dnia 27.10.1992r. znak OG-7232/3/29/92 w sprawie zatwierdzającej  projekt podziału nieruchomości położonej w Czechowicach-Dziedzicach oznaczonej w operacie ewidencji gruntów rej. 2679 obręb Czechowice, k.m.15, polegającej na wydzieleniu działki nr 2219/18 o pow.0,0741 ha   i 2219/19 o pow. 0,1003 ha objętej księgą wieczystą Kw 20221 w Sądzie Rejonowym w Pszczynie Wydział  Zamiejscowy Ksiąg  Wieczystych w Czechowicach-Dziedzicach, stanowiącą własność 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.o.d.o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hwili obecnej toczy się postępowanie administracyjne w tej spraw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misja Rewizyjna stwierdziła, że Urząd Miejski nie uchybił terminowości załatwienia sprawy i uznaje  skargę za bezzasadn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nonimizacja danych osobowych zgodnie z ustawą o ochronie danych osobowych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9:00Z</dcterms:created>
  <dc:creator>Urząd Miejski w Czechowicach</dc:creator>
  <dc:description/>
  <cp:keywords/>
  <dc:language>en-US</dc:language>
  <cp:lastModifiedBy>UM Czechowice-Dziedzice</cp:lastModifiedBy>
  <cp:lastPrinted>2006-10-25T14:17:00Z</cp:lastPrinted>
  <dcterms:modified xsi:type="dcterms:W3CDTF">2012-06-21T08:52:00Z</dcterms:modified>
  <cp:revision>4</cp:revision>
  <dc:subject/>
  <dc:title>Wnioski</dc:title>
</cp:coreProperties>
</file>