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L/531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październik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nie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. Nabyć nieodpłatnie na rzecz Gminy Czechowice- Dziedzice działkę nr 2112/8 o powierzchni </w:t>
      </w:r>
    </w:p>
    <w:p>
      <w:pPr>
        <w:pStyle w:val="Normal"/>
        <w:rPr/>
      </w:pPr>
      <w:r>
        <w:rPr>
          <w:rFonts w:cs="Arial" w:ascii="Arial" w:hAnsi="Arial"/>
        </w:rPr>
        <w:t xml:space="preserve">0,1620 ha położoną w Zabrzegu,  zapisaną w księdze wieczystej nr 2996 C prowadzoną  przez Sąd Rejonowy w Pszczynie –  Wydział VII  Zamiejscowy Ksiąg Wieczystych  w Czechowicach – Dziedzicach stanowiącą własność osób fizy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 Nabycie działki 2112/8  stanowiącej drogę wewnętrzną,  następuje na wniosek jej właścicieli,</w:t>
      </w:r>
    </w:p>
    <w:p>
      <w:pPr>
        <w:pStyle w:val="Normal"/>
        <w:rPr/>
      </w:pPr>
      <w:r>
        <w:rPr>
          <w:rFonts w:cs="Arial" w:ascii="Arial" w:hAnsi="Arial"/>
        </w:rPr>
        <w:t xml:space="preserve">celem zapewniania dojazdu do nieruchomości położonej przy w/w drodz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 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 .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0:00Z</dcterms:created>
  <dc:creator>UM</dc:creator>
  <dc:description/>
  <cp:keywords/>
  <dc:language>en-US</dc:language>
  <cp:lastModifiedBy>Urząd Miejski w Czechowicach</cp:lastModifiedBy>
  <cp:lastPrinted>2006-10-24T08:38:00Z</cp:lastPrinted>
  <dcterms:modified xsi:type="dcterms:W3CDTF">2006-10-24T06:40:00Z</dcterms:modified>
  <cp:revision>2</cp:revision>
  <dc:subject/>
  <dc:title>Uchwała  Nr</dc:title>
</cp:coreProperties>
</file>