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 Nr  L/529/06</w:t>
      </w:r>
    </w:p>
    <w:p>
      <w:pPr>
        <w:pStyle w:val="Heading2"/>
        <w:rPr/>
      </w:pPr>
      <w:r>
        <w:rPr/>
        <w:t>Rady Miejskiej w Czechowicach – Dziedzicach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3 października 2006r.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rPr>
          <w:sz w:val="24"/>
        </w:rPr>
      </w:pPr>
      <w:r>
        <w:rPr>
          <w:b/>
        </w:rPr>
        <w:t>w sprawie  wyrażenia zgody na zamianę nieruchomości</w:t>
      </w:r>
      <w:r>
        <w:rPr/>
        <w:t>.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Na podstawie art.18 ust.2 pkt 9 lit. „ a ” i art. 58 ustawy z dnia 8 marca 1990 r. o samorządzie gminnym  (t. j. Dz. U. z  2001 r. Nr 142 poz. 1591 ze zm.) art. 15 ust. 1 ustawy z dnia 21 sierpnia 1997 r o gospodarce nieruchomościami  (t.j. . Dz .U. z  2004 r. Nr  261  poz. 2603 ze zm. )</w:t>
      </w:r>
    </w:p>
    <w:p>
      <w:pPr>
        <w:pStyle w:val="Normal"/>
        <w:ind w:left="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a Miejska w Czechowicach – Dziedzicach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1.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</w:rPr>
        <w:t xml:space="preserve">Wyrazić zgodę na zamianę nieruchomości położonej w  Ligocie obejmującej działkę nr 1215/13 o powierzchni 0,0505 ha zapisaną w księdze wieczystej nr  18391B,  w której prawo własności wpisane jest na rzecz osoby fizycznej, na działkę 1856/12 o powierzchni 0,0595  ha  zapisaną </w:t>
      </w:r>
    </w:p>
    <w:p>
      <w:pPr>
        <w:pStyle w:val="Normal"/>
        <w:rPr/>
      </w:pPr>
      <w:r>
        <w:rPr>
          <w:rFonts w:cs="Arial" w:ascii="Arial" w:hAnsi="Arial"/>
        </w:rPr>
        <w:t xml:space="preserve">w księdze wieczystej 305C, w której prawo własności wpisane jest na rzecz  Gminy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</w:rPr>
        <w:t>Czechowice – Dziedzice.</w:t>
      </w:r>
    </w:p>
    <w:p>
      <w:pPr>
        <w:pStyle w:val="Normal"/>
        <w:rPr>
          <w:rFonts w:ascii="Arial" w:hAnsi="Arial" w:cs="Arial"/>
        </w:rPr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2</w:t>
      </w:r>
      <w:r>
        <w:rPr>
          <w:rFonts w:cs="Arial" w:ascii="Arial" w:hAnsi="Arial"/>
          <w:b/>
          <w:sz w:val="24"/>
        </w:rPr>
        <w:t>.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</w:rPr>
        <w:t xml:space="preserve">Zamiana nieruchomości następuje w celu uregulowania stanu prawnego gruntu zajętego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</w:rPr>
        <w:t xml:space="preserve">pod ul. Włościańską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§ 3.</w:t>
      </w:r>
      <w:r>
        <w:rPr>
          <w:rFonts w:cs="Arial" w:ascii="Arial" w:hAnsi="Arial"/>
        </w:rPr>
        <w:t xml:space="preserve">  Różnica wartości zamienianych nieruchomości  będzie  regulowana w formie dopłat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§ 4.</w:t>
      </w:r>
      <w:r>
        <w:rPr>
          <w:rFonts w:cs="Arial" w:ascii="Arial" w:hAnsi="Arial"/>
        </w:rPr>
        <w:t xml:space="preserve">  Koszty związane z zawarciem umowy notarialnej ponosi Gmina Czechowice – Dziedzic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b/>
        </w:rPr>
        <w:t>§ 5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 Źródłem pokrycia zobowiązań są środki finansowe zapewnione w budżecie Gminy.</w:t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§ 6.</w:t>
      </w:r>
      <w:r>
        <w:rPr>
          <w:rFonts w:cs="Arial" w:ascii="Arial" w:hAnsi="Arial"/>
        </w:rPr>
        <w:t xml:space="preserve">  Wykonanie uchwały  powierza  się Burmistrzowi 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§ 7</w:t>
      </w:r>
      <w:r>
        <w:rPr>
          <w:rFonts w:cs="Arial" w:ascii="Arial" w:hAnsi="Arial"/>
        </w:rPr>
        <w:t>.   Uchwała wchodzi w życie z dniem  podjęcia 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zewodniczący Rady  Miejskiej</w:t>
      </w:r>
    </w:p>
    <w:p>
      <w:pPr>
        <w:pStyle w:val="Normal"/>
        <w:ind w:left="637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Marek  Dopierał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kstpodstawowywcity2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wcity2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wcity2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wcity2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wcity2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42" w:hanging="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40" w:hanging="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firstLine="284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6:29:00Z</dcterms:created>
  <dc:creator>UM</dc:creator>
  <dc:description/>
  <cp:keywords/>
  <dc:language>en-US</dc:language>
  <cp:lastModifiedBy>Urząd Miejski w Czechowicach</cp:lastModifiedBy>
  <cp:lastPrinted>2006-10-24T08:27:00Z</cp:lastPrinted>
  <dcterms:modified xsi:type="dcterms:W3CDTF">2006-10-24T06:29:00Z</dcterms:modified>
  <cp:revision>2</cp:revision>
  <dc:subject/>
  <dc:title>Uchwała  Nr</dc:title>
</cp:coreProperties>
</file>