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/528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październik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 nadania imienia Zespołowi Szkolno-Przedszkolnemu w Bronowi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18 ust. 1 ustawy z dnia 8 marca 1990 r. o samorządzie gminnym ( t.j.  Dz. U. z 2001 r. Nr 142, poz.1591  ze zm. ) art. 60, 62 ust. 1 i 4 ustawy z dnia 7 września 1991 r. o systemie oświaty ( t.j. Dz. U. z 2004 r. Nr 256, poz. 2572 ze zm. ) oraz § 1 ust. 1 pkt 1 i 2  Rozporządzenia Ministra Edukacji Narodowej z dnia 21 maja 2001 r. w sprawie ramowych statutów publicznego przedszkola oraz publicznych szkół ( Dz. U. Nr 61, poz. 624 ze zm. ) na wniosek Rady Pedagogicznej, Rady Szkoły i Samorządu Uczniow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dać imię „Jana Pawła II” Zespołowi Szkolno-Przedszkolnemu w Bron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Traci moc akt nadania imienia Szkole Podstawowej w Bronowie dokonany przez Kuratora Oświaty i Wychowania w Katowicach Nr O-IV-7a-5011-33/81 z dnia 16 października 1981 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oraz Dyrektorowi Zespołu Szkolno-Przedszkolnemu w Bron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5:00Z</dcterms:created>
  <dc:creator>brm11</dc:creator>
  <dc:description/>
  <cp:keywords/>
  <dc:language>en-US</dc:language>
  <cp:lastModifiedBy>Urząd Miejski w Czechowicach</cp:lastModifiedBy>
  <dcterms:modified xsi:type="dcterms:W3CDTF">2006-10-30T08:15:00Z</dcterms:modified>
  <cp:revision>2</cp:revision>
  <dc:subject/>
  <dc:title>Uchwała Nr L/528/06</dc:title>
</cp:coreProperties>
</file>