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L/527/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0"/>
        </w:rPr>
        <w:t>z dnia 23 października 2006r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</w:rPr>
        <w:t xml:space="preserve">w sprawie przejęcia przez Gminę Czechowice-Dziedzice zadania zarządzania publicznymi drogami powiatowymi na terenie Gminy Czechowice-Dziedzice w zakresie zimowego utrzymania tych dróg oraz bieżącego utrzymania czystości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>
          <w:rFonts w:eastAsia="Arial"/>
        </w:rPr>
        <w:t xml:space="preserve"> </w:t>
      </w:r>
      <w:r>
        <w:rPr/>
        <w:t xml:space="preserve">Na podstawie art.8 ust.2a i art.18 ust.2 pkt 11 ustawy z dnia 8 marca 1990 roku o samorządzie  gminnym ( Dz. U. z 2001r. Nr 142 poz. 1591 ze zm.),  art.19 ust. 4, art. 20 pkt 4 ustawy z dnia 21 marca 1985 roku o drogach publicznych (Dz.U. z 2004 r. Nr 204 poz.2086 ze zm.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  <w:r>
        <w:rPr>
          <w:rFonts w:cs="Arial" w:ascii="Arial" w:hAnsi="Arial"/>
          <w:sz w:val="20"/>
        </w:rPr>
        <w:t xml:space="preserve"> Wyraża się wolę przejęcia przez Gminę Czechowice-Dziedzice do prowadzenia zadania zarządzania publicznymi drogami powiatowymi, położonymi na terenie Gminy Czechowice-Dziedzice na okres lat 2006-2009, w zakresie zimowego utrzymania tych dróg oraz bieżącego utrzymania czystości.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  <w:r>
        <w:rPr>
          <w:rFonts w:cs="Arial" w:ascii="Arial" w:hAnsi="Arial"/>
          <w:sz w:val="20"/>
        </w:rPr>
        <w:t xml:space="preserve"> Przejęcie zadań, o których mowa w § 1, nastąpi na mocy porozumienia zawartego między Zarządem Powiatu Bielskiego  a Burmistrzem Czechowic-Dziedzic, regulującego w szczególności zakres zadań i wzajemne rozliczenia finansowe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</w:rPr>
        <w:t>§ 3.</w:t>
      </w:r>
      <w:r>
        <w:rPr>
          <w:rFonts w:cs="Arial" w:ascii="Arial" w:hAnsi="Arial"/>
          <w:sz w:val="20"/>
        </w:rPr>
        <w:t xml:space="preserve"> Wykonanie uchwały powierza się Burmistrzowi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>Marek Dopierał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ROZUMIENIE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 w dniu ...........................................roku w Bielsku- Białej pomięd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em Powiatu w Bielsku- Białej , w imieniu którego działają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arosta                                                  - Andrzej Pło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złonek Zarządu                                   - Stanisław Pię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porozumienia „Zarządem Powiatu” 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miną Czechowice – Dziedzice, Plac 1 Maja 1 , reprezentowaną przez Burmistrza Czechowic – Dziedzic                              - Jana Berg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treści porozumienia „Burmistrzem 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ierzenia  Gminie Czechowice –Dziedzice zadania zarządzania publicznymi drogami powiatowymi na terenie Gminy Czechowice – Dziedzice w zakresie zimowego utrzymania tych dróg oraz bieżącego utrzymania czystości na okres lat 2006-2009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zawarto w oparciu o przepis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rt.4 ust1 pkt 6 i ust.5, oraz art. 5 ust. 2  ustawy z dnia 5 czerwca 1998 roku o samorządzie     powiatowym (t.j.Dz.U.Nr 142 z 2001 r. poz.1592 z późn.zm.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art.19 ust.2 pkt 3 i ust.4 , art.20 pkt 4  ustawy z dnia 21 marca 1985r.o drogach publicznych     (t.j. Dz.U. Nr 204 z 2004 r., poz. 2086 z późn. zm.) 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Uchwały Nr ........................................Rady Miejskiej w Czechowicach – Dziedzicach z       dnia  ........................................  2006 roku w sprawie :przyjęcia przez Gminę Czechowice        - Dziedzice zadania zarządzania publicznymi drogami powiatowymi na terenie Gminy      Czechowice – Dziedzice w zakresie zimowego utrzymania tych dróg oraz bieżącego      utrzymania czystości na okres lat 2006-2009.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chwały Nr ........................................Rady Powiatu w Bielsku- Białej z       dnia       ...................................  2006 roku w sprawie : powierzenia  Gminie Czechowice –     Dziedzice zadania zarządzania publicznymi drogami powiatowymi na terenie Gminy      Czechowice – Dziedzice w zakresie zimowego utrzymania tych dróg oraz bieżącego      utrzymania czystości na okres lat 2006-2009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rząd Powiatu przekazuje Burmistrzowi na jego wniosek zadania zarządzania      publicznymi drogami powiatowymi  z zakresu : zimowego     utrzymania nawierzchni      dróg, chodników , drogowych obiektów inżynierskich , urządzeń     zabezpieczających      ruch i innych urządzeń związanych z drogą ( odśnieżanie i zwalczanie     śliskości      zimowej) )na drogach powiatowych  na terenie Gminy Czechowice – Dziedzice ,      oraz      bieżące utrzymanie czystości w rozumieniu przepisów Ustawy z dnia 13 września 1996      roku o utrzymaniu czystości i porządku w gminach (tj. Dz.U z 2005 r. Nr 236 poz. 2008 z      ze zm. ) ,  w latach 2006 – 2009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az dróg powiatowych objętych zadaniami  z zakresu zimowego utrzymania dróg     powiatowych i bieżącego utrzymania czystości tych dróg  określony jest w załączniku nr 1     stanowiącym integralną część niniejszego porozumienia .     Drogi powiatowe podlegające   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>przekazaniu niniejszym porozumieniem należy utrzymywać w sezonach zimowych wg     standardów określonych     w załączniku Nr 2 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rząd Powiatu zobowiązuje się do przekazania Burmistrzowi na wykonanie zadań określonych w § 2 pkt 1  środków finansowych w wysokości :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w roku 2006  kwotę do wysokości  79.000,00 zł (słownie : siedemdziesiątdziewięć tysięcy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>złotych 00/100) płatną w terminie do 20 grudnia  2006 roku, po przedstawieniu     poniesionych kosztów,</w:t>
      </w:r>
    </w:p>
    <w:p>
      <w:pPr>
        <w:pStyle w:val="Tekstpodstawowy2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w roku 2007  :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 terminie do 30 stycznia 2007 roku kwotę do wysokości 85.000,00 zł ( słownie:        osiemdziesiątpięćtysiecy złotych 00/100), płatną po przedstawieniu poniesionych        kosztów,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 terminie do 30 kwietnia 2007 roku kwotę do wysokości  140.000,00 zł        (stoczterdzieścitysięcyzłotych 00/100),  płatną po  przedstawieniu poniesionych kosztów ,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 w terminie   do   30    września   2007 roku kwotę do wysokości 80.000 , 00  zł        (osiemdziesiąttysięcyzłotych 00/100), płatną  po przedstawieniu poniesionych kosztów ,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w terminie do 20 grudnia 2007 roku kwotę do wysokości 83.000,00 zł (słownie :              osiemdziesiąttrzytysiące złotych 00/100), płatną po przedstawieniu poniesionych         kosztów,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w roku 2008 :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 terminie do 30 kwietnia 2008 roku kwotę do wysokości 140.000,00 zł         (stoczterdzieścitysięcyzłotych 00/100),         płatną po  przedstawieniu poniesionych         kosztów ,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 w terminie   do   30    września   2008 roku kwotę do wysokości 80.000,00   zł 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cs="Arial" w:ascii="Arial" w:hAnsi="Arial"/>
          <w:sz w:val="20"/>
          <w:szCs w:val="20"/>
        </w:rPr>
        <w:t>( osiemdziesiąttysięcyzłotych 00/100), płatną po przedstawieniu poniesionych kosztów ,</w:t>
      </w:r>
    </w:p>
    <w:p>
      <w:pPr>
        <w:pStyle w:val="Tekstpodstawowy2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terminie do 20 grudnia 2008 roku kwotę do wysokości 83.000,00 zł (słownie :          osiemdziesiąttrzytysiące złotych 00/100), płatną po przedstawieniu poniesionych     kosztów ,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w roku 2009 w terminie do 30 kwietnia kwotę do wysokości 140.000 ,00 zł ( słownie :      stoczterdziescitysięcy złotych 00/100), płatną po przedstawieniu poniesionych kosztów .</w:t>
      </w:r>
    </w:p>
    <w:p>
      <w:pPr>
        <w:pStyle w:val="Tekstpodstawowy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Środki finansowe , o których mowa w ust. 1 będą przekazywane na konto nr      ...........................................................................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urmistrzowi nie przysługuje roszczenie o zwiększenie środków finansowych , o których     mowa w § 3 ust.1 na realizację zadań przekazanych porozumieniem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zobowiązany jest przy wykonywaniu zadań objętych porozumieniem do przestrzegania przepisów ustawy z dnia 29 stycznia 2004 roku Prawo zamówień publicznych (Dz.U. Nr 19 , poz. 177 z poźniejszymi zm.) , oraz przepisów wykonawczych do ustawy 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trony Zarządu Powiatu nadzór nad realizacją zadań objętych porozumieniem będzie sprawował Zarząd Dróg Powiatowych w Bielsku- Białej.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Burmistrz zobowiązuje się do przekazania informacji o stanie zagrożenia i utrudnieniach     występujących na utrzymywanych drogach do Zarządu Dróg Powiatowych w Bielsku-    Białej w dniach roboczych do Pani Marty Urban pod numer telefonu 0 33 81 84 033  .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urmistrz odpowiada za niewykonanie lub nienależyte wykonanie zadań wynikających z     niniejszego porozumienia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e strony Burmistrza nadzór nad realizacją zadań objętych porozumieniem będzie     sprawować Pani Ewa Dzida , numer telefonu 0 32 214 71 40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Zarząd Powiatu oświadcza , że drogi wymienione w załączniku nr 1 stanowiącym    integralną część niniejszego porozumienia objęte są umową ubezpieczenia zawartą     pomiędzy Zarządem Powiatu w Bielsku- Białej , a Towarzystwem Ubezpieczeń i     Reasekuracji WARTA S.A. Oddział Śląski w Katowicach , ul. Zabrska 10 - termin     ubezpieczenia do dnia 31.12.2006 roku. 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rząd Powiatu  zobowiązuje się do poinformowania Gminy o kontynuacji umów     ubezpieczeniowych w latach 2007 i 2009 .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wchodzi w życie z dniem podpisania z mocą obowiązującą od 1 maja  2006 roku  i obowiązuje do 30  kwietnia 2009 roku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rząd Powiatu zastrzega sobie prawo nadzorowania , kontrolowania i dokonywania oceny     prowadzenia zadań wynikających z niniejszego porozumienia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arząd Powiatu oraz Burmistrz Miasta Czechowic – Dziedzic  zastrzega sobie prawo     rozwiązania porozumienia w trybie     natychmiastowym w przypadku braku rzetelności w     wykonywaniu zadań   przekazanych porozumieniem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porozumienia wymagają formy pisemnej pod rygorem nieważności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sprawach nieuregulowanych niniejszym porozumieniem mają zastosowanie przepisy     kodeksu cywilnego oraz ustawy o drogach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Ewentualne spory wynikające z realizacji niniejszego Porozumienia strony poddają pod     rozstrzygniecie sądu właściwego dla Powiatu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podlega publikacji w Dzienniku Urzędowym Województwa Śląskiego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sporządzono w trzech jednobrzmiących egzemplarzach po 1 egzemplarzu dla każdej ze stron , oraz jeden dla celów publikacji w Dzienniku Urzędowym Województwa Śląskiego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          </w:t>
      </w:r>
      <w:r>
        <w:rPr>
          <w:sz w:val="20"/>
          <w:szCs w:val="20"/>
        </w:rPr>
        <w:t xml:space="preserve">Burmistrz                                                                             Zarząd Powia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55970" cy="879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12:00Z</dcterms:created>
  <dc:creator>Adam Trojan</dc:creator>
  <dc:description/>
  <cp:keywords/>
  <dc:language>en-US</dc:language>
  <cp:lastModifiedBy>Urząd Miejski w Czechowicach</cp:lastModifiedBy>
  <cp:lastPrinted>2006-10-25T14:14:00Z</cp:lastPrinted>
  <dcterms:modified xsi:type="dcterms:W3CDTF">2006-10-30T08:14:00Z</dcterms:modified>
  <cp:revision>3</cp:revision>
  <dc:subject/>
  <dc:title>UCHWAŁA  Nr</dc:title>
</cp:coreProperties>
</file>