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 L/526/06</w:t>
      </w:r>
    </w:p>
    <w:p>
      <w:pPr>
        <w:pStyle w:val="Heading2"/>
        <w:rPr/>
      </w:pPr>
      <w:r>
        <w:rPr/>
        <w:t>Rady Miejskiej w Czechowicach – 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3 października 2006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b/>
          <w:b/>
          <w:sz w:val="24"/>
        </w:rPr>
      </w:pPr>
      <w:r>
        <w:rPr>
          <w:b/>
        </w:rPr>
        <w:t>w sprawie odpłatnego nabycia  nieruchomości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a podstawie art.18 ust.2 pkt 9 lit. „ a ” i art. 58 ustawy z dnia 8 marca 1990 r. o samorządzie gminnym  (t. j. Dz. U. z  2001 r. Nr 142 poz. 1591 ze zm.)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.</w:t>
      </w:r>
      <w:r>
        <w:rPr>
          <w:rFonts w:cs="Arial" w:ascii="Arial" w:hAnsi="Arial"/>
        </w:rPr>
        <w:t xml:space="preserve"> Nabyć odpłatnie na rzecz Gminy Czechowice- Dziedzice działki nr 652/10 o powierzch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,2912 ha  i  652/11 o powierzchni  0,3467 ha  położone w Czechowicach – Dziedzicach,  zapisa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księdze wieczystej nr 1861 B prowadzonej  przez Sąd Rejonowy w Pszczynie –  Wydział VII  Zamiejscowy Ksiąg Wieczystych  w Czechowicach – Dziedzicach, stanowiące własność osób fizycznych  na podstawie ostatecznej decyzji Starosty Bielskiego  nr GN.ME. 7221-4/03 z dnia </w:t>
      </w:r>
    </w:p>
    <w:p>
      <w:pPr>
        <w:pStyle w:val="Normal"/>
        <w:rPr/>
      </w:pPr>
      <w:r>
        <w:rPr>
          <w:rFonts w:cs="Arial" w:ascii="Arial" w:hAnsi="Arial"/>
        </w:rPr>
        <w:t>09-04-2003 r. orzekającej o zwrocie nieruchomości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.</w:t>
      </w:r>
      <w:r>
        <w:rPr>
          <w:rFonts w:cs="Arial" w:ascii="Arial" w:hAnsi="Arial"/>
        </w:rPr>
        <w:t xml:space="preserve">  Nabycie działek nr 652/10 i 652/11  następuje  dla realizacji  inwestycji  „ Zagospodarowanie terenu przy osiedlu Północ wg. projektu koncepcyjnego( z przeznaczeniem na park osiedlowy ) ”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.</w:t>
      </w:r>
      <w:r>
        <w:rPr>
          <w:rFonts w:cs="Arial" w:ascii="Arial" w:hAnsi="Arial"/>
        </w:rPr>
        <w:t xml:space="preserve">  Koszty związane z zawarciem umowy notarialnej ponosi Gmina Czechowice – Dziedzi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</w:rPr>
        <w:t>§</w:t>
      </w:r>
      <w:r>
        <w:rPr>
          <w:rFonts w:cs="Arial" w:ascii="Arial" w:hAnsi="Arial"/>
          <w:b/>
        </w:rPr>
        <w:t xml:space="preserve"> 4</w:t>
      </w:r>
      <w:r>
        <w:rPr>
          <w:rFonts w:cs="Arial" w:ascii="Arial" w:hAnsi="Arial"/>
        </w:rPr>
        <w:t>. Źródłem pokrycia zobowiązania są środki finansowe zapewnione w budżecie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5.</w:t>
      </w:r>
      <w:r>
        <w:rPr>
          <w:rFonts w:cs="Arial" w:ascii="Arial" w:hAnsi="Arial"/>
        </w:rPr>
        <w:t xml:space="preserve"> Wykonanie uchwały  powierza  się Burmistrzowi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6.</w:t>
      </w:r>
      <w:r>
        <w:rPr>
          <w:rFonts w:cs="Arial" w:ascii="Arial" w:hAnsi="Arial"/>
        </w:rPr>
        <w:t xml:space="preserve"> Uchwała wchodzi w życie z dniem 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zewodniczący Rady  Miejskiej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rek  Dopiera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16:00Z</dcterms:created>
  <dc:creator>UM</dc:creator>
  <dc:description/>
  <cp:keywords/>
  <dc:language>en-US</dc:language>
  <cp:lastModifiedBy>Urząd Miejski w Czechowicach</cp:lastModifiedBy>
  <cp:lastPrinted>2006-10-24T08:43:00Z</cp:lastPrinted>
  <dcterms:modified xsi:type="dcterms:W3CDTF">2006-10-30T08:16:00Z</dcterms:modified>
  <cp:revision>2</cp:revision>
  <dc:subject/>
  <dc:title>Uchwała  Nr</dc:title>
</cp:coreProperties>
</file>