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C H W A Ł A    NR L/524/06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chowicach-Dziedzicach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3 października 2006 r.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budżecie Gminy na rok 2006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firstLine="708"/>
        <w:jc w:val="both"/>
        <w:rPr/>
      </w:pPr>
      <w:r>
        <w:rPr>
          <w:rFonts w:cs="Arial" w:ascii="Arial" w:hAnsi="Arial"/>
        </w:rPr>
        <w:t>Na  podstawie  art.18 ust.2 pkt.4,art.51,art.58,art.60 ust.2 pkt. 4 ustawy  z dnia 8   marca  1990 roku o samorządzie gminnym (t.j.Dz.U. z 2001 roku, Nr 142, poz.1591 ze zm.) oraz art.165, art.167, art.179, oraz art.188 ust.1 ustawy z dnia 30 czerwca 2005 roku o finansach publicznych (t.j. Dz.U. z 2005r. Nr 249, poz.2104 ze zm.), po rozpatrzeniu zgłoszonej propozycji przez Burmistrza Czechowic-Dziedzic,</w:t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ada Miejska w Czechowicach-Dziedzicach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c h w a l a: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/>
        <w:t>§  1.</w:t>
      </w:r>
      <w:r>
        <w:rPr>
          <w:b w:val="false"/>
        </w:rPr>
        <w:t xml:space="preserve"> Zwiększa się dochody budżetu Gminy na 2006 rok</w:t>
        <w:tab/>
        <w:t>-  o kwotę</w:t>
        <w:tab/>
        <w:t xml:space="preserve">            91 485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700 Gospodarka mieszkaniowa</w:t>
        <w:tab/>
        <w:t>-  o kwotę</w:t>
        <w:tab/>
        <w:t>10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- dochody z czynszów od lokali</w:t>
        <w:tab/>
        <w:t>-  o kwotę</w:t>
        <w:tab/>
        <w:t>10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710 Działalność usługowa</w:t>
        <w:tab/>
        <w:t>-  o kwotę</w:t>
        <w:tab/>
        <w:t>30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- dotacja na zadania realizowane na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  <w:r>
        <w:rPr>
          <w:b w:val="false"/>
        </w:rPr>
        <w:t>podstawie porozumień</w:t>
        <w:tab/>
        <w:t>-  o kwotę</w:t>
        <w:tab/>
        <w:t>30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801 Oświata i wychowanie</w:t>
        <w:tab/>
        <w:t>-  o kwotę</w:t>
        <w:tab/>
        <w:t xml:space="preserve"> 46 036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- dotacja celowa na zadania własne</w:t>
        <w:tab/>
        <w:t>-  o kwotę</w:t>
        <w:tab/>
        <w:t xml:space="preserve"> 46 036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900 Gospodarka komunalna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</w:t>
      </w:r>
      <w:r>
        <w:rPr>
          <w:b w:val="false"/>
        </w:rPr>
        <w:t>i ochrona środowiska</w:t>
        <w:tab/>
        <w:t>-  o kwotę</w:t>
        <w:tab/>
        <w:t>3 129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- dochody z wysypiska</w:t>
        <w:tab/>
        <w:t>-  o kwotę</w:t>
        <w:tab/>
        <w:t>3 129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921 Kultura i ochrona dziedzictwa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</w:t>
      </w:r>
      <w:r>
        <w:rPr>
          <w:b w:val="false"/>
        </w:rPr>
        <w:t>narodowego</w:t>
        <w:tab/>
        <w:t>-  o kwotę</w:t>
        <w:tab/>
        <w:t>2 32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- wpływy z usług</w:t>
        <w:tab/>
        <w:t>-  o kwotę</w:t>
        <w:tab/>
        <w:t>2 32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/>
        <w:t>§  2.</w:t>
      </w:r>
      <w:r>
        <w:rPr>
          <w:b w:val="false"/>
        </w:rPr>
        <w:t xml:space="preserve"> Zmniejsza się dochody budżetu Gminy na 2006 rok</w:t>
        <w:tab/>
        <w:t>-  o kwotę</w:t>
        <w:tab/>
        <w:t xml:space="preserve"> 337 925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600 Transport i łączność</w:t>
        <w:tab/>
        <w:t>-  o kwotę</w:t>
        <w:tab/>
        <w:t>330 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- dotacja na zadania realizowane na podstawie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  <w:r>
        <w:rPr>
          <w:b w:val="false"/>
        </w:rPr>
        <w:t>porozumień</w:t>
        <w:tab/>
        <w:t>-  o kwotę</w:t>
        <w:tab/>
        <w:t>330 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710 Działalność usługowa</w:t>
        <w:tab/>
        <w:t>-  o kwotę</w:t>
        <w:tab/>
        <w:t>5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- dochody z cmentarza</w:t>
        <w:tab/>
        <w:t xml:space="preserve"> -  o kwotę</w:t>
        <w:tab/>
        <w:t>5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801 Oświata i wychowanie</w:t>
        <w:tab/>
        <w:t>-  o kwotę</w:t>
        <w:tab/>
        <w:t>775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- dotacja celowa z Wojewódzkiego Funduszu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  <w:r>
        <w:rPr>
          <w:b w:val="false"/>
        </w:rPr>
        <w:t>Ochrony Środowiska i Gospodarki Wodnej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  <w:r>
        <w:rPr>
          <w:b w:val="false"/>
        </w:rPr>
        <w:t>w Katowicach</w:t>
        <w:tab/>
        <w:t>-  o kwotę</w:t>
        <w:tab/>
        <w:t>775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854 Edukacyjna opieka wychowawcza</w:t>
        <w:tab/>
        <w:t>-  o kwotę</w:t>
        <w:tab/>
        <w:t>2 15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- dotacja celowa z Wojewódzkiego Funduszu Ochrony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  <w:r>
        <w:rPr>
          <w:b w:val="false"/>
        </w:rPr>
        <w:t>Środowiska i Gospodarki Wodnej</w:t>
        <w:tab/>
        <w:t>-  o kwotę</w:t>
        <w:tab/>
        <w:t>2 15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/>
        <w:t>§ 3.</w:t>
      </w:r>
      <w:r>
        <w:rPr>
          <w:b w:val="false"/>
        </w:rPr>
        <w:t xml:space="preserve"> Zwiększa się wydatki budżetu Gminy na 2006 rok </w:t>
        <w:tab/>
        <w:t xml:space="preserve">-  o kwotę </w:t>
        <w:tab/>
        <w:t xml:space="preserve"> 86 485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700 Gospodarka mieszkaniowa</w:t>
        <w:tab/>
        <w:t>-  o kwotę</w:t>
        <w:tab/>
        <w:t>8 129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70004 Różne jednostki obsługi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</w:t>
      </w:r>
      <w:r>
        <w:rPr>
          <w:b w:val="false"/>
        </w:rPr>
        <w:t>gospodarki mieszkaniowej</w:t>
        <w:tab/>
        <w:t>-  o kwotę</w:t>
        <w:tab/>
        <w:t>8 129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  <w:tab/>
        <w:t>-  o kwotę</w:t>
        <w:tab/>
        <w:t>8 129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710 Działalność usługowa</w:t>
        <w:tab/>
        <w:t>-  o kwotę</w:t>
        <w:tab/>
        <w:t>30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71013 Prace geodezyjne i kartograficzne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</w:t>
      </w:r>
      <w:r>
        <w:rPr>
          <w:b w:val="false"/>
        </w:rPr>
        <w:t>(nieinwestycyjne)</w:t>
        <w:tab/>
        <w:t>-  o kwotę</w:t>
        <w:tab/>
        <w:t xml:space="preserve">30 000 zł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  <w:tab/>
        <w:t>-  o kwotę</w:t>
        <w:tab/>
        <w:t>30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801 Oświata i wychowanie</w:t>
        <w:tab/>
        <w:t>-  o kwotę</w:t>
        <w:tab/>
        <w:t>46 036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80101 Szkoły podstawowe</w:t>
        <w:tab/>
        <w:t>-  o kwotę</w:t>
        <w:tab/>
        <w:t>11 457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  <w:tab/>
        <w:t>-  o kwotę</w:t>
        <w:tab/>
        <w:t>11 457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80110 Gimnazja</w:t>
        <w:tab/>
        <w:t>-  o kwotę</w:t>
        <w:tab/>
        <w:t>34 579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  <w:tab/>
        <w:t>-  o kwotę</w:t>
        <w:tab/>
        <w:t>34 579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921 Kultura i ochrona dziedzictwa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</w:t>
      </w:r>
      <w:r>
        <w:rPr>
          <w:b w:val="false"/>
        </w:rPr>
        <w:t>narodowego</w:t>
        <w:tab/>
        <w:t>-  o kwotę</w:t>
        <w:tab/>
        <w:t>2 32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92105 Pozostałe zadania w zakresie kultury</w:t>
        <w:tab/>
        <w:t>-  o kwotę</w:t>
        <w:tab/>
        <w:t>2 32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  <w:tab/>
        <w:t>-  o kwotę</w:t>
        <w:tab/>
        <w:t>2 32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/>
        <w:t>§  4.</w:t>
      </w:r>
      <w:r>
        <w:rPr>
          <w:b w:val="false"/>
        </w:rPr>
        <w:t xml:space="preserve"> Zmniejsza się wydatki budżetu Gminy na 2006 rok</w:t>
        <w:tab/>
        <w:t>-  o kwotę</w:t>
        <w:tab/>
        <w:t xml:space="preserve">  357 791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801 Oświata i wychowanie</w:t>
        <w:tab/>
        <w:t>-  o kwotę</w:t>
        <w:tab/>
        <w:t>25 641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80101 Szkoły podstawowe</w:t>
        <w:tab/>
        <w:t>-  o kwotę</w:t>
        <w:tab/>
        <w:t>25 641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b/ wydatki majątkowe</w:t>
        <w:tab/>
        <w:t>-  o kwotę</w:t>
        <w:tab/>
        <w:t>25 641 zł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Termomodernizacja Szkoły Podstawowej Nr 7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  <w:r>
        <w:rPr>
          <w:b w:val="false"/>
        </w:rPr>
        <w:t>w Czechowicach-Dziedzicach”</w:t>
        <w:tab/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854 Edukacyjna opieka wychowawcza</w:t>
        <w:tab/>
        <w:t>-  o kwotę</w:t>
        <w:tab/>
        <w:t>2 15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85412 Kolonie i obozy oraz inne formy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</w:t>
      </w:r>
      <w:r>
        <w:rPr>
          <w:b w:val="false"/>
        </w:rPr>
        <w:t>wypoczynku dzieci i młodzieży szkolnej,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</w:t>
      </w:r>
      <w:r>
        <w:rPr>
          <w:b w:val="false"/>
        </w:rPr>
        <w:t>a także szkolenia młodzieży</w:t>
        <w:tab/>
        <w:t>-  o kwotę</w:t>
        <w:tab/>
        <w:t>2 15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  <w:tab/>
        <w:t>-  o kwotę</w:t>
        <w:tab/>
        <w:t>2 15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W dziale 900 Gospodarka komunalna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</w:t>
      </w:r>
      <w:r>
        <w:rPr>
          <w:b w:val="false"/>
        </w:rPr>
        <w:t>i ochrona środowiska</w:t>
        <w:tab/>
        <w:t>-  o kwotę</w:t>
        <w:tab/>
        <w:t xml:space="preserve"> 330 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90003 Oczyszczanie miast i wsi</w:t>
        <w:tab/>
        <w:t>-  o kwotę</w:t>
        <w:tab/>
        <w:t xml:space="preserve"> 330 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  <w:tab/>
        <w:t>-  o kwotę</w:t>
        <w:tab/>
        <w:t xml:space="preserve"> 330 000 zł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5. </w:t>
      </w:r>
      <w:r>
        <w:rPr>
          <w:rFonts w:cs="Arial" w:ascii="Arial" w:hAnsi="Arial"/>
        </w:rPr>
        <w:t>Dokonuje się zmian w załączniku Nr 5 do uchwały budżetowej Nr XLII/458/06 Rady Miejskiej w Czechowicach-Dziedzicach z dnia 13 marca 2006r. „Zestawienie dochodów i wydatków oraz źródeł finansowania deficytu budżetowego w 2006 roku”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pozycji przychody zmniejsza się planowaną pożyczkę na zadanie inwestycyjne pn.: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Termomodernizacja Szkoły Podstawowej Nr 7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 Czechowicach-Dziedzicach”</w:t>
        <w:tab/>
        <w:t>-  o kwotę</w:t>
        <w:tab/>
        <w:t>24 866 zł</w:t>
        <w:tab/>
        <w:tab/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6. </w:t>
      </w:r>
      <w:r>
        <w:rPr>
          <w:rFonts w:cs="Arial" w:ascii="Arial" w:hAnsi="Arial"/>
        </w:rPr>
        <w:t>Dochody budżetu Gminy wyniosą         -        80 904 374 zł</w:t>
      </w:r>
    </w:p>
    <w:p>
      <w:pPr>
        <w:pStyle w:val="Zwykytekst"/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ydatki budżetu Gminy wyniosą           - </w:t>
        <w:tab/>
        <w:t xml:space="preserve">      96 581 815 zł     </w:t>
      </w:r>
    </w:p>
    <w:p>
      <w:pPr>
        <w:pStyle w:val="Zwykytekst"/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rzychody budżetu Gminy wyniosą       -  </w:t>
        <w:tab/>
        <w:t xml:space="preserve">     18 250 288 zł</w:t>
      </w:r>
    </w:p>
    <w:p>
      <w:pPr>
        <w:pStyle w:val="Zwykytekst"/>
        <w:tabs>
          <w:tab w:val="clear" w:pos="708"/>
          <w:tab w:val="right" w:pos="5387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Rozchody budżetu Gminy wyniosą        -         2 572 847 zł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ficyt budżetu Gminy wynosi:</w:t>
        <w:tab/>
        <w:t>15 677 441 zł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zostanie pokryty:</w:t>
      </w:r>
    </w:p>
    <w:p>
      <w:pPr>
        <w:pStyle w:val="Zwykytekst"/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    nadwyżką budżetową</w:t>
        <w:tab/>
        <w:t xml:space="preserve">                6 085 789 zł</w:t>
      </w:r>
    </w:p>
    <w:p>
      <w:pPr>
        <w:pStyle w:val="Zwykytekst"/>
        <w:numPr>
          <w:ilvl w:val="0"/>
          <w:numId w:val="1"/>
        </w:numPr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olnymi środkami                                  </w:t>
        <w:tab/>
        <w:t xml:space="preserve">  3 076 757 zł</w:t>
        <w:tab/>
      </w:r>
    </w:p>
    <w:p>
      <w:pPr>
        <w:pStyle w:val="Zwykytekst"/>
        <w:numPr>
          <w:ilvl w:val="0"/>
          <w:numId w:val="1"/>
        </w:numPr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życzkami                                            </w:t>
        <w:tab/>
        <w:t xml:space="preserve">  988 526 zł </w:t>
      </w:r>
    </w:p>
    <w:p>
      <w:pPr>
        <w:pStyle w:val="Zwykytekst"/>
        <w:numPr>
          <w:ilvl w:val="0"/>
          <w:numId w:val="1"/>
        </w:numPr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redytami                                                </w:t>
        <w:tab/>
        <w:t xml:space="preserve">  5 526 369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 7. </w:t>
      </w:r>
      <w:r>
        <w:rPr>
          <w:rFonts w:cs="Arial" w:ascii="Arial" w:hAnsi="Arial"/>
        </w:rPr>
        <w:t>Dokonuje się zmian pomiędzy działami po stronie dochodów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mniejsza się: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801 Oświata i wychowanie</w:t>
        <w:tab/>
        <w:t xml:space="preserve">-  o kwotę </w:t>
        <w:tab/>
        <w:t>23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dofinansowanie zajęć ze środków Funduszu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ajęć Sportowo-Rekreacyjnych dla Uczniów</w:t>
        <w:tab/>
        <w:t>-  o kwotę</w:t>
        <w:tab/>
        <w:t>23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926 Kultura fizyczna i sport</w:t>
        <w:tab/>
        <w:t>-  o kwotę</w:t>
        <w:tab/>
        <w:t>23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dofinansowanie zajęć ze środków Funduszu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ajęć Sportowo-Rekreacyjnych dla Uczniów</w:t>
        <w:tab/>
        <w:t>-  o kwotę</w:t>
        <w:tab/>
        <w:t>23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8. </w:t>
      </w:r>
      <w:r>
        <w:rPr>
          <w:rFonts w:cs="Arial" w:ascii="Arial" w:hAnsi="Arial"/>
        </w:rPr>
        <w:t>Dokonuje się zmian pomiędzy działami po stronie wydatków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  <w:tab/>
        <w:t>-  o kwotę</w:t>
        <w:tab/>
        <w:t xml:space="preserve"> 284 764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600 Transport i łączność</w:t>
        <w:tab/>
        <w:t xml:space="preserve"> -  o kwotę  </w:t>
        <w:tab/>
        <w:t>85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60016 Drogi publiczne gminne</w:t>
        <w:tab/>
        <w:t>-  o kwotę</w:t>
        <w:tab/>
        <w:t xml:space="preserve">  85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 xml:space="preserve">    5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jednostki pomocnicze – Zarząd Osiedla „Północ”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/ wydatki majątkowe</w:t>
        <w:tab/>
        <w:t>-  o kwotę</w:t>
        <w:tab/>
        <w:t xml:space="preserve">  80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odernizacja odcinka ul.Górniczej wraz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 kanalizacją deszczową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710 Działalność usługowa</w:t>
        <w:tab/>
        <w:t>-  o kwotę</w:t>
        <w:tab/>
        <w:t>17 35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1035 Cmentarze</w:t>
        <w:tab/>
        <w:t>-  o kwotę</w:t>
        <w:tab/>
        <w:t>17 35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17 35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wynagrodzenia i pochodne od wynagrodzeń</w:t>
        <w:tab/>
        <w:t>-  o kwotę</w:t>
        <w:tab/>
        <w:t>6 85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756 Dochody od osób prawnych, od osób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fizycznych i od innych jednostek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nieposiadających osobowości prawnej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oraz wydatki związane z ich poborem</w:t>
        <w:tab/>
        <w:t>-  o kwotę</w:t>
        <w:tab/>
        <w:t>28 15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647 Pobór podatków, opłat i niepodatkowych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należności budżetowych</w:t>
        <w:tab/>
        <w:t>-  o kwotę</w:t>
        <w:tab/>
        <w:t>28 15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28 15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wynagrodzenia i pochodne od wynagrodzeń</w:t>
        <w:tab/>
        <w:t>-  o kwotę</w:t>
        <w:tab/>
        <w:t>28 15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801 Oświata i wychowanie</w:t>
        <w:tab/>
        <w:t>-  o kwotę</w:t>
        <w:tab/>
        <w:t>56 612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10 Gimnazja</w:t>
        <w:tab/>
        <w:t>-  o kwotę</w:t>
        <w:tab/>
        <w:t>46 112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46 112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wynagrodzenia i pochodne od wynagrodzeń</w:t>
        <w:tab/>
        <w:t>-  o kwotę</w:t>
        <w:tab/>
        <w:t>45 612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95 Pozostała działalność</w:t>
        <w:tab/>
        <w:t>-  o kwotę</w:t>
        <w:tab/>
        <w:t>10 5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10 5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852 Pomoc społeczna</w:t>
        <w:tab/>
        <w:t xml:space="preserve">-  o kwotę </w:t>
        <w:tab/>
        <w:t xml:space="preserve"> 61 7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19 Ośrodki pomocy społecznej</w:t>
        <w:tab/>
        <w:t>-  o kwotę</w:t>
        <w:tab/>
        <w:t xml:space="preserve"> 61 7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3 2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wynagrodzenia i pochodne od wynagrodzeń</w:t>
        <w:tab/>
        <w:t>-  o kwotę</w:t>
        <w:tab/>
        <w:t>3 2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/ wydatki majątkowe</w:t>
        <w:tab/>
        <w:t xml:space="preserve">-  o kwotę </w:t>
        <w:tab/>
        <w:t>58 5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Zakup samochodu osobowego do przewozu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sób niepełnosprawnych”            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854 Edukacyjna opieka wychowawcza</w:t>
        <w:tab/>
        <w:t>-  o kwotę</w:t>
        <w:tab/>
        <w:t>87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401 Świetlice szkolne</w:t>
        <w:tab/>
        <w:t>-  o kwotę</w:t>
        <w:tab/>
        <w:t>87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/ wydatki majątkowe</w:t>
        <w:tab/>
        <w:t>-  o kwotę</w:t>
        <w:tab/>
        <w:t>87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akup kuchni gazowej z piekarnikiem elektrycznym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 SP Nr 4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ział 900 Gospodarka komunalna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i ochrona środowiska</w:t>
        <w:tab/>
        <w:t>-  o kwotę</w:t>
        <w:tab/>
        <w:t>35 082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0015 Oświetlenie ulic, placów i dróg</w:t>
        <w:tab/>
        <w:t>-  o kwotę</w:t>
        <w:tab/>
        <w:t>35 082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/ wydatki majątkowe</w:t>
        <w:tab/>
        <w:t>-  o kwotę</w:t>
        <w:tab/>
        <w:t>35 082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świetlenie ul.Norwida do ul.Bachorek”  - 2 4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świetlenie ul.Staszica do ul.Bachorek – projekt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1 682 zł (jednostki pomocnicze – Zarząd Osiedla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ółnoc”)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Dobudowa 1 punktu świetlnego na ul.Krętej” – 80 zł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obudowa 1 punktu świetlnego na ul.Puszczyków” – 30 zł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obudowa oświetlenia na ul.Sosnowej” – 890 zł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(jednostki pomocnicze – Zarząd Osiedla „Południe”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Wykonanie oświetlenia – ul.Rolna – 3 punkty”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 000 zł, „Oświetlenie ul.Sąsiedzkiej” – 20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  <w:tab/>
        <w:t>-  o kwotę</w:t>
        <w:tab/>
        <w:t>284 764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700 Gospodarka mieszkaniowa</w:t>
        <w:tab/>
        <w:t>-  o kwotę</w:t>
        <w:tab/>
        <w:t>11 35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0004 Różne jednostki obsługi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gospodarki mieszkaniowej</w:t>
        <w:tab/>
        <w:t>-  o kwotę</w:t>
        <w:tab/>
        <w:t>11 35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11 35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750 Administracja publiczna</w:t>
        <w:tab/>
        <w:t>-  o kwotę</w:t>
        <w:tab/>
        <w:t>28 15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023 Urzędy gmin (miast i miast n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prawach powiatu)</w:t>
        <w:tab/>
        <w:t>-  o kwotę</w:t>
        <w:tab/>
        <w:t>28 15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28 15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wynagrodzenia i pochodne od wynagrodzeń</w:t>
        <w:tab/>
        <w:t>-  o kwotę</w:t>
        <w:tab/>
        <w:t>28 15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754 Bezpieczeństwo publiczne i ochron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przeciwpożarowa</w:t>
        <w:tab/>
        <w:t>-  o kwotę</w:t>
        <w:tab/>
        <w:t>58 5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412 Ochotnicze straże pożarne</w:t>
        <w:tab/>
        <w:t>-  o kwotę</w:t>
        <w:tab/>
        <w:t>58 5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/ wydatki majątkowe</w:t>
        <w:tab/>
        <w:t>-  o kwotę</w:t>
        <w:tab/>
        <w:t>58 5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akup samochodu strażackiego – Ligota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801 Oświata i wychowanie</w:t>
        <w:tab/>
        <w:t>-  o kwotę</w:t>
        <w:tab/>
        <w:t xml:space="preserve"> 10 952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01 Szkoły podstawowe</w:t>
        <w:tab/>
        <w:t>-  o kwotę</w:t>
        <w:tab/>
        <w:t>10 082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  <w:tab/>
        <w:t>-  o kwotę</w:t>
        <w:tab/>
        <w:t xml:space="preserve">   1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(jednostki pomocnicze – Zarząd Osiedla „Południe”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/ wydatki majątkowe</w:t>
        <w:tab/>
        <w:t>-  o kwotę</w:t>
        <w:tab/>
        <w:t>9 082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Wykonanie zajazdu wraz z oświetleniem dla odbioru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zieci przy SP Nr 7 w Czechowicach-Dziedzicach – projekt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jednostki pomocnicze – Zarząd Osiedla „Północ”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04 Przedszkola</w:t>
        <w:tab/>
        <w:t>-  o kwotę</w:t>
        <w:tab/>
        <w:t>87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/ wydatki majątkowe</w:t>
        <w:tab/>
        <w:t>-  o kwotę</w:t>
        <w:tab/>
        <w:t>87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akup zmywarko-wyparzacza do PP Nr 8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851 Ochrona zdrowia</w:t>
        <w:tab/>
        <w:t>-  o kwotę</w:t>
        <w:tab/>
        <w:t>3 2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154 Przeciwdziałanie alkoholizmowi</w:t>
        <w:tab/>
        <w:t>-  o kwotę</w:t>
        <w:tab/>
        <w:t>3 2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3 2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ział 900 Gospodarka komunalna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i ochrona środowiska</w:t>
        <w:tab/>
        <w:t>-  o kwotę</w:t>
        <w:tab/>
        <w:t>6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0095 Pozostała działalność</w:t>
        <w:tab/>
        <w:t>-  o kwotę</w:t>
        <w:tab/>
        <w:t>6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6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Dział 921 Kultura i ochrona dziedzictwa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</w:t>
      </w:r>
      <w:r>
        <w:rPr>
          <w:b w:val="false"/>
        </w:rPr>
        <w:t>narodowego</w:t>
        <w:tab/>
        <w:t>-  o kwotę</w:t>
        <w:tab/>
        <w:t>80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92109 Domy i ośrodki kultury,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</w:t>
      </w:r>
      <w:r>
        <w:rPr>
          <w:b w:val="false"/>
        </w:rPr>
        <w:t>świetlice i kluby</w:t>
        <w:tab/>
        <w:t>-  o kwotę</w:t>
        <w:tab/>
        <w:t>80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dotacja</w:t>
        <w:tab/>
        <w:t>-  o kwotę</w:t>
        <w:tab/>
        <w:t>80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926 Kultura fizyczna i sport</w:t>
        <w:tab/>
        <w:t>-  o kwotę</w:t>
        <w:tab/>
        <w:t>86 612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rozdz.92695 Pozostała działalność</w:t>
        <w:tab/>
        <w:t>-  o kwotę</w:t>
        <w:tab/>
        <w:t>86 612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56 612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nagrodzenia i pochodne od wynagrodzeń</w:t>
        <w:tab/>
        <w:t>-  o kwotę</w:t>
        <w:tab/>
        <w:t>45 612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/ wydatki majątkowe</w:t>
        <w:tab/>
        <w:t>-  o kwotę</w:t>
        <w:tab/>
        <w:t>30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Ogrodzenie boiska sportowego w Bronowie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zy ul.A.Czyża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9. </w:t>
      </w:r>
      <w:r>
        <w:rPr>
          <w:rFonts w:cs="Arial" w:ascii="Arial" w:hAnsi="Arial"/>
        </w:rPr>
        <w:t>Dokonuje się zmian pomiędzy rozdziałami po stronie wydatków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01 Oświata i wychowani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01 Szkoły podstawowe</w:t>
        <w:tab/>
        <w:t>-  o kwotę</w:t>
        <w:tab/>
        <w:t>47 4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/ wydatki majątkowe</w:t>
        <w:tab/>
        <w:t>-  o kwotę</w:t>
        <w:tab/>
        <w:t>47 4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Termomodernizacja  - wymiana okien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Szkole Podstawowej Nr 3 w Czechowicach-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ziedzicach ul.Lipowska 26” – 32 400 zł,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Termomodernizacja Szkoły Podstawowej Nr 7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 Czechowicach-Dziedzicach” – 15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04 Przedszkola</w:t>
        <w:tab/>
        <w:t>-  o kwotę</w:t>
        <w:tab/>
        <w:t>10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10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wynagrodzenia i pochodne od wynagrodzeń</w:t>
        <w:tab/>
        <w:t>-  o kwotę</w:t>
        <w:tab/>
        <w:t>10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10 Gimnazja</w:t>
        <w:tab/>
        <w:t>-  o kwotę</w:t>
        <w:tab/>
        <w:t>7 015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4 535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wynagrodzenia i pochodne od wynagrodzeń</w:t>
        <w:tab/>
        <w:t>-  o kwotę</w:t>
        <w:tab/>
        <w:t>4 535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/ wydatki majątkowe</w:t>
        <w:tab/>
        <w:t>-  o kwotę</w:t>
        <w:tab/>
        <w:t>2 48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akup komputerów do Gimnazjum Publicznego Nr 1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80113 Dowożenie uczniów do szkół</w:t>
        <w:tab/>
        <w:t>-  o kwotę</w:t>
        <w:tab/>
        <w:t xml:space="preserve">    5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  <w:tab/>
        <w:t>-  o kwotę</w:t>
        <w:tab/>
        <w:t xml:space="preserve">    5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14 Zespoły obsługi ekonomiczno-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administracyjnej szkó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23 985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wynagrodzenia i pochodne od wynagrodzeń</w:t>
        <w:tab/>
        <w:t>-  o kwotę</w:t>
        <w:tab/>
        <w:t xml:space="preserve">23 985 zł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01 Szkoły podstawowe</w:t>
        <w:tab/>
        <w:t>-  o kwotę</w:t>
        <w:tab/>
        <w:t>25 745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25 745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03 Oddziały przedszkolne w szkołach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podstawowych</w:t>
        <w:tab/>
        <w:t>-  o kwotę</w:t>
        <w:tab/>
        <w:t>245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245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04 Przedszkola</w:t>
        <w:tab/>
        <w:t>-  o kwotę</w:t>
        <w:tab/>
        <w:t>23 428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21 78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/ wydatki majątkowe</w:t>
        <w:tab/>
        <w:t>-  o kwotę</w:t>
        <w:tab/>
        <w:t>1 648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Zakup zmywarko-wyparzacza do PP Nr 8”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10 Gimnazja</w:t>
        <w:tab/>
        <w:t>-  o kwotę</w:t>
        <w:tab/>
        <w:t>38 65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38 65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14 Zespoły obsługi ekonomiczno-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dministracyjnej szkół</w:t>
        <w:tab/>
        <w:t>-  o kwotę</w:t>
        <w:tab/>
        <w:t>832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/ wydatki majątkowe</w:t>
        <w:tab/>
        <w:t>-  o kwotę</w:t>
        <w:tab/>
        <w:t>832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Zakup zestawów komputerowych z oprogramowaniem”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10. </w:t>
      </w:r>
      <w:r>
        <w:rPr>
          <w:rFonts w:cs="Arial" w:ascii="Arial" w:hAnsi="Arial"/>
        </w:rPr>
        <w:t>Dokonuje się przeniesień w ramach rozdziału po stronie wydatków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600 Transport i łączność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60016 Drogi publiczne gminn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10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jednostki pomocnicze – Zarząd Osiedla „Północ”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większa się: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/ wydatki majątkowe</w:t>
        <w:tab/>
        <w:t>-  o kwotę</w:t>
        <w:tab/>
        <w:t>10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Wykonanie chodnika wzdłuż ul.Makuszyńskiego – projekt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jednostki pomocnicze – Zarząd Osiedla „Północ”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700 Gospodarka mieszkaniowa</w:t>
        <w:tab/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0004 Różne jednostki obsługi gospodarki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mieszkaniowej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2 2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wynagrodzenia i pochodne od wynagrodzeń</w:t>
        <w:tab/>
        <w:t>-  o kwotę</w:t>
        <w:tab/>
        <w:t>2 2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2 2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710 Działalność usługow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zdz.71014 Opracowania geodezyjne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i kartograficzn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21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/ wydatki majątkowe</w:t>
        <w:tab/>
        <w:t>-  o kwotę</w:t>
        <w:tab/>
        <w:t>21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Regulacje stanów prawnych gruntów zajętych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cele publiczne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750 Administracja publiczna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75022 Rady gmin (miast i miast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</w:t>
      </w:r>
      <w:r>
        <w:rPr>
          <w:b w:val="false"/>
        </w:rPr>
        <w:t>na prawach powiatu)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mniejsza się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  <w:tab/>
        <w:t>-  o kwotę</w:t>
        <w:tab/>
        <w:t>20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większa się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  <w:tab/>
        <w:t>-  o kwotę</w:t>
        <w:tab/>
        <w:t>20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>- wynagrodzenia i pochodne od wynagrodzeń</w:t>
        <w:tab/>
        <w:t>-  o kwotę</w:t>
        <w:tab/>
        <w:t>20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754 Bezpieczeństwo publiczn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i ochrona przeciwpożarow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416 Straż Miejsk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14 3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wynagrodzenia i pochodne od wynagrodzeń</w:t>
        <w:tab/>
        <w:t>-  o kwotę</w:t>
        <w:tab/>
        <w:t>14 3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14 3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75495 Pozostała działalność</w:t>
        <w:tab/>
        <w:tab/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mniejsza się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  <w:tab/>
        <w:t>-  o kwotę</w:t>
        <w:tab/>
        <w:t>10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większa się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b/ wydatki majątkowe</w:t>
        <w:tab/>
        <w:t>-  o kwotę</w:t>
        <w:tab/>
        <w:t>10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Zakup kserokopiarki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01 Oświata i wychowani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01 Szkoły podstawow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64 518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wynagrodzenia i pochodne od wynagrodzeń</w:t>
        <w:tab/>
        <w:t>-  o kwotę</w:t>
        <w:tab/>
        <w:t>64 518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64 518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04 Przedszkol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14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wynagrodzenia i pochodne od wynagrodzeń</w:t>
        <w:tab/>
        <w:t>-  o kwotę</w:t>
        <w:tab/>
        <w:t>14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14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10 Gimnazj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67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wynagrodzenia i pochodne od wynagrodzeń</w:t>
        <w:tab/>
        <w:t>-  o kwotę</w:t>
        <w:tab/>
        <w:t>67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67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13 Dowożenie uczniów do szkó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416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416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wynagrodzenia i pochodne od wynagrodzeń</w:t>
        <w:tab/>
        <w:t>-  o kwotę</w:t>
        <w:tab/>
        <w:t>416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14 Zespoły obsługi ekonomiczno-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dministracyjnej szkó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2 006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wynagrodzenia i pochodne od wynagrodzeń</w:t>
        <w:tab/>
        <w:t>-  o kwotę</w:t>
        <w:tab/>
        <w:t>2 006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2 006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1 Ochrona zdrowi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154 Przeciwdziałanie alkoholizmowi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1 5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wynagrodzenia i pochodne od wynagrodzeń</w:t>
        <w:tab/>
        <w:t>-  o kwotę</w:t>
        <w:tab/>
        <w:t>1 5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większa się: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1 5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4 Edukacyjna opieka wychowawcz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401 Świetlice szkoln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2 96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wynagrodzenia i pochodne od wynagrodzeń</w:t>
        <w:tab/>
        <w:t>-  o kwotę</w:t>
        <w:tab/>
        <w:t xml:space="preserve">2 960 zł 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/ wydatki majątkowe</w:t>
        <w:tab/>
        <w:t>-  o kwotę</w:t>
        <w:tab/>
        <w:t>3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akup obieraczki do jarzyn do SP Nr 5” – 35 zł,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akup zmywarko-wyparzacza do ZS Ligota” – 172 zł,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akup kuchni gazowej z piekarnikiem elektrycznym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 SP Nr 4” – 2 793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5 96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85412 Kolonie i obozy oraz inne formy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</w:t>
      </w:r>
      <w:r>
        <w:rPr>
          <w:b w:val="false"/>
        </w:rPr>
        <w:t>wypoczynku dzieci i młodzieży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</w:t>
      </w:r>
      <w:r>
        <w:rPr>
          <w:b w:val="false"/>
        </w:rPr>
        <w:t>szkolnej, a także szkolenia młodzieży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mniejsza się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  <w:tab/>
        <w:t>-  o kwotę</w:t>
        <w:tab/>
        <w:t>422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>- wynagrodzenia i pochodne od wynagrodzeń</w:t>
        <w:tab/>
        <w:t>-  o kwotę</w:t>
        <w:tab/>
        <w:t>422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większa się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  <w:tab/>
        <w:t>-  o kwotę</w:t>
        <w:tab/>
        <w:t>422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926 Kultura fizyczna i sport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2604 Instytucje kultury fizycznej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/ wydatki bieżące </w:t>
        <w:tab/>
        <w:t>-  o kwotę</w:t>
        <w:tab/>
        <w:t>55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wynagrodzenia i pochodne od wynagrodzeń</w:t>
        <w:tab/>
        <w:t>-  o kwotę</w:t>
        <w:tab/>
        <w:t>45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/ wydatki majątkowe</w:t>
        <w:tab/>
        <w:t>-  o kwotę</w:t>
        <w:tab/>
        <w:t>55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rojekt i wykonanie wiaty tzw.”Mosirek” – 20 000 zł,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akup traktora z osprzętem” – 10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akup odkurzacza wodnego do czyszczenia niecek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asenowych” – 25 000 zł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/>
        <w:t>§  11.</w:t>
      </w:r>
      <w:r>
        <w:rPr>
          <w:b w:val="false"/>
        </w:rPr>
        <w:t xml:space="preserve"> Dokonuje się zmian w Załączniku  Nr 6 do uchwały budżetowej Nr XLII/458/06 Rady Miejskiej w Czechowicach-Dziedzicach z dnia 13 marca 2006r. – „Wykaz wydatków majątkowych do budżetu na rok 2006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W dziale 600 Transport i łączność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60016 Drogi publiczne gminn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/ wydatki majątkow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 zadanie majątkowe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Modernizacja odcinka ul.Górniczej wraz z kanalizacją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zczową”</w:t>
        <w:tab/>
        <w:t>-  o kwotę</w:t>
        <w:tab/>
        <w:t>95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 zadanie majątkowe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Wykonanie przepustu pod ul.Potok w Czechowicach-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ziedzicach”</w:t>
        <w:tab/>
        <w:t>-  o kwotę</w:t>
        <w:tab/>
        <w:t>70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prowadza się nowe zadanie majątkowe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Asfaltowanie ul.Potocznej w Czechowicach-Dziedzicach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  <w:r>
        <w:rPr>
          <w:b w:val="false"/>
        </w:rPr>
        <w:t>na odcinku ok. 80 m”</w:t>
        <w:tab/>
        <w:t>-  o kwotę</w:t>
        <w:tab/>
        <w:t>25 000 zł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750 Administracja publiczn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023 Urzędy gmin (miast i miast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na prawach powiatu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/ wydatki majątkow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 zadanie majątkowe pn.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Zakup zestawów komputerowych z oprogramowaniem” </w:t>
        <w:tab/>
        <w:t>-  o kwotę</w:t>
        <w:tab/>
        <w:t>10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prowadza się nowe zadanie majątkowe pn.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Zakup i wymiana kotła gazowego w budynku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zędu Miejskiego przy ul.Ks.J.N.Barabasza 1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raz z modernizacją kotłowni”</w:t>
        <w:tab/>
        <w:t>-  o kwotę</w:t>
        <w:tab/>
        <w:t>10 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01 Oświata i wychowani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04 Przedszkol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/ wydatki majątkow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 zadanie majątkowe pn.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akup kuchni gazowej 4 palnikowej z piekarnikiem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elektrycznym do PP Nr 9 Cz-Dz.”</w:t>
        <w:tab/>
        <w:t>-  o kwotę</w:t>
        <w:tab/>
        <w:t>3 396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akup pieca centralnego ogrzewania do PP Nr 2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 Czechowicach-Dziedzicach”</w:t>
        <w:tab/>
        <w:t>-  o kwotę</w:t>
        <w:tab/>
        <w:t>11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 zadanie majątkowe pn.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akup zmywarko-wyparzacza do PP Nr 8”</w:t>
        <w:tab/>
        <w:t>-  o kwotę</w:t>
        <w:tab/>
        <w:t xml:space="preserve">3 407 zł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10 Gimnazj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/ wydatki majątkow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 zadanie majątkowe pn.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Zakup komputerów do Gimnazjum Publicznego Nr 1” </w:t>
        <w:tab/>
        <w:t>-  o kwotę</w:t>
        <w:tab/>
        <w:t>3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 zadanie majątkowe pn.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Zakup kserokopiarki do Gimnazjum Publicznego Nr 3” </w:t>
        <w:tab/>
        <w:t>-  o kwotę</w:t>
        <w:tab/>
        <w:t>3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12. </w:t>
      </w:r>
      <w:r>
        <w:rPr>
          <w:rFonts w:cs="Arial" w:ascii="Arial" w:hAnsi="Arial"/>
        </w:rPr>
        <w:t xml:space="preserve">Dokonuje się zmian w załączniku Nr 6a do uchwały budżetowej Nr XLII/458/06 Rady Miejskiej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w Czechowicach-Dziedzicach z dnia 13 marca 2006r. – „Wieloletnie Plany Inwestycyjne Gminy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zechowice-Dziedzice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zadaniu inwestycyjnym pn.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Budowa sali gimnastycznej w Gimnazjum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licznym Nr 2 w Czechowicach-Dziedzicach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Zmienia się wydatki majątkowe planowane w 2006r. z kwoty 5 000 zł na kwotę 20 000 zł,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  <w:b/>
        </w:rPr>
        <w:t>§  13.</w:t>
      </w:r>
      <w:r>
        <w:rPr>
          <w:rFonts w:cs="Arial" w:ascii="Arial" w:hAnsi="Arial"/>
        </w:rPr>
        <w:t xml:space="preserve"> Wykonanie uchwały powierza się Burmistrzowi.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14. </w:t>
      </w:r>
      <w:r>
        <w:rPr>
          <w:rFonts w:cs="Arial" w:ascii="Arial" w:hAnsi="Arial"/>
        </w:rPr>
        <w:t>Uchwała wchodzi w życie z dniem podjęcia.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Przewodniczący Rady Miejskiej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Marek   Dopierała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8:10:00Z</dcterms:created>
  <dc:creator>UM Czechowice-Dziedzice</dc:creator>
  <dc:description/>
  <cp:keywords/>
  <dc:language>en-US</dc:language>
  <cp:lastModifiedBy>Urząd Miejski w Czechowicach</cp:lastModifiedBy>
  <dcterms:modified xsi:type="dcterms:W3CDTF">2006-10-30T08:10:00Z</dcterms:modified>
  <cp:revision>2</cp:revision>
  <dc:subject/>
  <dc:title>U C H W A Ł A    NR L/524/06</dc:title>
</cp:coreProperties>
</file>