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chwała Nr XLIX/523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września 2006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ajęcia  stanowiska dotyczącego zamiaru tzw. uśpienia Kopalni „Brzeszcze-Silesia” Ruch II „Silesia” w Czechowicach-Dziedzica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firstLine="708"/>
        <w:rPr>
          <w:rFonts w:cs="Arial"/>
        </w:rPr>
      </w:pPr>
      <w:r>
        <w:rPr>
          <w:rFonts w:cs="Arial"/>
        </w:rPr>
        <w:t xml:space="preserve">Na podstawie art.18 ust.1 ustawy z dnia 8 marca 1990 roku o samorządzie gminnym (j.t. Dz.U. z 2001r. Nr 142 poz.1591 ze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ada Miejska w Czechowicach-Dziedzic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0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1</w:t>
      </w:r>
      <w:r>
        <w:rPr>
          <w:rFonts w:cs="Arial" w:ascii="Arial" w:hAnsi="Arial"/>
        </w:rPr>
        <w:t xml:space="preserve">.  z niepokojem obserwuje działania dyrekcji kopalni „Brzeszcze – Silesia”  skierowane </w:t>
      </w:r>
    </w:p>
    <w:p>
      <w:pPr>
        <w:pStyle w:val="Normal"/>
        <w:ind w:righ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ko Ruchowi II „Silesia” położonemu w Czechowicach – Dziedzicach.</w:t>
      </w:r>
    </w:p>
    <w:p>
      <w:pPr>
        <w:pStyle w:val="Normal"/>
        <w:ind w:left="768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cja KWK „Brzeszcze – Silesia” zamierza od początku 2008 roku dokonać tzw. uśpienia kopalni Silesia, co wiąże się z likwidacją 1200 miejsc pracy bezpośrednio w kopalni a także kilkuset (od 500 do 800) miejsc pracy w firmach i zakładach współpracujących czy też działających w obrębie kopalni a prowadzących działalność handlowo – usługowo – wytwórczą.</w:t>
      </w:r>
    </w:p>
    <w:p>
      <w:pPr>
        <w:pStyle w:val="Normal"/>
        <w:ind w:left="708" w:right="360" w:hanging="0"/>
        <w:jc w:val="both"/>
        <w:rPr/>
      </w:pPr>
      <w:r>
        <w:rPr>
          <w:rFonts w:cs="Arial" w:ascii="Arial" w:hAnsi="Arial"/>
        </w:rPr>
        <w:t>Kopalnia Silesia jest jedyną kopalnią usytuowaną w powiecie bielskim a także jest najbliższym  źródłem zaopatrzenia w węgiel dla mieszkańców Podbeskidzia. Spośród 1120  pracowników kopalni Silesia  850 jest mieszkańcami powiatu bielskiego.</w:t>
      </w:r>
    </w:p>
    <w:p>
      <w:pPr>
        <w:pStyle w:val="Normal"/>
        <w:ind w:left="708" w:right="360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Również inne osoby prowadzące działalność gospodarczą i współpracujące z kopalnią albo działające wokół kopalni i świadczące wszelkiego rodzaju usługi na rzecz pracowników kopalni są mieszkańcami powiatu bielskiego.</w:t>
      </w:r>
    </w:p>
    <w:p>
      <w:pPr>
        <w:pStyle w:val="Normal"/>
        <w:ind w:left="708" w:right="360" w:hanging="0"/>
        <w:jc w:val="both"/>
        <w:rPr/>
      </w:pPr>
      <w:r>
        <w:rPr>
          <w:rFonts w:cs="Arial" w:ascii="Arial" w:hAnsi="Arial"/>
        </w:rPr>
        <w:t xml:space="preserve">Kopalnia Silesia posiada jedne z największych w Polsce zasobów węgla kamiennego. Zasoby bilansowe wynoszą około 460 mln ton, a operatywne około 200 mln ton. Uśpienie kopalni spowoduje utratę dostępu do tego złoża, które jest naszym bogactwem narodowym,  a to z kolei będzie mieć negatywny wpływ na zapewnienie w przyszłości bezpieczeństwa energetycznego kraju. Kopalnia posiada koncesję na wydobycie węgla ważną do 2020 roku i możliwość eksploatacji dostępnych obecnie pokładów. </w:t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Rada Miejska w Czechowicach-Dziedzicach popiera słuszne starania pracowników </w:t>
      </w:r>
    </w:p>
    <w:p>
      <w:pPr>
        <w:pStyle w:val="Normal"/>
        <w:ind w:left="708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palni „Silesia” sprzeciwiające się tzw. uśpieniu kopalni uważając, że ewentualne obecne straty finansowe są do odrobienia poprzez właściwą politykę inwestycyjną. Koszty tzw. uśpienia kopalni, zarówno te społeczne, jak i związane z marnotrawstwem złoża są nieporównywalne z kosztami funkcjonowania kopalni w obecnym kształcie, czy też kosztami ewentualnych inwesty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chwałę należy przekaz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/ Zarządowi Kompani Węglowej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/ Prezydentowi R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/ Premierowi R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/ Ministrowi Gospodar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/ Ministrowi Skarbu Pań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/ Ministrowi Pracy i Polityki Społecz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Burmistrzow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ek Dopier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08:00Z</dcterms:created>
  <dc:creator>Urząd Miejski w Czechowicach</dc:creator>
  <dc:description/>
  <cp:keywords/>
  <dc:language>en-US</dc:language>
  <cp:lastModifiedBy>Urząd Miejski w Czechowicach</cp:lastModifiedBy>
  <cp:lastPrinted>2006-09-08T10:44:00Z</cp:lastPrinted>
  <dcterms:modified xsi:type="dcterms:W3CDTF">2006-09-08T09:47:00Z</dcterms:modified>
  <cp:revision>3</cp:revision>
  <dc:subject/>
  <dc:title>Stanowisko </dc:title>
</cp:coreProperties>
</file>