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X/52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4 września 2006r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warcia porozumienia pomiędzy Zarządem Powiatu w Bielsku-Białej a Gminą Czechowice-Dziedzice dotyczącego wykonania remontu chodnika w ul. Mazańcowickiej w Czechowicach – Dziedzicach na odcinku od ronda Stara Gmina do ul. Ligoc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Na podstawie art.8 ust.2a i art.18 ust.2 pkt 11 ustawy z dnia 8 marca 1990 r. o samorządzie  gminnym ( t.j. Dz. U. z 2001r. Nr 142, poz. 1591 ze zm.),  art.19 ust. 4, art. 20 pkt 4 ustawy z dnia 21 marca 1985 r. o drogach publicznych (t.j. Dz.U. z 2004 r. Nr 204, poz.2086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yrazić zgodę na zawarcie porozumienia, którego przedmiotem zadania jest wykonanie remontu chodnika ul. Mazańcowickiej w Czechowicach – Dziedzicach na odcinku od Starej Gminy do ul. Ligockiej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Integralną  część niniejszej uchwały stanowi projekt porozumienia, o którym mowa w § 1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Marek Dopierał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zawarte w dniu 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w Czechowicach – Dziedzicach pomiędz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Gminą Czechowice – Dziedzice z siedzibą w Czechowicach – Dziedzicach przy ul. Plac Jana Pawła II  1 reprezentowaną przez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Burmistrza                                  -  Jana Berger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dalej  „Przejmującym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owiatem Bielskim z siedzibą w Bielsku – Białej przy ul. Piastowskiej 40, reprezentowanym przez Zarząd Powiatu,  w imieniu którego działaj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>Starosta Bielski                           -  Andrzej Płonka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>Wicestarosta                                -  Mirosław Szemla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>Członek Zarządu Powiatu           -  Stanisław Pięt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Przekazującym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niniejszego porozumienia jest wykonanie remontu chodnika ul. Mazańcowickiej w Czechowicach – Dziedzicach na odcinku od ronda Starej Gminy do ul. Ligocki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adania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remontu chodnika przy ul. Mazańcowickiej w  Czechowicach – Dziedzicach na odcinku od ronda Starej Gminy do ul. Ligockiej  - zerwanie istniejącej nawierzchni, wykonanie podbudowy tłuczniowej i ułożenie kostki bruk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szystkie koszty związane z realizacją w/wym. zadania zostaną pokryte przez Przejmująceg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bezpieczenie robót odpowiedzialny będzie  Wykonawca robó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jmujący wybierze Wykonawcę robót zgodnie z ustawą z dnia 29 stycznia 2004 r. Prawo zamówień publicznych ( Dz. U. z dnia 9 lutego 2004. Nr 19, poz.177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zekazujący zobowiązuje się do nie naliczania opłat z tytułu tymczasowego zajęcia pasa drogi przez Wykonawcę robót, objętą niniejszym porozumieni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§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mujący powiadomi Zarząd Dróg Powiatowych o terminach rozpoczęcia robót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wiąże Strony z dniem zawar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sporządzono w trzech jednobrzmiących egzemplarzach, po jednym dla każdej ze Stron oraz jeden egzemplarz przekazany zostanie do publikacji w Dzienniku Urzędowym Województwa 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eastAsia="Arial"/>
        </w:rPr>
        <w:t xml:space="preserve">                    </w:t>
      </w:r>
      <w:r>
        <w:rPr/>
        <w:t>Gmina                                                                                               Powi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3:00Z</dcterms:created>
  <dc:creator>Adam Trojan</dc:creator>
  <dc:description/>
  <cp:keywords/>
  <dc:language>en-US</dc:language>
  <cp:lastModifiedBy>Urząd Miejski w Czechowicach</cp:lastModifiedBy>
  <cp:lastPrinted>2006-09-05T14:24:00Z</cp:lastPrinted>
  <dcterms:modified xsi:type="dcterms:W3CDTF">2006-09-05T12:27:00Z</dcterms:modified>
  <cp:revision>3</cp:revision>
  <dc:subject/>
  <dc:title>UCHWAŁA  Nr</dc:title>
</cp:coreProperties>
</file>