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IX/521/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z dnia 4 września 2006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udzielenia przez Gminę Czechowice-Dziedzice pomocy finansowej w formie dotacji celowej dla Powiatu Pszczyńskiego, przeznaczonej na zakup czterokanałowego spiralnego tomografu komputerowego przez Zespół Opieki Zdrowotnej w Pszczynie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0 ust. 2, art.18 ust. 2 pkt 15 ustawy z dnia 8 marca 1990 r. o samorządzie gminnym ( t.j. Dz. U. z 2001 r., Nr 142, poz. 1591 ze zm.) oraz art. 167 ust. 2 pkt 5 i 175 ustawy z dnia 30 czerwca 2005  r.  o finansach publicznych ( Dz. U. Nr 249, poz.  2104 ze zm.) w związku z uchwałą Nr XLIX/516/06 Rady Miejskiej w Czechowicach-Dziedzicach z dnia 4 wrześni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Pszczyńskiego z przeznaczeniem na zakup </w:t>
      </w:r>
      <w:r>
        <w:rPr>
          <w:rFonts w:cs="Arial" w:ascii="Arial" w:hAnsi="Arial"/>
          <w:bCs/>
          <w:sz w:val="20"/>
        </w:rPr>
        <w:t>czterokanałowego spiralnego tomografu komputerowego</w:t>
      </w:r>
      <w:r>
        <w:rPr>
          <w:rFonts w:cs="Arial" w:ascii="Arial" w:hAnsi="Arial"/>
          <w:sz w:val="20"/>
        </w:rPr>
        <w:t xml:space="preserve">  przez Zespół Opieki Zdrowotnej w Pszczynie, na zasadach określonych w umowie stanowiącej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moc finansowa, o której mowa w pkt 1 zostanie udzielona ze środków budżetu  gminy na rok 2006 w wysokości  110 000,00 zł ( słownie złotych: stodziesięćtysięcy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.8020-     /06</w:t>
      </w:r>
    </w:p>
    <w:p>
      <w:pPr>
        <w:pStyle w:val="Normal"/>
        <w:rPr/>
      </w:pPr>
      <w:r>
        <w:rPr/>
        <w:tab/>
        <w:tab/>
        <w:tab/>
        <w:tab/>
        <w:t>Umowa nr ZP.342-         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 2006 r. w  Czechowicach-Dziedzicach, pomiędzy Gminą Czechowice-Dziedzice zwaną dalej „Gminą ” -  reprezentowaną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wiatem Pszczyńskim, 43-200 Pszczyna, ul. 3-go Maja 10, zwanym dalej „Powiate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w Pszczynie w imieniu którego działają: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art. 10 ust. 2 ustawy z dnia 8 marca 1990 r. o samorządzie gminnym (t.j. Dz. U.  z 2001 r., Nr 142, poz. 1591 ze zm.) oraz art. 175 ustawy z dnia 30 czerwca 2005  roku  o finansach publicznych (Dz. U. Nr 249, poz.  2104 ze zm.) w związku z uchwałą Nr………… Rady Miejskiej w Czechowicach-Dziedzicach z dnia 4 września  2006 roku, 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Przedmiotem umowy jest udzielenie przez Gminę pomocy finansowej w formie dotacji celowej, zwanej dalej „dotacją”  dla Powiatu Pszczyńskiego, przeznaczonej na zakup </w:t>
      </w:r>
      <w:r>
        <w:rPr>
          <w:rFonts w:cs="Arial" w:ascii="Arial" w:hAnsi="Arial"/>
          <w:b/>
          <w:bCs/>
          <w:sz w:val="20"/>
        </w:rPr>
        <w:t>czterokanałowego spiralnego tomografu komputerowego</w:t>
      </w:r>
      <w:r>
        <w:rPr/>
        <w:t xml:space="preserve"> zwanego dalej „aparatem” przez Zespół Opieki Zdrowotnej w Pszczynie ul. Korfantego 6 w celu zaspokojenia zbiorowych potrzeb wspólnoty samorządowej w zakresie ochrony zdrowia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>Gmina zobowiązuje się do przekazania na rzecz Powiatu dotacji w kwocie 110 000,00 zł (słownie złotych: stodziesięćtysięcy ) na rachunek bankowy Powiatu Pszczyńskiego – Bank Spółdzielczy w Pszczynie 94 844800040006 122920110001 w terminie 14 dni od dnia podpisania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 xml:space="preserve">Powiat zobowiązuje się do wykorzystania przekazanej dotacji zgodnie z celem określonym w § 1 niniejszej umow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Powiat rozliczy się z przekazanej dotacji, o której mowa w § 2, przedstawiając Gminie dokumenty potwierdzające zakup aparatu dla Zespołu Opieki Zdrowotnej w Pszczynie w terminie 30 dni od dnia dokonania zapłaty faktury za zakup apa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>Wszelkie zmiany i uzupełnienia niniejszej umowy mogą być dokonywane wyłącznie w formie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TextBody"/>
        <w:rPr>
          <w:spacing w:val="-4"/>
        </w:rPr>
      </w:pPr>
      <w:r>
        <w:rPr>
          <w:spacing w:val="-4"/>
        </w:rPr>
        <w:t>Ewentualne spory mogące wynikać na tle wykonywania umowy, strony poddają rozstrzygnięciu sądu właściwego miejscowo dla Zleceniodawcy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, po dwi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wiat:</w:t>
        <w:tab/>
        <w:tab/>
        <w:tab/>
        <w:tab/>
        <w:tab/>
        <w:tab/>
        <w:tab/>
        <w:t xml:space="preserve">       Za Gmi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KOTRASYGNATA SKARBNIKA                                 </w:t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6:00Z</dcterms:created>
  <dc:creator>Urząd Miejski w Czechowicach</dc:creator>
  <dc:description/>
  <cp:keywords/>
  <dc:language>en-US</dc:language>
  <cp:lastModifiedBy>Urząd Miejski w Czechowicach</cp:lastModifiedBy>
  <cp:lastPrinted>2006-09-05T09:18:00Z</cp:lastPrinted>
  <dcterms:modified xsi:type="dcterms:W3CDTF">2006-09-11T09:43:00Z</dcterms:modified>
  <cp:revision>2</cp:revision>
  <dc:subject/>
  <dc:title>Uchwała Nr XLIX/521/06</dc:title>
</cp:coreProperties>
</file>