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</w:rPr>
        <w:t>Uchwała nr XLIX/520/06</w:t>
      </w:r>
    </w:p>
    <w:p>
      <w:pPr>
        <w:pStyle w:val="Heading5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ejskiej w Czechowicach-Dziedzicach</w:t>
      </w:r>
    </w:p>
    <w:p>
      <w:pPr>
        <w:pStyle w:val="Heading5"/>
        <w:ind w:left="0" w:hanging="0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Heading5"/>
        <w:ind w:left="2832" w:firstLine="708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z dnia 4 września 2006rok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  <w:bCs/>
        </w:rPr>
        <w:t>w sprawie  regulaminu utrzymania czystości i porządku na terenie                                                          gminy Czechowice-Dziedzic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 15, art. 40 ust.1, art. 41 ust.1, art. 42 ustawy z dnia 8 marca 1990 roku o samorządzie gminnym ( t.j. Dz. U. z 2001 roku Nr 142, poz.1591 ze zm.) oraz art.4 ustawy z dnia 13 września 1996 roku o utrzymaniu czystości i porządku w gminach / tj. Dz.U. z 2005 r. Nr 236, poz. 2008./ po zasięgnięciu opinii Państwowego Powiatowego Inspektora Sanitarnego w Bielsku-Białej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ulamin utrzymania  czystości i porządku na terenie gminy Czechowice-Dziedzice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Rozdział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Postanowienia ogól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§ 1. </w:t>
      </w:r>
      <w:r>
        <w:rPr>
          <w:rFonts w:cs="Arial" w:ascii="Arial" w:hAnsi="Arial"/>
        </w:rPr>
        <w:t>Regulamin określa szczegółowe zasady utrzymania  czystości i porządku na terenie gminy Czechowice-Dziedzice, rodzaje urządzeń przeznaczonych do zbierania odpadów, częstotliwość                     i sposób usuwania odpadów komunalnych oraz nieczystości ciekłych, inne wymagania wynikające                    z planu gospodarki odpadami, obowiązki osób utrzymujących zwierzęta domowe, wymagania                      w zakresie utrzymywania zwierząt gospodarskich na terenach wyłączonych z produkcji rolniczej, obszary podlegające obowiązkowej deratyzacji i terminy  jej przeprowa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left="30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2</w:t>
      </w:r>
    </w:p>
    <w:p>
      <w:pPr>
        <w:pStyle w:val="Normal"/>
        <w:ind w:left="30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czegółowe wymagania w zakresie utrzymania czystości i porządku na terenie nieruchomości</w:t>
      </w:r>
    </w:p>
    <w:p>
      <w:pPr>
        <w:pStyle w:val="Heading8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§ 2.</w:t>
      </w:r>
      <w:r>
        <w:rPr>
          <w:rFonts w:cs="Arial" w:ascii="Arial" w:hAnsi="Arial"/>
          <w:i w:val="false"/>
          <w:sz w:val="20"/>
          <w:szCs w:val="20"/>
        </w:rPr>
        <w:t xml:space="preserve"> 1. Właściciele nieruchomości mają obowiązek selektywnej zbiórki odpadów komunalnych,                   z podziałem na:</w:t>
      </w:r>
    </w:p>
    <w:p>
      <w:pPr>
        <w:pStyle w:val="Normal"/>
        <w:rPr/>
      </w:pPr>
      <w:r>
        <w:rPr>
          <w:rFonts w:cs="Arial" w:ascii="Arial" w:hAnsi="Arial"/>
        </w:rPr>
        <w:t>1/ system zasadniczy obejmujący:</w:t>
      </w:r>
    </w:p>
    <w:p>
      <w:pPr>
        <w:pStyle w:val="Normal"/>
        <w:rPr/>
      </w:pPr>
      <w:r>
        <w:rPr>
          <w:rFonts w:cs="Arial" w:ascii="Arial" w:hAnsi="Arial"/>
        </w:rPr>
        <w:t>a/ odpady opakowaniowe - makulatura i opakowania kartonowe, butelki szklane, opakowania                       z tworzyw sztucznych / butelki PET, torebki plastikowe, reklamówki/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/ odpady ulegające biodegradacji  /organiczne/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/ odpady niesegregowane /zmieszane/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/ system indywidualny dostosowany do potrzeb obejmują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/ odpady wielkogabarytow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/ odpady z remontów,</w:t>
      </w:r>
    </w:p>
    <w:p>
      <w:pPr>
        <w:pStyle w:val="Normal"/>
        <w:rPr/>
      </w:pPr>
      <w:r>
        <w:rPr>
          <w:rFonts w:cs="Arial" w:ascii="Arial" w:hAnsi="Arial"/>
        </w:rPr>
        <w:t>c/ odpady niebezpieczne wytwarzane w grupie odpadów komunalnyc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/ zużyty sprzęt  elektryczny i elektroniczny pochodzący z gospodarstw domowych.</w:t>
      </w:r>
    </w:p>
    <w:p>
      <w:pPr>
        <w:pStyle w:val="Normal"/>
        <w:rPr/>
      </w:pPr>
      <w:r>
        <w:rPr>
          <w:rFonts w:cs="Arial" w:ascii="Arial" w:hAnsi="Arial"/>
        </w:rPr>
        <w:t>2.Wprowadza się obowiązek gromadzenia selektywnie zbieranych odpadów w specjalnie oznakowanych pojemnikach lub workach do segregacji odpadów.</w:t>
      </w:r>
    </w:p>
    <w:p>
      <w:pPr>
        <w:pStyle w:val="Normal"/>
        <w:rPr/>
      </w:pPr>
      <w:r>
        <w:rPr>
          <w:rFonts w:cs="Arial" w:ascii="Arial" w:hAnsi="Arial"/>
        </w:rPr>
        <w:t>3.Przekazywanie odpadów zebranych selektywnie i pozostałych zmieszanych firmie wywozowej                 w terminach wyznaczonych w harmonogram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Podmioty prowadzące na terenie gminy selektywną zbiórkę odpadów zobowiązane są do przekazania właścicielom nieruchomości, z którymi mają zawarte umowy szczegółowych warunków obowiązujących w zakresie w/w zbiórki.</w:t>
      </w:r>
    </w:p>
    <w:p>
      <w:pPr>
        <w:pStyle w:val="Normal"/>
        <w:rPr/>
      </w:pPr>
      <w:r>
        <w:rPr>
          <w:rFonts w:cs="Arial" w:ascii="Arial" w:hAnsi="Arial"/>
        </w:rPr>
        <w:t>5. W przypadku stwierdzenia przez firmę wywozową faktu zanieczyszczenia lub zmieszania różnych rodzajów odpadów zbieranych selektywnie właściciel nieruchomości ponosi pełny koszt ich wywozu              w wysokości odpowiadającej za wywóz odpadów komunalnych zmieszanych.</w:t>
      </w:r>
    </w:p>
    <w:p>
      <w:pPr>
        <w:pStyle w:val="Normal"/>
        <w:rPr/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Do obowiązkó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łaścicieli nieruchomości w zakresie utrzymania czystości i porządku w części nieruchomości służących do użytku publicznego należ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/ niezwłoczne uprzątnięcie śniegu, lodu, błota w sposób niepowodujący zakłóceń ruchu pieszych lub pojazdów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/ niezwłoczne usuwanie sopli i nawisów śnieżno-lodowych z dachów budynków i innych miejsc, które stwarzają zagrożenia dla życia lub zdrowi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/ usuwanie śliskości i gołoledz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/ usuwanie innych zanieczyszczeń /przed zamiataniem oczyszczaną suchą powierzchnię należy zwilżyć wodą/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/ coroczna całkowita  wymiana piasku w piaskownicach usytuowanych w miejscach ogólnie dostępnych.</w:t>
      </w:r>
    </w:p>
    <w:p>
      <w:pPr>
        <w:pStyle w:val="Normal"/>
        <w:rPr/>
      </w:pPr>
      <w:r>
        <w:rPr>
          <w:rFonts w:cs="Arial" w:ascii="Arial" w:hAnsi="Arial"/>
          <w:b/>
        </w:rPr>
        <w:t>§ 4.</w:t>
      </w:r>
      <w:r>
        <w:rPr>
          <w:rFonts w:cs="Arial" w:ascii="Arial" w:hAnsi="Arial"/>
        </w:rPr>
        <w:t xml:space="preserve">  1.Dopuszcza się mycie i naprawy pojazdów samochodowych będących własnością osób fizycznych poza myjniami i warsztatami naprawczymi jedynie w miejscach o utwardzonej nawierzchni, z których ścieki odprowadzone są do urządzeń kanalizacyjnych lub gromadzone w sposób umożliwiający ich usunięcie zgodnie z przepisami niniejszego regulami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W przypadku wyznaczenia  przez właścicieli nieruchomości zabudowanych budynkami wielolokalowymi miejsc wyszczególnionych w ust.1 powyższe czynności nie mogą być wykonywane poza tymi miejsc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3</w:t>
      </w:r>
    </w:p>
    <w:p>
      <w:pPr>
        <w:pStyle w:val="Heading6"/>
        <w:jc w:val="center"/>
        <w:rPr/>
      </w:pPr>
      <w:r>
        <w:rPr>
          <w:rFonts w:cs="Arial" w:ascii="Arial" w:hAnsi="Arial"/>
          <w:sz w:val="20"/>
          <w:szCs w:val="20"/>
        </w:rPr>
        <w:t>Rodzaje urządzeń przeznaczonych do zbierania odpadów komunalnych i gromadzenia nieczystości ciekłych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§ 5. </w:t>
      </w:r>
      <w:r>
        <w:rPr>
          <w:rFonts w:cs="Arial" w:ascii="Arial" w:hAnsi="Arial"/>
          <w:bCs/>
        </w:rPr>
        <w:t>1.Ustala się następujące rodzaje i pojemności urządzeń przeznaczonych do zbierania odpadów komunalnych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/>
      </w:pPr>
      <w:r>
        <w:rPr>
          <w:rFonts w:cs="Arial" w:ascii="Arial" w:hAnsi="Arial"/>
          <w:bCs/>
        </w:rPr>
        <w:t>1/ kosze uliczne o pojemności od 10 litrów do 60 litrów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/ pojemniki na odpady o pojemności 110 litrów, 120 litrów, 240 litrów, 1100 litrów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/ worki,</w:t>
      </w:r>
    </w:p>
    <w:p>
      <w:pPr>
        <w:pStyle w:val="Normal"/>
        <w:rPr/>
      </w:pPr>
      <w:r>
        <w:rPr>
          <w:rFonts w:cs="Arial" w:ascii="Arial" w:hAnsi="Arial"/>
          <w:bCs/>
        </w:rPr>
        <w:t>4/ pojemniki przeznaczone  do selektywnej  zbiórki odpadów opakowaniowych o pojemności od 800 litrów do 1500 litrów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/ kontenery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W zależności od rodzaju gromadzonych odpadów należy stosować pojemniki odpowiednio oznakowan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lor żółty</w:t>
        <w:tab/>
        <w:t>-</w:t>
        <w:tab/>
        <w:t>pojemniki na opakowania z tworzyw sztucznych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lor niebieski</w:t>
        <w:tab/>
        <w:t>-</w:t>
        <w:tab/>
        <w:t>pojemniki na papier i tekturę,</w:t>
      </w:r>
    </w:p>
    <w:p>
      <w:pPr>
        <w:pStyle w:val="Normal"/>
        <w:rPr/>
      </w:pPr>
      <w:r>
        <w:rPr>
          <w:rFonts w:cs="Arial" w:ascii="Arial" w:hAnsi="Arial"/>
          <w:bCs/>
        </w:rPr>
        <w:t>kolor zielony</w:t>
        <w:tab/>
        <w:t>-</w:t>
        <w:tab/>
        <w:t xml:space="preserve">pojemniki na szkło opakowaniowe,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lor brązowy</w:t>
        <w:tab/>
        <w:t>-</w:t>
        <w:tab/>
        <w:t>pojemniki na odpady ulegające biodegradacji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lor czarny</w:t>
        <w:tab/>
        <w:t>-</w:t>
        <w:tab/>
        <w:t>pojemniki na odpady komunalne zmieszane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lub stalowy,/ocynkowany/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3.Do zbierania okresowo zwiększonych ilości odpadów komunalnych oraz do selektywnego gromadzenia surowców wtórnych oprócz typowych pojemników można używać oznakowanych worków dostarczonych przez firmę wywozową, z którą właściciel ma podpisaną umowę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4.Odpady stanowiące pozostałości po remoncie i modernizacji lokali powinny być gromadzone                  w  pojemnikach /kontenerach/ w sposób nie powodujący pylenia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5.Odpady komunalne wielkogabarytowe powinny być gromadzone do czasu wywozu w miejscach nie powodujących zanieczyszczenia nieruchomości, w sposób nie utrudniający korzystanie                                  z nieruchomości przez osoby trzeci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Odpady komunalne wielkogabarytowe mają być przekazane firmie wywozowej odbierającej odpady komunalne w czasie organizowanych doraźnych zbiórek odpadów do specjalnie w tym celu podstawionych pojemników lub kontenerów. O czasie i miejscach zbiórek właściciele nieruchomości będą wcześniej informowani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7.</w:t>
      </w:r>
      <w:r>
        <w:rPr>
          <w:rFonts w:cs="Arial" w:ascii="Arial" w:hAnsi="Arial"/>
        </w:rPr>
        <w:t>Pojemniki na odpady komunalne należy ustawić w miejscach łatwo dostępnych zarówno dla użytkowników jak i dla pracowników firmy wywozowej, na równej i utwardzonej powierzchni. Miejsca ustawienia pojemników właściciel nieruchomości jest obowiązany utrzymywać w czystości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Właściciel nieruchomości jest obowiązany utrzymywać pojemniki na odpady w takim stanie sanitarnym, aby korzystanie z nich mogło odbywać się bez przeszkód i powodowania zagrożeń dla zdrowia użytkowników dotyczy to również zbiorników bezodpływowych, bądź przydomowych oczyszczalni ścieków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Na terenie nieruchomości pojemniki oraz worki z odpadami należy ustawiać w miejscu wyodrębnionym, dostępnym dla pracowników  firmy wywozowej bez konieczności otwierania wejścia na teren nieruchomości  lub, gdy takiej możliwości nie ma , należy wystawiać je w dniu odbioru zgodnie z harmonogramem, na chodnik, lub ulicę przed wejściem na teren nieruchomości.  Dopuszcza się wjazd na teren nieruchomości pojazdów firmy wywozowej w celu odbioru odpadów zgromadzonych w pojemnikach lub opróżniania zbiorników bezodpływowych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§ 6. </w:t>
      </w: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Właściciel nieruchomości zapewnia utrzymanie czystości i porządku na jej terenie poprzez wyposażenie nieruchomości w pojemniki o pojemności uzależnionej od liczby mieszkańców danej nieruchomości lub worki , które spełniają następujące wymagania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pojemniki muszą być dostosowane do urządzeń załadowczych pojazdów do usuwania odpadów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pojemniki na odpady niesegregowane oraz odpady ulegające biodegradacji dostarczone są właścicielowi nieruchomości odpłatnie przez firmę wywozową,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worki na odpady opakowaniowe dostarczane są właścicielowi nieodpłat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Wyposażenie nieruchomości w szczelny zbiornik bezodpływowy nieczystości ciekłych lub w przydomową oczyszczalnię ścieków w przypadku braku możliwości technicznych lub ekonomicznych przyłączenia nieruchomości do kanalizacji sanitar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Dostosowanie zbiornika bezodpływowego do  liczby osób zamieszkujących daną posesję, w taki sposób by opróżnianie było konieczne  nie częściej niż raz w tygodniu bez dopuszczenia do jego przepełnienia, podobnie przepustowość przydomowej oczyszczalni ścieków musi być dostosowana do liczby mieszkańców w sposób zapewniający uzyskanie stopnia ich oczyszczania, określonego                    w przepisach odrębnych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Zabrania się gromadzenia w pojemnikach na odpady komunalne śniegu, lodu, gorącego popiołu i żużla, gruzu budowlanego, szlamów, substancji toksycznych, żrących i wybuchowych.</w:t>
      </w:r>
    </w:p>
    <w:p>
      <w:pPr>
        <w:pStyle w:val="Normal"/>
        <w:jc w:val="both"/>
        <w:rPr/>
      </w:pPr>
      <w:r>
        <w:rPr>
          <w:rFonts w:cs="Arial" w:ascii="Arial" w:hAnsi="Arial"/>
        </w:rPr>
        <w:t>5. Zabrania się spalania w pojemnikach jakichkolwiek odpadów komunalnych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§ 7. </w:t>
      </w:r>
      <w:r>
        <w:rPr>
          <w:rFonts w:cs="Arial" w:ascii="Arial" w:hAnsi="Arial"/>
          <w:bCs/>
        </w:rPr>
        <w:t>1.Dla nieruchomości z lokalami  mieszkalnymi sumaryczne pojemności poszczególnych rodzajów pojemników powinny zostać ustalone przez właściciela nieruchomości i firmy wywozowej w oparciu o minimalne częstotliwości wywozu oraz przyjęty wskaźnik nagromadzenia odpadów określony w Gminnym Planie Gospodarki Odpadami wynoszący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  80 litrów na 1 mieszkańca w ciągu miesiąca, przyjmując co najmniej 1 pojemnik o pojemności 110 litrów na każdą nieruchomość dla 1 mieszkańc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Właściciele nieruchomości z lokalami użytkowymi powinni wyposażyć nieruchomość w pojemniki o sumarycznej pojemności, ustalonej z firmą wywozową, w oparciu o przyjęte tygodniowe wskaźniki nagromadzenia odpadów oraz dostosowany do nich cykl odbioru, wynosząc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/ dla zakładów rzemieślniczych, produkcyjnych i usługowych o charakterze produkcyjnym – 10 litrów na każdego zatrudnionego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/ dla lokali usługowych o  charakterze nieprodukcyjnym – 6 litrów na każdego zatrudnionego,</w:t>
      </w:r>
    </w:p>
    <w:p>
      <w:pPr>
        <w:pStyle w:val="Normal"/>
        <w:rPr/>
      </w:pPr>
      <w:r>
        <w:rPr>
          <w:rFonts w:cs="Arial" w:ascii="Arial" w:hAnsi="Arial"/>
          <w:bCs/>
        </w:rPr>
        <w:t>3/ dla lokali handlowych – 50 litrów na każde 10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powierzchni całkowitej, jednak co najmniej jeden pojemnik o pojemności 110 l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/ dla lokali gastronomicznych – 20 litrów na jedno miejsce konsumpcyjne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/ dla ulicznych punktów  tzw. małej gastronomii – co najmniej jeden pojemnik 110 l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/ dla szkół , przedszkoli, żłobków – 3 litry  na ucznia /studenta/,dziecko, pracownika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/ dla urzędów, instytucji, biur itp. – 8 litrów na każdego pracownik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Ilość i usytuowanie koszy ulicznych przy drogach publicznych, wewnątrzosiedlowych, w ciągach handlowo-usługowych, na terenach wzmożonego ruchu pieszego, parkach ustala odpowiednio właściciel terenu przy założeniu, że odległość pomiędzy koszami nie może przekroczyć 150 m.                Na przystankach komunikacji miejskiej należy ustawić, co najmniej 1 kosz w sąsiedztwie wiaty lub                    w sąsiedztwie oznaczenia przystanku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Organizatorzy imprezy masowej są zobowiązani do wyposażenia miejsca, na którym ona się odbywa, w jeden pojemnik o pojemności 120 litrów na 20 osób uczestniczących w imprezie oraz szalety przenośne w liczbie 1 szalet na 100 osób uczestniczących  w imprezie, jeżeli czas jej trwania nie przekracza 4 godzin. Każde kolejne 4 godziny trwania imprezy wymagają zwiększenia liczby pojemników  i   szaletów o 50% w stosunku do podanych  wyżej. Organizatorzy imprezy są zobowiązani zawrzeć umowy z podmiotami uprawnionymi na dostarczanie pojemników i szaletów oraz ich opróżnianie i uprzątnięcie.</w:t>
      </w:r>
    </w:p>
    <w:p>
      <w:pPr>
        <w:pStyle w:val="Heading8"/>
        <w:jc w:val="center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Rozdział 4</w:t>
      </w:r>
    </w:p>
    <w:p>
      <w:pPr>
        <w:pStyle w:val="Tekstpodstawowy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stotliwość i sposób pozbywania się odpadów komunalnych i nieczystości ciekłych z terenu nieruchomości oraz terenów przeznaczonych do użytku publicznego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§ 8. </w:t>
      </w:r>
      <w:r>
        <w:rPr>
          <w:rFonts w:cs="Arial" w:ascii="Arial" w:hAnsi="Arial"/>
        </w:rPr>
        <w:t>Właściciel nieruchomości zobowiązany jest do zawarcia umowy z firmą wywozową określającą częstotliwość wywozu odpadów i częstotliwość opróżniania zbiorników bezodpływowych nieczystości ciekł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9.</w:t>
      </w:r>
      <w:r>
        <w:rPr>
          <w:rFonts w:cs="Arial" w:ascii="Arial" w:hAnsi="Arial"/>
        </w:rPr>
        <w:t xml:space="preserve"> Rozliczanie usług usuwania i unieszkodliwiania odpadów komunalnych i nieczystości ciekłych pomiędzy właścicielem nieruchomości, a firmą wywozową reguluje stosowna umo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10.</w:t>
      </w:r>
      <w:r>
        <w:rPr>
          <w:rFonts w:cs="Arial" w:ascii="Arial" w:hAnsi="Arial"/>
        </w:rPr>
        <w:t xml:space="preserve"> 1.Ustala się minimalne częstotliwości wywozu poszczególnych rodzajów odpadów komunalnych:</w:t>
      </w:r>
    </w:p>
    <w:p>
      <w:pPr>
        <w:pStyle w:val="Normal"/>
        <w:jc w:val="both"/>
        <w:rPr/>
      </w:pPr>
      <w:r>
        <w:rPr>
          <w:rFonts w:cs="Arial" w:ascii="Arial" w:hAnsi="Arial"/>
        </w:rPr>
        <w:t>1/ odpady ulegające biodegradacji /organiczne/</w:t>
        <w:tab/>
        <w:t>-</w:t>
        <w:tab/>
        <w:t>2 razy w miesiącu</w:t>
      </w:r>
    </w:p>
    <w:p>
      <w:pPr>
        <w:pStyle w:val="Normal"/>
        <w:jc w:val="both"/>
        <w:rPr/>
      </w:pPr>
      <w:r>
        <w:rPr>
          <w:rFonts w:cs="Arial" w:ascii="Arial" w:hAnsi="Arial"/>
        </w:rPr>
        <w:t>2/ odpady opakowaniowe</w:t>
        <w:tab/>
        <w:tab/>
        <w:tab/>
        <w:t>-</w:t>
        <w:tab/>
        <w:t>1 raz w miesiąc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/ odpady komunalne niesegregowane</w:t>
        <w:tab/>
        <w:tab/>
        <w:t>-</w:t>
        <w:tab/>
        <w:t>2 razy w miesiąc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/ jeden raz w tygodniu dla koszy ulicz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Właściciele nieruchomości niemający możliwości odprowadzania nieczystości ciekłych do zewnętrznej sieci kanalizacyjnej lub nieposiadający przydomowej oczyszczalni ścieków mają obowiązek opróżniania zbiorników bezodpływowych z częstotliwością zapewniającą niedopuszczenie do ich przepełnienia i wylewania się zawartości na powierzchnię tere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ł 5</w:t>
      </w:r>
    </w:p>
    <w:p>
      <w:pPr>
        <w:pStyle w:val="Heading6"/>
        <w:jc w:val="center"/>
        <w:rPr/>
      </w:pPr>
      <w:r>
        <w:rPr>
          <w:rFonts w:cs="Arial" w:ascii="Arial" w:hAnsi="Arial"/>
          <w:sz w:val="20"/>
          <w:szCs w:val="20"/>
        </w:rPr>
        <w:t>Maksymalny poziom odpadów komunalnych ulegających biodegradacji dopuszczonych do składowania na składowiskach odpadów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§ 11.</w:t>
      </w:r>
      <w:r>
        <w:rPr>
          <w:rFonts w:cs="Arial" w:ascii="Arial" w:hAnsi="Arial"/>
          <w:bCs/>
        </w:rPr>
        <w:t xml:space="preserve"> Maksymalne ilości odpadów ulegających biodegradacji dopuszczonych do składowania na składowiskach wynoszą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/ do 31 grudnia 2010 r. do nie więcej niż 75% wagowo całkowitej masy odpadów komunalnych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legających biodegradacji 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/ do 31 grudnia 2013r.  do nie więcej niż 50% wagowo całkowitej masy odpadów komunalnych ulegających biodegradacji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 /do 31 grudnia 2020r. do nie więcej niż 35% wagowo całkowitej  masy odpadów komunalnych ulegających  biodegradacji                                                                                                                                    -  w stosunku do masy tych odpadów wytworzonych w 1995 r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6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Inne wymagania wynikające z gminnego planu gospodarki odpadam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§ 12.</w:t>
      </w:r>
      <w:r>
        <w:rPr>
          <w:rFonts w:cs="Arial" w:ascii="Arial" w:hAnsi="Arial"/>
          <w:bCs/>
        </w:rPr>
        <w:t xml:space="preserve"> Odpady komunalne zebrane na terenie gminy Czechowice-Dziedzice, które nie mogą być poddane odzyskowi należy składować na składowisku wyznaczonym w Gminnym Planie Gospodarki Odpadami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§ 13.</w:t>
      </w:r>
      <w:r>
        <w:rPr>
          <w:rFonts w:cs="Arial" w:ascii="Arial" w:hAnsi="Arial"/>
          <w:bCs/>
        </w:rPr>
        <w:t xml:space="preserve"> Nieczystości ciekłe pochodzące z opróżniania zbiorników bezodpływowych należy wywozić do stacji zlewnej Miejskiej Oczyszczalni Ścieków w Czechowicach-Dziedzicach lub Miejskiej Oczyszczalni Ścieków w Komorowicach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§ 14. </w:t>
      </w:r>
      <w:r>
        <w:rPr>
          <w:rFonts w:cs="Arial" w:ascii="Arial" w:hAnsi="Arial"/>
          <w:bCs/>
        </w:rPr>
        <w:t>Dopuszcza się kompostowanie odpadów ulegających biodegradacji /organicznych/ w przydomowych  kompostowniach lub specjalnych pojemnikach z przeznaczeniem kompostu na potrzeby własne i w sposób  nie stanowiący uciążliwości dla terenów sąsiednich i ich użytkowników.</w:t>
      </w:r>
    </w:p>
    <w:p>
      <w:pPr>
        <w:pStyle w:val="Heading4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ł 7</w:t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owiązki osób utrzymujących zwierzęta domow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§ 15. </w:t>
      </w:r>
      <w:r>
        <w:rPr>
          <w:rFonts w:cs="Arial" w:ascii="Arial" w:hAnsi="Arial"/>
        </w:rPr>
        <w:t xml:space="preserve"> Osoby utrzymujące zwierzęta domowe zobowiązane są 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/ zapewnienia odpowiednich środków bezpieczeństwa dla otoczenia i właściwej opieki nad tymi zwierzętami,</w:t>
      </w:r>
    </w:p>
    <w:p>
      <w:pPr>
        <w:pStyle w:val="Normal"/>
        <w:jc w:val="both"/>
        <w:rPr/>
      </w:pPr>
      <w:r>
        <w:rPr>
          <w:rFonts w:cs="Arial" w:ascii="Arial" w:hAnsi="Arial"/>
        </w:rPr>
        <w:t>2/ wyprowadzania psów wyłącznie na smyczy poza teren ogrodzenia swojej posesji i mieszkania,        a psów ras uznawanych za agresywne w kagańcach,</w:t>
      </w:r>
    </w:p>
    <w:p>
      <w:pPr>
        <w:pStyle w:val="Normal"/>
        <w:jc w:val="both"/>
        <w:rPr/>
      </w:pPr>
      <w:r>
        <w:rPr>
          <w:rFonts w:cs="Arial" w:ascii="Arial" w:hAnsi="Arial"/>
        </w:rPr>
        <w:t>3/ usuwanie zanieczyszczeń pozostawionych przez te zwierzęta na terenach dostępnych do wspólnego użytku,</w:t>
      </w:r>
    </w:p>
    <w:p>
      <w:pPr>
        <w:pStyle w:val="Normal"/>
        <w:jc w:val="both"/>
        <w:rPr/>
      </w:pPr>
      <w:r>
        <w:rPr>
          <w:rFonts w:cs="Arial" w:ascii="Arial" w:hAnsi="Arial"/>
        </w:rPr>
        <w:t>4/ nie wyprowadzania psów i innych zwierząt domowych do piaskownic, na tereny placów zabaw, szkół, przedszkoli, żłobków i innych obiektów ogólnodostępnych,</w:t>
      </w:r>
    </w:p>
    <w:p>
      <w:pPr>
        <w:pStyle w:val="Normal"/>
        <w:jc w:val="both"/>
        <w:rPr/>
      </w:pPr>
      <w:r>
        <w:rPr>
          <w:rFonts w:cs="Arial" w:ascii="Arial" w:hAnsi="Arial"/>
        </w:rPr>
        <w:t>5/ wyposażenie psa w obrożę , a w przypadku psów ras uznanych za agresywne w kaganiec.</w:t>
      </w:r>
    </w:p>
    <w:p>
      <w:pPr>
        <w:pStyle w:val="Normal"/>
        <w:rPr/>
      </w:pPr>
      <w:r>
        <w:rPr>
          <w:rFonts w:cs="Arial" w:ascii="Arial" w:hAnsi="Arial"/>
          <w:b/>
        </w:rPr>
        <w:t>§ 16.</w:t>
      </w:r>
      <w:r>
        <w:rPr>
          <w:rFonts w:cs="Arial" w:ascii="Arial" w:hAnsi="Arial"/>
        </w:rPr>
        <w:t xml:space="preserve">  1.Zwłoki zwierząt domowych lub ich części mogą być unieszkodliwienia jedynie na grzebowiskach lub spalarniach zwłok zwierzęcych prowadzonych przez przedsiębiorców posiadających stosowne zezwolenia.</w:t>
      </w:r>
    </w:p>
    <w:p>
      <w:pPr>
        <w:pStyle w:val="Normal"/>
        <w:rPr/>
      </w:pPr>
      <w:r>
        <w:rPr>
          <w:rFonts w:cs="Arial" w:ascii="Arial" w:hAnsi="Arial"/>
        </w:rPr>
        <w:t>2.Obowiązek usuwania zwłok zwierzęcych spoczywa na właścicielu zwierząt, a w przypadku niemożności ustalenia właściciela zwierzęcia na właścicielu nieruchomośc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</w:p>
    <w:p>
      <w:pPr>
        <w:pStyle w:val="Heading9"/>
        <w:ind w:left="2832" w:firstLine="708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9"/>
        <w:ind w:left="2832" w:firstLine="708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9"/>
        <w:ind w:left="2832" w:firstLine="708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ł 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y utrzymywania zwierząt gospodarskich na terenach wyłączonych z produkcji rolniczej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§ 17. </w:t>
      </w: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Wprowadza się zakaz utrzymywania zwierząt gospodarskich na terenach wyłączonych                         z produkcji rolniczej oznaczonych w miejscowych planach zagospodarowania przestrzennego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Zakaz dotyczy także zwartych terenów zajętych przez budownictwo wielorodzinne, jednorodzinne, instytucji użyteczności publicznej, centra handlowe, tereny przemysłowe i ogrody działkow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§ 18.  </w:t>
      </w:r>
      <w:r>
        <w:rPr>
          <w:rFonts w:cs="Arial" w:ascii="Arial" w:hAnsi="Arial"/>
        </w:rPr>
        <w:t>Na pozostałych terenach dopuszcza się utrzymywanie zwierząt gospodarskich pod warunkiem, iż zwierzęta będą zabezpieczone przed opuszczeniem nieruchomości, a hodowla ich będzie prowadzona z zachowaniem warunków higieniczno-sanitar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dział 9            </w:t>
      </w:r>
    </w:p>
    <w:p>
      <w:pPr>
        <w:pStyle w:val="Tekstpodstawowy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zary podlegające obowiązkowej deratyzacji i terminy jej przeprowadza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§ 19. 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>Zobowiązuje się właścicieli nieruchomości do przeprowadzenia deratyzacj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2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bowiązkowej deratyzacji podlegają obszary skoncentrowanego budownictwa mieszkalnego wielorodzinnego, obiekty użyteczności publicznej. Obowiązek ten  w odniesieniu do właścicieli budynków jednorodzinnych powinien być realizowany tylko w miarę potrzeby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3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bowiązkową deratyzację przeprowadza się w kwietniu i w grudniu każdego roku, a także                       w każdym przypadku masowego pojawienia się gryzo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ł 10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anowienia końcow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§ 20. </w:t>
      </w:r>
      <w:r>
        <w:rPr>
          <w:rFonts w:cs="Arial" w:ascii="Arial" w:hAnsi="Arial"/>
          <w:bCs/>
        </w:rPr>
        <w:t>1.Kontrolę i egzekwowanie  przepisów zawartych w regulaminie utrzymania czystości i porządku na terenie gminy Czechowice-Dziedzice powierza się Straży Miejskiej oraz innym upoważnionym osobom przez Burmistrza.</w:t>
      </w:r>
    </w:p>
    <w:p>
      <w:pPr>
        <w:pStyle w:val="Normal"/>
        <w:jc w:val="both"/>
        <w:rPr/>
      </w:pPr>
      <w:r>
        <w:rPr>
          <w:rFonts w:cs="Arial" w:ascii="Arial" w:hAnsi="Arial"/>
        </w:rPr>
        <w:t>2.Zobowiązuje się właścicieli do umożliwienia Straży Miejskiej oraz innym upoważnionym osobom przez Burmistrza kontroli przestrzegania postanowień niniejszej uchwały.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§ 21.</w:t>
      </w:r>
      <w:r>
        <w:rPr>
          <w:rFonts w:cs="Arial" w:ascii="Arial" w:hAnsi="Arial"/>
          <w:bCs/>
        </w:rPr>
        <w:t xml:space="preserve"> Wykonanie uchwały powierza się Burmistrzowi Czechowic-Dziedzic.</w:t>
      </w:r>
    </w:p>
    <w:p>
      <w:pPr>
        <w:pStyle w:val="Heading1"/>
        <w:ind w:left="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22. </w:t>
      </w:r>
      <w:r>
        <w:rPr>
          <w:rFonts w:cs="Arial" w:ascii="Arial" w:hAnsi="Arial"/>
          <w:sz w:val="20"/>
          <w:szCs w:val="20"/>
        </w:rPr>
        <w:t>Traci moc: uchwała nr XVII/200/03 Rady Miejskiej w Czechowicach-Dziedzicach z dnia 9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grudnia 2003 roku   w sprawie szczegółowych zasad utrzymania czystości i porządku na terenie gminy Czechowice-Dziedzic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§ 23.</w:t>
      </w:r>
      <w:r>
        <w:rPr>
          <w:rFonts w:cs="Arial" w:ascii="Arial" w:hAnsi="Arial"/>
          <w:bCs/>
        </w:rPr>
        <w:t xml:space="preserve"> Uchwała podlega publikacji w Dzienniku Urzędowym Województwa Śląskiego i wchodzi                              w życie po upływie czternastu dni od dnia jej ogłoszenia w Dzienniku Urzędowym Województwa Śląskiego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>Przewodnicząc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>Rady Miejskiej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>Marek Dopierał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1:41:00Z</dcterms:created>
  <dc:creator>Um</dc:creator>
  <dc:description/>
  <dc:language>en-US</dc:language>
  <cp:lastModifiedBy>Um</cp:lastModifiedBy>
  <dcterms:modified xsi:type="dcterms:W3CDTF">2006-09-07T11:41:00Z</dcterms:modified>
  <cp:revision>1</cp:revision>
  <dc:subject/>
  <dc:title>Uchwała nr XLIX/520/06</dc:title>
</cp:coreProperties>
</file>