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517 /06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września 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rozpatrzenia skargi Pana  (</w:t>
      </w:r>
      <w:r>
        <w:rPr>
          <w:rFonts w:cs="Arial"/>
        </w:rPr>
        <w:t>u.o.d.o)*</w:t>
      </w:r>
      <w:r>
        <w:rPr/>
        <w:t>na działalność Burmistrza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15 ustawy z dnia 8 marca 1990 r. o samorządzie gminnym  ( t.j. Dz. U. z 2001 r. Nr 142, poz. 1591,  ze zm. ), art. 229 pkt 3 ustawy z dnia 14 czerwca 1960 r. Kodeks postępowania administracyjnego ( t.j. z 2000 r. Dz.U. Nr 98, poz. 1071 ze zm.),</w:t>
      </w:r>
      <w:r>
        <w:rPr>
          <w:rFonts w:cs="Arial" w:ascii="Arial" w:hAnsi="Arial"/>
          <w:b/>
        </w:rPr>
        <w:t xml:space="preserve">     </w:t>
      </w:r>
    </w:p>
    <w:p>
      <w:pPr>
        <w:pStyle w:val="TextBody"/>
        <w:jc w:val="both"/>
        <w:rPr/>
      </w:pPr>
      <w:r>
        <w:rPr>
          <w:rFonts w:cs="Arial"/>
          <w:b w:val="false"/>
        </w:rPr>
        <w:t xml:space="preserve">po rozpatrzeniu przez Komisję Rewizyjną skargi </w:t>
      </w:r>
      <w:r>
        <w:rPr>
          <w:rFonts w:cs="Arial"/>
        </w:rPr>
        <w:t xml:space="preserve">Pana  </w:t>
      </w:r>
      <w:r>
        <w:rPr/>
        <w:t>(</w:t>
      </w:r>
      <w:r>
        <w:rPr>
          <w:rFonts w:cs="Arial"/>
        </w:rPr>
        <w:t>u.o.d.o)*</w:t>
      </w:r>
      <w:r>
        <w:rPr/>
        <w:t>na działalność Burmistrza Czechowic-Dziedz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§ 1.</w:t>
      </w:r>
      <w:r>
        <w:rPr/>
        <w:t xml:space="preserve">Uznać skargę za </w:t>
      </w:r>
      <w:r>
        <w:rPr>
          <w:b/>
        </w:rPr>
        <w:t>zasadną w części wskazanej przez Komisję Rewizyjną</w:t>
      </w:r>
      <w:r>
        <w:rPr/>
        <w:t xml:space="preserve"> w uzasadnieniu do uchwały, będącym jej integralną części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 xml:space="preserve">u.o.d.o)* </w:t>
      </w:r>
      <w:r>
        <w:rPr/>
        <w:t xml:space="preserve"> </w:t>
      </w:r>
      <w:r>
        <w:rPr>
          <w:rFonts w:cs="Arial" w:ascii="Arial" w:hAnsi="Arial"/>
        </w:rPr>
        <w:t>anonimizacja danych osobowych zgodnie z ustawą o ochronie danych osobowych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XLIX/ 517/06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z dnia 4 września 2006 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Rady Miejskiej dokonała analizy  skargi pana </w:t>
      </w:r>
      <w:r>
        <w:rPr/>
        <w:t>(</w:t>
      </w:r>
      <w:r>
        <w:rPr>
          <w:rFonts w:cs="Arial" w:ascii="Arial" w:hAnsi="Arial"/>
        </w:rPr>
        <w:t xml:space="preserve">u.o.d.o)*z dnia 28 czerwca 2006 r. na Burmistrza Czechowic-Dziedzic. </w:t>
      </w:r>
    </w:p>
    <w:p>
      <w:pPr>
        <w:pStyle w:val="Normal"/>
        <w:rPr/>
      </w:pPr>
      <w:r>
        <w:rPr>
          <w:rFonts w:cs="Arial" w:ascii="Arial" w:hAnsi="Arial"/>
        </w:rPr>
        <w:t xml:space="preserve">Skarga ta złożona była z kilku zarzutów, które wymagały głębokich wyjaśnień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szerokiej analizie zarzutów zawartych w skardze Pana </w:t>
      </w:r>
      <w:r>
        <w:rPr/>
        <w:t>(</w:t>
      </w:r>
      <w:r>
        <w:rPr>
          <w:rFonts w:cs="Arial" w:ascii="Arial" w:hAnsi="Arial"/>
        </w:rPr>
        <w:t>u.o.d.o)*, Komisja Rewizyjna wypracowała następujące stanowisko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 rozpoznawała skargę w zakresie, do której jest powołana, tj. odnośnie terminowości udzielanych odpowiedzi na  wnioski zawarte w protokołach z zebrań ogólnych mieszkańców, uznając za zasadne zarzuty dotyczące braku odpowiedzi  ze strony Burmistrza. na zgłoszone wnioski mieszkańców pkt 1. t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rzut dotyczący naruszenia przez Burmistrza przepisów Kodeksu postępowania administracyjnego dotyczących terminów załatwiania spraw w postępowaniu administracyjny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śnie pozostałych zarzutów komisja uznała za nie leżące w jej gestii, t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arzut dotyczący zamieszczania nieprawdy w pismach sygnowanych nazwiskiem Zastępcy Burmistrza Stanisława Czyż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Zarzut dotyczący nieuzasadnionego przenoszenia przez Burmistrza na Zarząd Osiedla „Lesisko” odpowiedzialności za realizację wniosków kierowanych do władz miasta przez mieszkańców Osiedla oraz inne podmioty i instytucje działające na terenie mia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Zarzut dotyczący braku realizacji przez Burmistrza zobowiązań zawartych w pismach kierowanych do mieszkańców oraz Zarządu Osiedla „Lesisko” oraz w inny sposób działania na szkodę mieszkańcó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 Rewizyjna widzi pewne błędy dotyczące  zastrzeżeń pod adresem PKM i uznaje za zasadne zarzuty pod adresem PKM zawarte w pkt 5.  dotyczący braku właściwego nadzoru Burmistrza nad podległymi pracownikami oraz kierownikami gminnych jednostek organizacyjn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5. c) dot. rozkładu  jazdy na stronie internetowej PKM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5.d) dot. wydłużenia linii nr 5 do dworca PKS w Bielsku-Białej i dublowania   z linią MZK Bielsko-Biała ( nr 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 xml:space="preserve">u.o.d.o)* </w:t>
      </w:r>
      <w:r>
        <w:rPr/>
        <w:t xml:space="preserve"> </w:t>
      </w:r>
      <w:r>
        <w:rPr>
          <w:rFonts w:cs="Arial" w:ascii="Arial" w:hAnsi="Arial"/>
        </w:rPr>
        <w:t>anonimizacja danych osobowych zgodnie z ustawą o ochro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8:00Z</dcterms:created>
  <dc:creator>*</dc:creator>
  <dc:description/>
  <cp:keywords/>
  <dc:language>en-US</dc:language>
  <cp:lastModifiedBy>UM Czechowice-Dziedzice</cp:lastModifiedBy>
  <cp:lastPrinted>2006-09-05T08:43:00Z</cp:lastPrinted>
  <dcterms:modified xsi:type="dcterms:W3CDTF">2012-06-21T08:40:00Z</dcterms:modified>
  <cp:revision>4</cp:revision>
  <dc:subject/>
  <dc:title>Projekt</dc:title>
</cp:coreProperties>
</file>