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 NR XLIX/516/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6 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06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firstLine="708"/>
        <w:jc w:val="both"/>
        <w:rPr/>
      </w:pPr>
      <w:r>
        <w:rPr>
          <w:rFonts w:cs="Arial" w:ascii="Arial" w:hAnsi="Arial"/>
        </w:rPr>
        <w:t>Na  podstawie  art.18 ust.2 pkt.4,art.51,art.58,art.60 ust.2 pkt. 4 ustawy  z dnia 8   marca  1990 roku o samorządzie gminnym (t.j.Dz.U. z 2001 roku, Nr 142, poz.1591 ze zm.) oraz art.165, art.167, art.179, oraz art.188 ust.1 ustawy z dnia 30 czerwca 2005 roku o finansach publicznych (t.j. Dz.U. z 2005r. Nr 249, poz.2104 ze zm.), po rozpatrzeniu zgłoszonej propozycji przez Burmistrza Czechowic-Dziedzic,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da Miejska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l a: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.</w:t>
      </w:r>
      <w:r>
        <w:rPr>
          <w:b w:val="false"/>
        </w:rPr>
        <w:t xml:space="preserve"> Zwiększa się dochody budżetu Gminy na 2006 rok</w:t>
        <w:tab/>
        <w:t>-  o kwotę</w:t>
        <w:tab/>
        <w:t xml:space="preserve">           127 3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00 Gospodarka mieszkaniowa</w:t>
        <w:tab/>
        <w:t>-  o kwotę</w:t>
        <w:tab/>
        <w:t xml:space="preserve">           11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dochody z tytułu czynszów od lokali</w:t>
        <w:tab/>
        <w:t>-  o kwotę</w:t>
        <w:tab/>
        <w:t xml:space="preserve">           11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1 Kultura i ochrona dziedzictw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narodowego</w:t>
        <w:tab/>
        <w:t>-  o kwotę</w:t>
        <w:tab/>
        <w:t xml:space="preserve">  7 3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ywy z usług</w:t>
        <w:tab/>
        <w:t>-  o kwotę</w:t>
        <w:tab/>
        <w:t xml:space="preserve">  7 3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-  o kwotę</w:t>
        <w:tab/>
        <w:t xml:space="preserve">  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ywy z usług</w:t>
        <w:tab/>
        <w:t>-  o kwotę</w:t>
        <w:tab/>
        <w:t xml:space="preserve">  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2.</w:t>
      </w:r>
      <w:r>
        <w:rPr>
          <w:b w:val="false"/>
        </w:rPr>
        <w:t xml:space="preserve"> Zmniejsza się dochody budżetu Gminy na 2006 rok</w:t>
        <w:tab/>
        <w:t>-  o kwotę</w:t>
        <w:tab/>
        <w:t>52 0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010 Rolnictwo i łowiectwo</w:t>
        <w:tab/>
        <w:t>-  o kwotę</w:t>
        <w:tab/>
        <w:t>52 0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- wpłaty celowe</w:t>
        <w:tab/>
        <w:t>-  o kwotę</w:t>
        <w:tab/>
        <w:t>15 62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- dotacja celowa z Wojewódzkiego Funduszu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Ochrony Środowiska i Gospodarki Wod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w Katowicach</w:t>
        <w:tab/>
        <w:t>-  o kwotę</w:t>
        <w:tab/>
        <w:t>36 44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3.</w:t>
      </w:r>
      <w:r>
        <w:rPr>
          <w:b w:val="false"/>
        </w:rPr>
        <w:t xml:space="preserve"> Zwiększa się wydatki budżetu Gminy na 2006 rok </w:t>
        <w:tab/>
        <w:t xml:space="preserve">-  o kwotę </w:t>
        <w:tab/>
        <w:t>127 3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700 Gospodarka mieszkaniowa</w:t>
        <w:tab/>
        <w:t>-  o kwotę</w:t>
        <w:tab/>
        <w:t xml:space="preserve">          11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70004 Różne jednostki obsługi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</w:t>
      </w:r>
      <w:r>
        <w:rPr>
          <w:b w:val="false"/>
        </w:rPr>
        <w:t>gospodarki mieszkaniowej</w:t>
        <w:tab/>
        <w:t>-  o kwotę</w:t>
        <w:tab/>
        <w:t xml:space="preserve">          11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 xml:space="preserve">          11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W dziale 921 Kultura i ochrona dziedzictw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narodowego</w:t>
        <w:tab/>
        <w:t>-  o kwotę</w:t>
        <w:tab/>
        <w:t xml:space="preserve">  7 3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105 Pozostałe zadania w zakres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kultury</w:t>
        <w:tab/>
        <w:t>-  o kwotę</w:t>
        <w:tab/>
        <w:t xml:space="preserve">   7 3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 xml:space="preserve">  7 31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926 Kultura fizyczna i sport</w:t>
        <w:tab/>
        <w:t>-  o kwotę</w:t>
        <w:tab/>
        <w:t xml:space="preserve">  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92695 Pozostała działalność</w:t>
        <w:tab/>
        <w:t>-  o kwotę</w:t>
        <w:tab/>
        <w:t xml:space="preserve">  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 xml:space="preserve">  5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4.</w:t>
      </w:r>
      <w:r>
        <w:rPr>
          <w:b w:val="false"/>
        </w:rPr>
        <w:t xml:space="preserve"> Zmniejsza się wydatki budżetu Gminy na 2006 rok</w:t>
        <w:tab/>
        <w:t>-  o kwotę</w:t>
        <w:tab/>
        <w:t>52 0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010 Rolnictwo i łowiectwo</w:t>
        <w:tab/>
        <w:t>-  o kwotę</w:t>
        <w:tab/>
        <w:t>52 0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01095 Pozostała działalność</w:t>
        <w:tab/>
        <w:t>-  o kwotę</w:t>
        <w:tab/>
        <w:t>52 0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bieżące</w:t>
        <w:tab/>
        <w:t>-  o kwotę</w:t>
        <w:tab/>
        <w:t>52 06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wykytekst"/>
        <w:tabs>
          <w:tab w:val="clear" w:pos="708"/>
          <w:tab w:val="right" w:pos="5954" w:leader="none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Dochody budżetu Gminy wyniosą         -       80 074 436 zł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 95 776 743 zł     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 18 275 154 zł</w:t>
      </w:r>
    </w:p>
    <w:p>
      <w:pPr>
        <w:pStyle w:val="Zwykytekst"/>
        <w:tabs>
          <w:tab w:val="clear" w:pos="708"/>
          <w:tab w:val="right" w:pos="5387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 702 30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Dokonuje się zmian pomiędzy 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  <w:tab/>
        <w:t>-  o kwotę</w:t>
        <w:tab/>
        <w:t>1 024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0 Administracja publiczna</w:t>
        <w:tab/>
        <w:t>-  o kwotę</w:t>
        <w:tab/>
        <w:t>2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prawach powiatu)</w:t>
        <w:tab/>
        <w:t>-  o kwotę</w:t>
        <w:tab/>
        <w:t>2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Urzędu Miejskiego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Dział 754 Bezpieczeństwo publiczne i ochron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rzeciwpożarowa</w:t>
        <w:tab/>
        <w:t>-  o kwotę</w:t>
        <w:tab/>
        <w:t>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  <w:tab/>
        <w:t>-  o kwotę</w:t>
        <w:tab/>
        <w:t>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  <w:tab/>
        <w:t>-  o kwotę</w:t>
        <w:tab/>
        <w:t>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>6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6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6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kup komputera z oprogramowaniem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 ZSP Nr 1” – 1 613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a z oprogramowaniem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SP Nr 2” – 1 613 zł,              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serokopiarki do SP Nr 2 Ligota” - 351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a do SP Nr 3 Ligota” - 1 613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a do ZS Zabrzeg” – 1 61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2 Pomoc społeczna</w:t>
        <w:tab/>
        <w:t>-  o kwotę</w:t>
        <w:tab/>
        <w:t>697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  <w:tab/>
        <w:t>-  o kwotę</w:t>
        <w:tab/>
        <w:t>697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697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i modernizacja budynku Ośrodka Dzienn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bytu przy ul.A.Mickiewicza 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  <w:tab/>
        <w:t>-  o kwotę</w:t>
        <w:tab/>
        <w:t>1 024 4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600 Transport i łączność</w:t>
        <w:tab/>
        <w:t>-  o kwotę</w:t>
        <w:tab/>
        <w:t>651 6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4 Drogi publiczne powiatowe</w:t>
        <w:tab/>
        <w:tab/>
        <w:tab/>
        <w:t>-  o kwotę</w:t>
        <w:tab/>
        <w:t xml:space="preserve"> 185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bieżące</w:t>
        <w:tab/>
        <w:tab/>
        <w:tab/>
        <w:t>-  o kwotę</w:t>
        <w:tab/>
        <w:t xml:space="preserve">              170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/ wydatki majątkowe</w:t>
        <w:tab/>
        <w:tab/>
        <w:tab/>
        <w:t>-  o kwotę</w:t>
        <w:tab/>
        <w:t xml:space="preserve">  15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chodnika wzdłuż ul.L.Waryńskiego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</w:t>
        <w:tab/>
        <w:tab/>
        <w:tab/>
        <w:tab/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  <w:tab/>
        <w:t>-  o kwotę</w:t>
        <w:tab/>
        <w:t>466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0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66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nakładki asfaltowej na ul.Brzezin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Czechowicach-Dziedzicach” – 1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zakres rzeczowy – wykonanie nakładki asfalt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dł. ok. 250 mb do ostatniego budynku, wykon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kładki asfaltowej na wjazdach do posesji ok. 200 m2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onanie nakładki asfaltowej na ul.Astrów w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echowicach-Dziedzicach” – 8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kres rzeczowy – wykonanie nakładki asfaltow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ł. ok. 170 mb, wykonanie asfaltowania wjazdó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osesji ok. 100 m2, wykonanie przykanali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ł. ok. 6 mb z kratką ściekową, wykonanie jed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ni rewizyjnej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ykonanie przepustu pod ul.Potok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dzicach” – 2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(zakres rzeczowy – wykonanie przepustu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łącznika terenu sportowo-zabawowego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ul.Przebiśniegów  oraz wykonanie odwodnienia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zakres rzeczowy – budowa łącznika, wykon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wodnienia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sfaltowanie odcinka ul.Potocznej w Czechow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ziedzicach” – 6 6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kładka asfaltowa na ul.Spacerowej w Zabrzegu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 000 zł.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01 Oświata i wychowanie</w:t>
        <w:tab/>
        <w:t>-  o kwotę</w:t>
        <w:tab/>
        <w:t xml:space="preserve">  8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5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41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cepcja – projekt nadbudowy części socjalnej sali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stycznej i przewiązki w ZSP Bronów” – 30 000 zł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ojekt budowy boiska w SP Nr 3” – 11 000 zł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10 Gimnazja </w:t>
        <w:tab/>
        <w:tab/>
        <w:tab/>
        <w:t>-  o kwotę</w:t>
        <w:tab/>
        <w:t xml:space="preserve">  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/ wydatki majątkowe </w:t>
        <w:tab/>
        <w:t>-  o kwotę</w:t>
        <w:tab/>
        <w:t xml:space="preserve">            30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sali gimnastycznej w Gimnazjum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ublicznym Nr 2” – 15 000 zł,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siarki do ZS Ligota” – 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1 Ochrona zdrowia</w:t>
        <w:tab/>
        <w:t>-  o kwotę</w:t>
        <w:tab/>
        <w:t>1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11 Szpitale ogólne</w:t>
        <w:tab/>
        <w:t>-  o kwotę</w:t>
        <w:tab/>
        <w:t>1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majątkowe</w:t>
        <w:tab/>
        <w:t>-  o kwotę</w:t>
        <w:tab/>
        <w:t>1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acje</w:t>
        <w:tab/>
        <w:t>-  o kwotę</w:t>
        <w:tab/>
        <w:t>11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finansowanie zakupu tomografu komputerowego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espołu Opieki Zdrowotnej  w Pszczyni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854 Edukacyjna opieka wychowawcza</w:t>
        <w:tab/>
        <w:t>-  o kwotę</w:t>
        <w:tab/>
        <w:t>6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  <w:tab/>
        <w:t>-  o kwotę</w:t>
        <w:tab/>
        <w:t>6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1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4 7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patelni elektrycznej dla SP Nr 2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921 Kultura i ochrona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ziedzictwa narodowego</w:t>
        <w:tab/>
        <w:t>-  o kwotę</w:t>
        <w:tab/>
        <w:t>8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</w:t>
        <w:tab/>
        <w:t>-  o kwotę</w:t>
        <w:tab/>
        <w:t>5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95 Pozostała działalność</w:t>
        <w:tab/>
        <w:tab/>
        <w:t xml:space="preserve">     </w:t>
        <w:tab/>
        <w:t>-  o kwotę</w:t>
        <w:tab/>
        <w:t>80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>-  o kwotę</w:t>
        <w:tab/>
        <w:t>80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budynku ZZK ul.M.Konopnickiej – dla potrzeb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zby Pamięci i pomieszczeń Straży Miejskiej”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6 Kultura fizyczna i sport</w:t>
        <w:tab/>
        <w:tab/>
        <w:tab/>
        <w:t>-  o kwotę</w:t>
        <w:tab/>
        <w:t xml:space="preserve">   85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  <w:tab/>
        <w:tab/>
        <w:tab/>
        <w:t>-  o kwotę</w:t>
        <w:tab/>
        <w:t>59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ab/>
        <w:tab/>
        <w:t>-  o kwotę</w:t>
        <w:tab/>
        <w:t>29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ajaków i wioseł do MOSiR”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  <w:tab/>
        <w:tab/>
        <w:tab/>
        <w:t>-  o kwotę</w:t>
        <w:tab/>
        <w:t xml:space="preserve">  26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/ wydatki majątkowe</w:t>
        <w:tab/>
        <w:tab/>
        <w:tab/>
        <w:t>-  o kwotę</w:t>
        <w:tab/>
        <w:t xml:space="preserve">  26 000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grodzenie boiska sportowego w Ligocie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 ul.Wapienickiej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ian pomiędzy rozdziałami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 kwotę</w:t>
        <w:tab/>
        <w:t>9 22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 xml:space="preserve">6 000 zł                                 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3 226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komputerów z oprogramowaniem do SP Nr 7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  <w:tab/>
        <w:t>-  o kwotę</w:t>
        <w:tab/>
        <w:t>22 359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0 8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20 86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  <w:tab/>
        <w:t>-  o kwotę</w:t>
        <w:tab/>
        <w:t xml:space="preserve">      1 499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omputerów do Gimnazjum Publicznego Nr 1”- 446 zł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serokopiarki do Gimnazjum Publicznego Nr 2” – 351 zł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serokopiarki do Gimnazjum Publicznego Nr 3” – 351 zł,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kserokopiarki do Zespołu Szkół w Ligocie” – 351 zł,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20 8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0 86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– wymiana okien w Szkol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stawowej Nr 3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Lipowska 26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zakres rzeczowy – wymiana okien na ścia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frontowej – 209 m2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odstawowych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  <w:tab/>
        <w:t>-  o kwotę</w:t>
        <w:tab/>
        <w:t>6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4 Przedszkola</w:t>
        <w:tab/>
        <w:t>-  o kwotę</w:t>
        <w:tab/>
        <w:t xml:space="preserve">     4 72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majątkowe</w:t>
        <w:tab/>
        <w:t>-  o kwotę</w:t>
        <w:tab/>
        <w:t xml:space="preserve">     4 72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uchni elektrycznej z piekarnikiem do PP Nr 3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przeniesień w ramach rozdziału po stronie wydatków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1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/ wydatki majątkowe </w:t>
        <w:tab/>
        <w:t>-  o kwotę</w:t>
        <w:tab/>
        <w:t>11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kładka asfaltowa na odcinku ul.Dożynkowej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Centrum”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40 51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40 51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53 017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87 5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– wymiana okien w Szkol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stawowej Nr 3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Lipowska 26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zakres rzeczowy – wymiana okien na ścia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ontowej – 209 m2)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8 08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68 08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8 088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6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60 133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ypoczynku dzieci i młodzieży szkolnej,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także szkolenia młodzieży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-  o kwotę</w:t>
        <w:tab/>
        <w:t>1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 8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9.</w:t>
      </w:r>
      <w:r>
        <w:rPr>
          <w:b w:val="false"/>
        </w:rPr>
        <w:t xml:space="preserve"> Dokonuje się zmian w Załączniku  Nr 6 do uchwały budżetowej Nr XLII/458/06 Rady Miejskiej w Czechowicach-Dziedzicach z dnia 13 marca 2006r. – „Wykaz wydatków majątkowych do budżetu na rok 2006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600 Transport i łączność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rozdz.60016 Drogi publiczne gmin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b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sfaltowanie ul.Brzoskwiniowej w Zabrzegu”</w:t>
        <w:tab/>
        <w:t>-  o kwotę</w:t>
        <w:tab/>
        <w:t>1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rzebudowa ul.Pod Jazem w Zabrzegu”</w:t>
        <w:tab/>
        <w:t>-  o kwotę</w:t>
        <w:tab/>
        <w:t>1 7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801 Oświata i wychowa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0104 Przedszkol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a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serokopiarki do PP Nr 4”</w:t>
        <w:tab/>
        <w:t>-  o kwotę</w:t>
        <w:tab/>
        <w:t xml:space="preserve">  351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komputera wraz z drukarką i skanerem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 xml:space="preserve">dla PP Nr 10” </w:t>
        <w:tab/>
        <w:t xml:space="preserve">-  o kwotę </w:t>
        <w:tab/>
        <w:t xml:space="preserve">       1 15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komputera wraz z drukarką do PP Zabrzeg” </w:t>
        <w:tab/>
        <w:t xml:space="preserve">-  o kwotę </w:t>
        <w:tab/>
        <w:t xml:space="preserve">      1 153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robota kuchennego do ZSP Bronów” </w:t>
        <w:tab/>
        <w:t>-  o kwotę</w:t>
        <w:tab/>
        <w:t xml:space="preserve"> 41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kuchni elektrycznej z piekarnikiem do PP Nr 3” </w:t>
        <w:tab/>
        <w:t>-  o kwotę</w:t>
        <w:tab/>
        <w:t>3 075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b w:val="false"/>
        </w:rPr>
        <w:t>W dziale 854 Edukacyjna opieka wychowawcz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rozdz.85401 Świetlice szkoln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a/ wydatki majątkow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 zadania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patelni elektrycznej do SP Nr 5” </w:t>
        <w:tab/>
        <w:t>-  o kwotę</w:t>
        <w:tab/>
        <w:t>268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Zakup obieraczki do jarzyn do SP Nr 5” </w:t>
        <w:tab/>
        <w:t xml:space="preserve">-  o kwotę  </w:t>
        <w:tab/>
        <w:t xml:space="preserve">         47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           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 zadanie majątkowe pn.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kup zmywarko-wyparzacza do SP Nr 5”</w:t>
        <w:tab/>
        <w:t>-  o kwotę</w:t>
        <w:tab/>
        <w:t>315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 xml:space="preserve">Dokonuje się zmian w załączniku Nr 6a do uchwały budżetowej Nr XLII/458/06 Rady Miejskiej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Czechowicach-Dziedzicach z dnia 13 marca 2006r. – „Wieloletnie Plany Inwestycyjne Gminy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zechowice-Dziedzice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daniu inwestycyjnym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budowa dachu i elewacji kina „Świt”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strony ul.Niepodległości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ienia się wydatki majątkowe planowane w 2007r. z kwoty 320 000 zł na kwotę 35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daniu inwestycyjnym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zbudowa i modernizacja budynku Ośrodk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nnego Pobytu przy ul.A.Mickiewicza w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Zmienia się wydatki majątkowe planowane w 2006r. z kwoty 1 169 250 zł na kwotę 471 65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Zmienia się wydatki majątkowe planowane w 2007r. z kwoty 2 200 000 zł na kwotę 2 897 6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zadaniu inwestycyjnym pn.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basenu krytego wolnostojącego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wym. 25,0 m x 12,5 m na terenie MOSiR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zechowicach-Dziedzicach”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ienia się wydatki majątkowe planowane w 2007r. z kwoty 7 400 000 zł na kwotę 7 900 000 zł.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/>
        <w:t>§  11.</w:t>
      </w:r>
      <w:r>
        <w:rPr>
          <w:b w:val="false"/>
        </w:rPr>
        <w:t xml:space="preserve"> Dokonuje się zmian w załączniku Nr 11 do uchwały budżetowej Nr XLII/458/06 Rady Miejski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w Czechowicach-Dziedzicach z dnia 13 marca 2006r. – „Szczegółowe zestawienie przychodów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i wydatków Gminnego Funduszu Ochrony Środowiska i Gospodarki Wodnej na 2006 rok”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V. Gospodarka odpadami</w:t>
        <w:tab/>
        <w:t>-  o kwotę</w:t>
        <w:tab/>
        <w:t>4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kt.3. Inwestycje programu kompleksowej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gospodarki odpadami dla miasta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Bielska-Białej i gmin powiatu bielskiego</w:t>
        <w:tab/>
        <w:t>-  o kwotę</w:t>
        <w:tab/>
        <w:t>4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więk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Dział II. Realizacja zadań modernizacyj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i inwestycyjnych służących ochro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środowiska i gospodarce wodnej</w:t>
        <w:tab/>
        <w:t>-  o kwotę</w:t>
        <w:tab/>
        <w:t>40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pkt.2.Wykonanie dokumentacji przedsięwzięcia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Regulacja Gospodarki Wodno-Ściekow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w Gminie Czechowice-Dziedzice</w:t>
        <w:tab/>
        <w:t>-  o kwotę</w:t>
        <w:tab/>
        <w:t>4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przeniesień pomiędzy zadaniami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 Dziale II. Realizacja zadań modernizacyjnych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i inwestycyjnych służących ochronie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środowiska i gospodarce wodnej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zmniejsza się: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 xml:space="preserve">pkt.6 „Budowa kanalizacji sanitarnej wraz z 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rzyłączami w ul.S.Staszica”</w:t>
        <w:tab/>
        <w:t>-  o kwotę</w:t>
        <w:tab/>
        <w:t>124 000 zł</w:t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right" w:pos="6521" w:leader="none"/>
          <w:tab w:val="right" w:pos="8789" w:leader="none"/>
        </w:tabs>
        <w:rPr>
          <w:b w:val="false"/>
          <w:b w:val="false"/>
        </w:rPr>
      </w:pPr>
      <w:r>
        <w:rPr>
          <w:b w:val="false"/>
        </w:rPr>
        <w:t>wprowadza się nowe zadania: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cepcja budowy kanalizacji sanitarnej w rejonie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u i Valeo przy ul.Bestwińskiej w Czechow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Dziedzicach”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do budynków w ulicy bocznej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l.Dębowej w Czechowicach-Dziedzicach - projekt”</w:t>
        <w:tab/>
        <w:t>-  o kwotę</w:t>
        <w:tab/>
        <w:t>15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z budynków w rejo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Szkolnej od ul.Michałowicza do ul.Węglowej – projekt”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do budynków w rejonie 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Drzymały, ul.Dolnej i ul.Głowackiego w Czechowicach-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dzicach  - projekt”</w:t>
        <w:tab/>
        <w:t>-  o kwotę</w:t>
        <w:tab/>
        <w:t>30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udowa kanalizacji sanitarnej do budynków w ul.Michałowicza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odcinek do ul.Witkiewicza w Czechowicach-Dziedzicach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projekt” </w:t>
        <w:tab/>
        <w:t>-  o kwotę</w:t>
        <w:tab/>
        <w:t>19 000 zł</w:t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6521" w:leader="none"/>
          <w:tab w:val="right" w:pos="8789" w:leader="none"/>
        </w:tabs>
        <w:rPr/>
      </w:pPr>
      <w:r>
        <w:rPr>
          <w:rFonts w:cs="Arial" w:ascii="Arial" w:hAnsi="Arial"/>
          <w:b/>
        </w:rPr>
        <w:t>§  12.</w:t>
      </w:r>
      <w:r>
        <w:rPr>
          <w:rFonts w:cs="Arial" w:ascii="Arial" w:hAnsi="Arial"/>
        </w:rPr>
        <w:t xml:space="preserve"> Wykonanie uchwały powierza się Burmistrzowi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3. </w:t>
      </w:r>
      <w:r>
        <w:rPr>
          <w:rFonts w:cs="Arial" w:ascii="Arial" w:hAnsi="Arial"/>
        </w:rPr>
        <w:t>Uchwała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Marek   Dopierała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59:00Z</dcterms:created>
  <dc:creator>*</dc:creator>
  <dc:description/>
  <dc:language>en-US</dc:language>
  <cp:lastModifiedBy>*</cp:lastModifiedBy>
  <dcterms:modified xsi:type="dcterms:W3CDTF">2006-09-11T06:00:00Z</dcterms:modified>
  <cp:revision>1</cp:revision>
  <dc:subject/>
  <dc:title>U C H W A Ł A    NR XLIX/516/06</dc:title>
</cp:coreProperties>
</file>