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IX/ /06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4 września 2006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w sprawie współfinansowania przygotowania przedsięwzięcia pn. „Regulacja Gospodarki Wodno-Ściekowej w Gminie Czechowice-Dziedzice” wskazanego przez Ministra Środowiska do dofinansowania z Funduszu Spójności oraz przyjęcia dotacji z Narodowego Funduszu Ochrony Środowiska i Gospodarki Wodnej</w:t>
      </w:r>
    </w:p>
    <w:p>
      <w:pPr>
        <w:pStyle w:val="Normal"/>
        <w:shd w:fill="FFFFFF" w:val="clear"/>
        <w:tabs>
          <w:tab w:val="clear" w:pos="720"/>
          <w:tab w:val="left" w:pos="4133" w:leader="none"/>
        </w:tabs>
        <w:spacing w:lineRule="auto" w:line="360"/>
        <w:ind w:right="10" w:hanging="0"/>
        <w:jc w:val="both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8 ust. 1 ustawy z dnia 8 marca 1990 r. o samorządzie gminnym (tj. Dz. U. z 2001 r., Nr 142, poz. 1591 ze zm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</w:rPr>
        <w:t xml:space="preserve">Z uwagi </w:t>
      </w:r>
      <w:r>
        <w:rPr>
          <w:rFonts w:cs="Arial" w:ascii="Arial" w:hAnsi="Arial"/>
          <w:color w:val="000000"/>
          <w:spacing w:val="5"/>
        </w:rPr>
        <w:t>na:</w:t>
      </w:r>
    </w:p>
    <w:p>
      <w:pPr>
        <w:pStyle w:val="TextBodyIndent"/>
        <w:numPr>
          <w:ilvl w:val="0"/>
          <w:numId w:val="2"/>
        </w:numPr>
        <w:spacing w:before="0" w:after="0"/>
        <w:ind w:left="368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ą realizację przedsięwzięcia pn. „Regulacja Gospodarki Wodno-Ściekowej             w Gminie Czechowice-Dziedzice”, które zostało wskazane przez Ministra Środowiska do przygotowania ze środków pomocy technicznej do Funduszu Spójności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ieczność przygotowania dokumentacji wniosku do Funduszu Spójności o dofinansowanie przedmiotowego przedsięwzięcia</w:t>
      </w:r>
      <w:r>
        <w:rPr/>
        <w:t xml:space="preserve"> </w:t>
      </w:r>
      <w:r>
        <w:rPr>
          <w:rFonts w:cs="Arial" w:ascii="Arial" w:hAnsi="Arial"/>
          <w:sz w:val="20"/>
        </w:rPr>
        <w:t xml:space="preserve">obejmującej wniosek do Funduszu Spójności, Studium Wykonalności, Raporty o Oddziaływaniu Przedsięwzięcia na środowisko oraz dokumentację przetargową na wybór Inżyniera Kontraktu oraz promocję projektu; przy czym w celu przygotowania dokumentacji zawarta zostanie umowa o wykonanie dokumentacji pomiędzy Narodowym Funduszem Ochrony Środowiska i Gospodarki Wodnej a wykonawcą wybranym w wyniku postępowania o udzielenie zamówienia publicznego,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zasady finansowania wykonania dokumentacji w ramach pomocy technicznej Funduszu Spójności (projekty nr 2000PL16/PPA003 i 2002PL16PPA013), przewidujące dofinansowanie w wysokości 75% kosztów ze środków Funduszu Spójności oraz w wysokości 25% kosztów ze środków własnych Gminy Czechowice-Dziedzice, powiększonych o podatek od towarów i usług (VAT), o ile będzie on prawnie należny),</w:t>
      </w:r>
    </w:p>
    <w:p>
      <w:pPr>
        <w:pStyle w:val="TextBodyInden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a Miejska w Czechowicach-Dziedzica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TextBodyIndent"/>
        <w:spacing w:before="360" w:after="120"/>
        <w:ind w:left="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1. </w:t>
      </w: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wrzeć, pomiędzy Gminą Czechowice-Dziedzice a Narodowym Funduszem Ochrony Środowiska i Gospodarki Wodnej w Warszawie, zwanym dalej NFOŚiGW, </w:t>
      </w:r>
      <w:r>
        <w:rPr>
          <w:rFonts w:cs="Arial" w:ascii="Arial" w:hAnsi="Arial"/>
          <w:i/>
          <w:sz w:val="20"/>
        </w:rPr>
        <w:t xml:space="preserve">Porozumienie o współfinansowaniu przygotowania przedsięwzięcia, </w:t>
      </w:r>
      <w:r>
        <w:rPr>
          <w:rFonts w:cs="Arial" w:ascii="Arial" w:hAnsi="Arial"/>
          <w:sz w:val="20"/>
        </w:rPr>
        <w:t>na podstawie którego Gmina Czechowice-Dziedzice zobowiąże się do sfinansowania 25% kosztów przygotowania dokumentacji ze środków własnych, w wysokości nie większej niż równowartość w złotych kwoty 31500 euro, wg kursu wskazanego w umowie pomiędzy NFOŚiGW a wykonawcą, powiększona o podatek od towarów i usług, o ile będzie on prawnie należny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rzyjąć dotację z NFOŚiGW na dofinansowanie wykonania dokumentacji, w wysokości do 50% środków własnych Gminy Czechowice-Dziedzice, o których mowa w punkcie 1. Maksymalna kwota dotacji, powiększona o kwotę podatku od towarów i usług, o ile będzie on prawnie należny, zostanie określona po zawarciu przez NFOŚiGW umowy z wykonawcą.</w:t>
      </w:r>
    </w:p>
    <w:p>
      <w:pPr>
        <w:pStyle w:val="Normal"/>
        <w:shd w:fill="FFFFFF" w:val="clear"/>
        <w:spacing w:before="360" w:after="120"/>
        <w:ind w:left="34" w:right="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5"/>
        </w:rPr>
        <w:t xml:space="preserve">§ 2. </w:t>
      </w:r>
      <w:r>
        <w:rPr>
          <w:rFonts w:cs="Arial" w:ascii="Arial" w:hAnsi="Arial"/>
          <w:color w:val="000000"/>
          <w:spacing w:val="5"/>
        </w:rPr>
        <w:t>1.</w:t>
      </w:r>
      <w:r>
        <w:rPr>
          <w:rFonts w:cs="Arial" w:ascii="Arial" w:hAnsi="Arial"/>
          <w:b/>
          <w:color w:val="000000"/>
          <w:spacing w:val="5"/>
        </w:rPr>
        <w:t xml:space="preserve"> </w:t>
      </w:r>
      <w:r>
        <w:rPr>
          <w:rFonts w:cs="Arial" w:ascii="Arial" w:hAnsi="Arial"/>
        </w:rPr>
        <w:t xml:space="preserve">Upoważnia się Burmistrza Czechowic-Dziedzic do zaciągnięcia zobowiązania wekslowego na zabezpieczenie na rzecz </w:t>
      </w:r>
      <w:r>
        <w:rPr>
          <w:rFonts w:cs="Arial" w:ascii="Arial" w:hAnsi="Arial"/>
          <w:spacing w:val="-1"/>
        </w:rPr>
        <w:t xml:space="preserve">NFOŚiGW </w:t>
      </w:r>
      <w:r>
        <w:rPr>
          <w:rFonts w:cs="Arial" w:ascii="Arial" w:hAnsi="Arial"/>
        </w:rPr>
        <w:t>zapłaty przez gminę jej udziału w finansowaniu wykonania dokumentacji, do kwoty ustalonej w umowie z wykonawcą</w:t>
      </w:r>
      <w:r>
        <w:rPr/>
        <w:t xml:space="preserve">, </w:t>
      </w:r>
      <w:r>
        <w:rPr>
          <w:rFonts w:cs="Arial" w:ascii="Arial" w:hAnsi="Arial"/>
        </w:rPr>
        <w:t>co będzie stanowiło kwotę nie większą niż równowartość w złotych kwoty 31 500 euro (słownie trzydzieści jeden tysięcy pięćset euro) wg kursu wskazanego w umowie pomiędzy NFOŚiGW a wykonawcą oraz do zapłaty podatku od towarów i usług (VAT) od tej kwoty, jeżeli obowiązek zapłaty podatku będzie wynikać z obowiązujących przepisów.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Realizacja zabezpieczenia następować będzie z Gminnego Funduszu Ochrony Środowiska             i Gospodarki Wodnej.</w:t>
      </w:r>
    </w:p>
    <w:p>
      <w:pPr>
        <w:pStyle w:val="Normal"/>
        <w:shd w:fill="FFFFFF" w:val="clear"/>
        <w:ind w:right="11" w:hanging="0"/>
        <w:rPr>
          <w:rFonts w:ascii="Arial" w:hAnsi="Arial" w:cs="Arial"/>
          <w:b/>
          <w:b/>
          <w:color w:val="000000"/>
          <w:spacing w:val="5"/>
        </w:rPr>
      </w:pPr>
      <w:r>
        <w:rPr>
          <w:rFonts w:cs="Arial" w:ascii="Arial" w:hAnsi="Arial"/>
          <w:b/>
          <w:color w:val="000000"/>
          <w:spacing w:val="5"/>
        </w:rPr>
      </w:r>
    </w:p>
    <w:p>
      <w:pPr>
        <w:pStyle w:val="Normal"/>
        <w:shd w:fill="FFFFFF" w:val="clear"/>
        <w:ind w:right="11" w:hanging="0"/>
        <w:rPr>
          <w:rFonts w:ascii="Arial" w:hAnsi="Arial" w:cs="Arial"/>
          <w:b/>
          <w:b/>
          <w:color w:val="000000"/>
          <w:spacing w:val="5"/>
        </w:rPr>
      </w:pPr>
      <w:r>
        <w:rPr>
          <w:rFonts w:cs="Arial" w:ascii="Arial" w:hAnsi="Arial"/>
          <w:b/>
          <w:color w:val="000000"/>
          <w:spacing w:val="5"/>
        </w:rPr>
      </w:r>
    </w:p>
    <w:p>
      <w:pPr>
        <w:pStyle w:val="WWTekstdugiegocytatu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Wykonanie uchwały powierza się  Burmistrzowi Czechowic-Dziedzic, którego upoważnia się do:</w:t>
      </w:r>
    </w:p>
    <w:p>
      <w:pPr>
        <w:pStyle w:val="WWTekstdugiegocytatu"/>
        <w:numPr>
          <w:ilvl w:val="0"/>
          <w:numId w:val="3"/>
        </w:numPr>
        <w:tabs>
          <w:tab w:val="clear" w:pos="720"/>
          <w:tab w:val="left" w:pos="394" w:leader="none"/>
        </w:tabs>
        <w:spacing w:lineRule="auto" w:line="240" w:before="0" w:after="0"/>
        <w:ind w:left="394" w:right="1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cia z NFOŚiGW Porozumienia o współfinansowaniu przygotowania przedsięwzięcia,</w:t>
      </w:r>
    </w:p>
    <w:p>
      <w:pPr>
        <w:pStyle w:val="WWTekstdugiegocytatu"/>
        <w:numPr>
          <w:ilvl w:val="0"/>
          <w:numId w:val="3"/>
        </w:numPr>
        <w:tabs>
          <w:tab w:val="clear" w:pos="720"/>
          <w:tab w:val="left" w:pos="394" w:leader="none"/>
        </w:tabs>
        <w:spacing w:lineRule="auto" w:line="240" w:before="0" w:after="0"/>
        <w:ind w:left="394" w:right="1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cia z NFOŚiGW umowy dotacji.</w:t>
      </w:r>
    </w:p>
    <w:p>
      <w:pPr>
        <w:pStyle w:val="Normal"/>
        <w:shd w:fill="FFFFFF" w:val="clear"/>
        <w:spacing w:before="360" w:after="120"/>
        <w:ind w:left="34" w:right="11" w:hanging="0"/>
        <w:jc w:val="both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b/>
          <w:color w:val="000000"/>
          <w:spacing w:val="5"/>
        </w:rPr>
        <w:t xml:space="preserve">§ 4. </w:t>
      </w:r>
      <w:r>
        <w:rPr>
          <w:rFonts w:cs="Arial" w:ascii="Arial" w:hAnsi="Arial"/>
          <w:color w:val="000000"/>
          <w:spacing w:val="5"/>
        </w:rPr>
        <w:t>Traci moc uchwała nr XXXVIII/422/05 Rady Miejskiej w Czechowicach-Dziedzicach z dnia 28 października 2005 roku w sprawie zapewnienia wkładu własnego i porozumienia o współfinansowaniu przygotowania dokumentacji obejmującej wniosek do Funduszu Spójności, Studium Wykonalności, Raporty o Oddziaływaniu Przedsięwzięcia na środowisko, opracowanie dokumentów oraz wniosków o wydanie decyzji o warunkach zabudowy/ ustalenia lokalizacji celu publicznego przedsięwzięcia pn. „Regulacja Gospodarki Wodno – Ściekowej w Gminie Czechowice-Dziedzice”, wskazanego przez Ministra Środowiska do udzielenia dofinansowania ze środków pomocy technicznej Funduszu Spójności.</w:t>
      </w:r>
    </w:p>
    <w:p>
      <w:pPr>
        <w:pStyle w:val="Normal"/>
        <w:shd w:fill="FFFFFF" w:val="clear"/>
        <w:spacing w:before="360" w:after="120"/>
        <w:ind w:left="34" w:right="11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5"/>
        </w:rPr>
        <w:t xml:space="preserve">§ 5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ab/>
        <w:tab/>
        <w:tab/>
        <w:tab/>
        <w:tab/>
        <w:tab/>
        <w:tab/>
        <w:tab/>
        <w:tab/>
        <w:t>Marek Dopierał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74"/>
        </w:tabs>
        <w:ind w:left="37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9" w:before="211" w:after="0"/>
      <w:ind w:left="34" w:right="10" w:hanging="0"/>
      <w:jc w:val="both"/>
      <w:outlineLvl w:val="0"/>
    </w:pPr>
    <w:rPr>
      <w:color w:val="000000"/>
      <w:spacing w:val="5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dugiegocytatu">
    <w:name w:val="WW-Tekst długiego cytatu"/>
    <w:basedOn w:val="Normal"/>
    <w:qFormat/>
    <w:pPr>
      <w:shd w:fill="FFFFFF" w:val="clear"/>
      <w:spacing w:lineRule="exact" w:line="269" w:before="211" w:after="0"/>
      <w:ind w:left="34" w:right="10" w:hanging="0"/>
      <w:jc w:val="both"/>
    </w:pPr>
    <w:rPr>
      <w:color w:val="000000"/>
      <w:spacing w:val="5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before="840" w:after="0"/>
      <w:ind w:left="14" w:hanging="0"/>
    </w:pPr>
    <w:rPr>
      <w:color w:val="000000"/>
      <w:spacing w:val="5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4:54:00Z</dcterms:created>
  <dc:creator>Ewa</dc:creator>
  <dc:description/>
  <cp:keywords/>
  <dc:language>en-US</dc:language>
  <cp:lastModifiedBy>brm11</cp:lastModifiedBy>
  <cp:lastPrinted>2006-07-24T07:54:00Z</cp:lastPrinted>
  <dcterms:modified xsi:type="dcterms:W3CDTF">2006-08-08T09:59:00Z</dcterms:modified>
  <cp:revision>20</cp:revision>
  <dc:subject/>
  <dc:title>UCHWAŁA Nr    703</dc:title>
</cp:coreProperties>
</file>