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IX/514  /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 dnia 4 wrześ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szczegółowych zasad i trybu umarzania, odraczania i rozkładania na raty należności pieniężnych Gminy Czechowice-Dziedzice oraz jej jednostek organizacyjnych, do których nie stosuje się przepisów ustawy Ordynacja podatkowa oraz wskazania organów do tego uprawniony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Na podstawie art. 18 ust. 2 pkt 15, art. 40 ust. 1 oraz art. 42  ustawy z dnia 8 marca 1990 r.                o samorządzie gminnym ( t.j. Dz.U. z 2001r. Nr 142, poz.1591 ze zm. ) oraz art. 43 ust 2 ustawy z dnia 30 czerwca 2005 r. o finansach publicznych ( Dz. U. Nr 249, poz. 2104 ze zm.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§  1.  </w:t>
      </w:r>
      <w:r>
        <w:rPr>
          <w:rFonts w:cs="Arial" w:ascii="Arial" w:hAnsi="Arial"/>
          <w:bCs/>
          <w:sz w:val="20"/>
        </w:rPr>
        <w:t>Określa się szczegółowe zasady umarzania, odraczania terminu zapłaty oraz rozkładania na raty wierzytelności Gminy i jej jednostek organizacyjnych z tytułu należności pieniężnych, do których nie stosuje się przepisów ustawy z dnia 29 sierpnia 1997 roku – Ordynacja podatkowa, zwanych dalej „należnościami” wobec osób fizycznych, osób prawnych, a także jednostek organizacyjnych nie posiadających osobowości prawnej, zwanych dalej „dłużnikami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 2. </w:t>
      </w:r>
      <w:r>
        <w:rPr>
          <w:rFonts w:cs="Arial" w:ascii="Arial" w:hAnsi="Arial"/>
          <w:sz w:val="20"/>
        </w:rPr>
        <w:t xml:space="preserve"> 1. Należność może być umorzona w całości lub w części, jeżel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ności nie ściągnięto w toku zakończonego postępowania likwidacyjnego lub upadłościoweg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można ustalić dłużnika lub dłużnik zmarł nie pozostawiając spadkobierców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ciągnięcie należności zagraża egzystencji dłuż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zachodzi uzasadnione przypuszczenie, że w postępowaniu egzekucyjnym nie uzyska się kwoty wyższej od kosztów dochodzenia i egzekucji tej należnośc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mawiają za tym uzasadnione względy społeczne i gospodarcz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 Umorzenie należności w przypadkach określonych w ust. 1 pkt 3 może nastąpić na wniosek dłużnika,  a w przypadkach określonych w ust. 1 pkt 1, 2 i 4 również z inicjatywy wierzyciel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Umorzenie w stosunku do tego samego dłużnika Burmistrz może umorzyć należność w części           lub w całości nie częściej niż raz w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Decyzja (porozumienie) o umorzeniu należności musi być poprzedzona postępowaniem wyjaśniającym, które wykaże przynajmniej jedną z przesłanek umorzenia wymienionych w ust.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Jeżeli umorzenie dotyczy części należności, w decyzji umorzeniowej (porozumieniu) oznacza się termin zapłaty pozostałej części należności. W razie niedotrzymania tego terminu decyzja umorzeniowa podlega uchyleni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Umorzenie należności, za którą odpowiada solidarnie więcej niż jeden dłużnik, może nastąpić, gdy okoliczności uzasadniające umorzenie wymienione w ust. 1  zachodzą co do wszystkich dłużnik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 3. </w:t>
      </w:r>
      <w:r>
        <w:rPr>
          <w:rFonts w:cs="Arial" w:ascii="Arial" w:hAnsi="Arial"/>
          <w:bCs/>
          <w:sz w:val="20"/>
        </w:rPr>
        <w:t>1. Do umarzania należności jest uprawniony Burmistrz.</w:t>
      </w:r>
    </w:p>
    <w:p>
      <w:pPr>
        <w:pStyle w:val="TextBody"/>
        <w:jc w:val="both"/>
        <w:rPr/>
      </w:pPr>
      <w:r>
        <w:rPr/>
        <w:t xml:space="preserve">2. Organem uprawnionym do odraczania terminu zapłaty i rozłożenia na raty należności Urzędu Miejskiego jest Burmistrz. </w:t>
      </w:r>
    </w:p>
    <w:p>
      <w:pPr>
        <w:pStyle w:val="TextBody"/>
        <w:jc w:val="both"/>
        <w:rPr/>
      </w:pPr>
      <w:r>
        <w:rPr/>
        <w:t>3. W wypadkach gospodarczo uzasadnionych lub zasługujących z innych przyczyn na uwzględnienie organem uprawnionym do odraczania terminu zapłaty i rozłożenia na raty należności jednostek są poszczególni Kierownicy jednostek organizacyjnych biorąc pod uwagę możliwości płatnicze dłużnika oraz interes jednostki organizacyjnej gminy w oparciu o pisemne uzasadnieni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4. Przez kwotę należności należy rozumieć należność główną wraz z odsetkami ustawowymi,                       a w przypadku zastrzeżenia odsetek umownych należność główną wraz z odsetkami umownymi – ustalone na dzień wydania decyzji lub zawarcia porozumieni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 Od należności, której termin odroczono lub którą rozłożono na raty nie pobiera się odsetek za zwłokę od dnia odroczenia lub rozłożenia należności na raty do wyznaczonego w decyzji terminu zapłaty, z zastrzeżeniem ust 7 i ust 8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 Jeżeli w terminie określonym w decyzji dłużnik nie dokonał zapłaty odroczonej należności, terminem zapłaty jest termin pierwotnie określony w decyzji ustalającej wysokość należności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. Jeżeli w terminie określonym w decyzji, dłużnik nie zapłacił którejkolwiek z rat w terminie na jakie została rozłożona należność, wydana decyzja traci moc, a pozostała należność do zapłaty staje się natychmiast wymagalna wraz z odsetkami ustawowymi lub umownymi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rminem zapłaty należności – w tym należności częściowo już zapłaconej – jest termin pierwotnie określony w decyzji ustalającej wysokość należności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. Odroczenie terminu zapłaty lub rozłożenia na raty może nastąpić jedynie na wniosek dłużnik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9. Organ uprawniony, który podjął decyzję o umorzeniu, odroczeniu terminu płatności lub rozłożeniu na raty należności może cofnąć decyzję, jeżeli wyjdzie na jaw, że dowody na podstawie, których organ podjął decyzję okazały się fałszywe albo dłużnik wprowadził organ w błąd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4.</w:t>
      </w:r>
      <w:r>
        <w:rPr>
          <w:rFonts w:cs="Arial" w:ascii="Arial" w:hAnsi="Arial"/>
          <w:bCs/>
          <w:sz w:val="20"/>
        </w:rPr>
        <w:t xml:space="preserve"> Zobowiązuje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</w:rPr>
        <w:t>kierowników jednostek organizacyjnych gminy do składania Burmistrzowi kwartalnych informacji z ilości wydanych decyzji w sprawie odroczenia terminu zapłaty oraz rozłożenia na raty należności w jednego miesiąca po upływie każdego kwartał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</w:rPr>
        <w:t xml:space="preserve">Burmistrza do składania Radzie Miejskiej półrocznych informacji z ilości oraz wysokości umarzanych należności w terminie sporządzania informacji o wykonaniu budżet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§ 5. </w:t>
      </w:r>
      <w:r>
        <w:rPr>
          <w:rFonts w:cs="Arial" w:ascii="Arial" w:hAnsi="Arial"/>
          <w:bCs/>
          <w:sz w:val="20"/>
        </w:rPr>
        <w:t>Do umarzania lub udzielania ulg w spłacie należności przez przedsiębiorców stosuje się dodatkowo przepisy ustawy z dnia 30 kwietnia 2004 roku o postępowaniu w sprawach dotyczących pomocy publicznej (Dz. U. Nr 123, poz. 1291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6.</w:t>
      </w:r>
      <w:r>
        <w:rPr>
          <w:rFonts w:cs="Arial" w:ascii="Arial" w:hAnsi="Arial"/>
          <w:bCs/>
          <w:sz w:val="20"/>
        </w:rPr>
        <w:t xml:space="preserve"> Traci moc:</w:t>
      </w:r>
    </w:p>
    <w:p>
      <w:pPr>
        <w:pStyle w:val="Normal"/>
        <w:ind w:left="72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)   Uchwała Nr XX/148/2000 Rady Miejskiej w Czechowicach-Dziedzicach z dnia 8 lutego 2000 roku w sprawie szczegółowych zasad i trybu umarzania wierzytelności jednostek organizacyjnych gminy z tytułu należności pieniężnych, do których nie stosuje się przepisów ustawy – Ordynacja podatkowa, udzielania innych ulg w spłacaniu tych należności oraz wskazania uprawnionych do tego organów, </w:t>
      </w:r>
    </w:p>
    <w:p>
      <w:pPr>
        <w:pStyle w:val="Normal"/>
        <w:ind w:left="720" w:hanging="36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2)  Uchwała Nr XXXVII/299/01 Rady Miejskiej w Czechowicach-Dziedzicach z dnia 22 maja 2001 roku zmieniającą uchwałę  w sprawie szczegółowych zasad i trybu umarzania wierzytelności jednostek organizacyjnych gminy z tytułu należności pieniężnych, do których nie stosuje się przepisów ustawy – Ordynacja podatkowa, udzielania innych ulg w spłacaniu tych należności oraz wskazania uprawnionych do tego organów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7</w:t>
      </w:r>
      <w:r>
        <w:rPr>
          <w:rFonts w:cs="Arial" w:ascii="Arial" w:hAnsi="Arial"/>
          <w:bCs/>
          <w:sz w:val="20"/>
        </w:rPr>
        <w:t>. Wykonanie uchwały powierza się Burmistrzowi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8</w:t>
      </w:r>
      <w:r>
        <w:rPr>
          <w:rFonts w:cs="Arial" w:ascii="Arial" w:hAnsi="Arial"/>
          <w:bCs/>
          <w:sz w:val="20"/>
        </w:rPr>
        <w:t xml:space="preserve">. </w:t>
      </w:r>
      <w:r>
        <w:rPr>
          <w:rFonts w:cs="Arial" w:ascii="Arial" w:hAnsi="Arial"/>
          <w:sz w:val="20"/>
        </w:rPr>
        <w:t>Uchwała wchodzi w życie po upływie czternastu dni od jej ogłoszenia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Marek    Dopierał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07:00Z</dcterms:created>
  <dc:creator>Urząd Miejski w Czechowicach</dc:creator>
  <dc:description/>
  <cp:keywords/>
  <dc:language>en-US</dc:language>
  <cp:lastModifiedBy>Urząd Miejski w Czechowicach</cp:lastModifiedBy>
  <dcterms:modified xsi:type="dcterms:W3CDTF">2006-09-05T06:39:00Z</dcterms:modified>
  <cp:revision>5</cp:revision>
  <dc:subject/>
  <dc:title>projekt</dc:title>
</cp:coreProperties>
</file>