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LIX/513 /06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września 2006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</w:rPr>
      </w:pPr>
      <w:r>
        <w:rPr>
          <w:b/>
        </w:rPr>
        <w:t>w sprawie nabycia w drodze darowizny prawa użytkowania wieczystego gruntu oraz prawa własności budynku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18 ust.2 pkt 9 lit. „ a ” i art. 58 ustawy z dnia 8 marca 1990 r. o samorządzie gminnym  (t. j. Dz. U. z  2001 r. Nr 142, poz. 1591 ze zm.)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razić zgodę na przyjęcie w drodze darowizny przez Gminę Czechowice- Dziedzice od Lotos Czechowice S.A. prawa użytkowania wieczystego działek nr 3333/1 i 3333/2  o łącznej powierzchni 0,9545 ha oraz prawa własności położonego na ww. działkach budynku przedszkola, które to prawa  wpisane są w księdze wieczystej nr 18462 B prowadzonej przez Sąd Rejonowy w Pszczynie – Wydział VII Zamiejscowy Ksiąg Wieczystych w Czechowicach –Dziedz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Nabycie nieruchomości opisanej w § 1 następuje  dla prowadzenia działań statutowych gminy w zakresie edukacji publ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  <w:r>
        <w:rPr>
          <w:rFonts w:cs="Arial" w:ascii="Arial" w:hAnsi="Arial"/>
        </w:rPr>
        <w:t xml:space="preserve"> Koszty związane z nabyciem i zawarciem umowy notarialnej ponosi Gmina Czechowice –  Dziedz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§</w:t>
      </w:r>
      <w:r>
        <w:rPr>
          <w:rFonts w:cs="Arial" w:ascii="Arial" w:hAnsi="Arial"/>
          <w:b/>
        </w:rPr>
        <w:t xml:space="preserve"> 4.</w:t>
      </w:r>
      <w:r>
        <w:rPr>
          <w:rFonts w:cs="Arial" w:ascii="Arial" w:hAnsi="Arial"/>
        </w:rPr>
        <w:t xml:space="preserve"> Źródłem pokrycia zobowiązania są środki finansowe zapewnione w budżecie Gminy.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Wykonanie uchwały  powierza  się Burmistrzowi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 Miejskiej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rek  Dopier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0:00Z</dcterms:created>
  <dc:creator>Urząd Miejski w Czechowicach</dc:creator>
  <dc:description/>
  <cp:keywords/>
  <dc:language>en-US</dc:language>
  <cp:lastModifiedBy>Urząd Miejski w Czechowicach</cp:lastModifiedBy>
  <cp:lastPrinted>2006-09-05T08:36:00Z</cp:lastPrinted>
  <dcterms:modified xsi:type="dcterms:W3CDTF">2006-09-05T06:36:00Z</dcterms:modified>
  <cp:revision>4</cp:revision>
  <dc:subject/>
  <dc:title>Projekt</dc:title>
</cp:coreProperties>
</file>