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VIII/ 511/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 – 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lipca 2006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włączenie w obszar Katowickiej Specjalnej Strefy Ekonomicznej nieruchomości położonych w Czechowicach – Dziedz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 podstawie art. 18 ust. 2 pkt 15 ustawy z dnia 8 marca 1990r. o samorządzie gminnym / t.j. Dz.U. z 2001r. Nr 142, poz. 1591 ze zm./ w związku z art. 4 ust. 2  ustawy z dnia  20 października 1994r. o specjalnych strefach ekonomicznych /Dz. U. Nr 123, poz. 600 ze zm./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chowicach – Dziedzicach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1.</w:t>
      </w:r>
      <w:r>
        <w:rPr>
          <w:rFonts w:cs="Arial" w:ascii="Arial" w:hAnsi="Arial"/>
          <w:b w:val="false"/>
          <w:sz w:val="20"/>
        </w:rPr>
        <w:t xml:space="preserve"> Wyrazić zgodę  na włączenie w obszar Katowickiej Specjalnej Strefy Ekonomicznej nieruchomości położonych w Czechowicach – Dziedzicach stanowiące działki oznaczone numerami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1/ 3359/16, pb 314/1, , 3359/20 obręb 1 Czechowice o łącznej powierzchni 1,4602 ha zapisanych w księdze wieczystej  prowadzonej przez Sąd Rejonowy w Pszczynie Wydział VII Zamiejscowy Ksiąg Wieczystych w Czechowicach – Dziedzicach  pod numer 4808 Cz jako własność Skarbu Państwa w użytkowaniu wieczystym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  3298/4, 3298/5 obręb 1 Czechowice o łącznej powierzchni 1,2110 ha  zapisanych w księdze  wieczystej prowadzonej przez Sąd Rejonowy w Pszczynie Wydział VII Zamiejscowy Ksiąg Wieczystych w Czechowicach – Dziedzicach  pod numerem   3940 B jako własność  Valeo Elektric and Elektronic Systems Sp. z o.o. z siedzibą w Czechowicach – Dziedzicach przy ul. Bestwińskiej 21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3/ 3359/21, 3359/22, 3359/35 obręb 1 Czechowice o łącznej powierzchni 1,3928 ha zapisanych w księdze wieczystej prowadzonej przez Sąd Rejonowy w Pszczynie Wydział VII  Zamiejscowy Ksiąg Wieczystych w Czechowicach – Dziedzicach  pod numerem 10224 jako własność Skarbu Państwa w użytkowaniu wieczystym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 3294/3 obręb 1 Czechowice o powierzchni 0,1309 ha zapisanej w  księdze wieczystej prowadzonej przez Sąd Rejonowy w Pszczynie Wydział VII Zamiejscowy Ksiąg Wieczystych w Czechowicach – Dziedzicach  pod numerem 20982 B jako własność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5/  3294/5 obręb 1 Czechowice o powierzchni 0,0402 ha zapisanej w  księdze wieczystej prowadzonej przez Sąd Rejonowy w Pszczynie Wydział VII Zamiejscowy Ksiąg Wieczystych w Czechowicach – Dziedzicach  pod numerem 23678 B jako własność  Valeo Elektric and Elektronic Systems Sp. z o.o. z siedzibą w Czechowicach – Dziedzicach przy ul. Bestwińskiej 21,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/ 3294/20 obręb  1 Czechowice o powierzchni 0,2475 ha zapisanej w  księdze wieczystej prowadzonej przez Sąd Rejonowy w Pszczynie Wydział  VII Zamiejscowy Ksiąg Wieczystych w Czechowicach – Dziedzicach  pod numerem 20981 B jako własność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7/ 3294/23 obręb 1 Czechowice o powierzchni 0,1986  ha zapisanej w  księdze wieczystej prowadzonej przez Sąd Rejonowy w Pszczynie Wydział VII Zamiejscowy Ksiąg Wieczystych w Czechowicach – Dziedzicach  pod numerem 10929 jako własność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/ 3355/1 obręb 1 Czechowice o powierzchni 0,2363  ha zapisanej w  księdze wieczystej prowadzonej przez Sąd Rejonowy w Pszczynie Wydział VII Zamiejscowy Ksiąg Wieczystych w Czechowicach – Dziedzicach  pod numerem 37011 B jako własność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/ 3361/14 obręb 1 Czechowice o powierzchni 0,0754 ha zapisanych w księgach wieczystych prowadzonych przez Sąd Rejonowy w Pszczynie Wydział VII Zamiejscowy Ksiąg Wieczystych w Czechowicach – Dziedzicach  pod numerem 4529 Cz jako własność 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10 / 3352/4 obręb 1  Czechowice o powierzchni 0,0304 ha zapisana w księdze wieczystej prowadzonej przez Sąd Rejonowy w Pszczynie Wydział VII Zamiejscowy Ksiąg Wieczystych w Czechowicach – Dziedzicach pod numerem  12784  - własność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/ 3298/3 obręb 1 Czechowice o powierzchni 0,3000 ha zapisana w księdze wieczystej prowadzonej przez Sąd Rejonowy w Pszczynie Wydział VII Zamiejscowy Ksiąg Wieczystych w Czechowicach – Dziedzicach pod numerem  27572 P - własność Valeo Elektric and Elektronic Systems Sp. z o.o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12/ 3294/21, 3361/13, 3294/19 obręb 1 Czechowice o  łącznej powierzchni 0,0230 ha zapisane w księdze wieczystej prowadzonej przez Sąd Rejonowy w Pszczynie Wydział VII Zamiejscowy Ksiąg Wieczystych w Czechowicach – Dziedzicach pod numerem 6569 Cz jako własność Gminy Czechowice – Dziedzi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/ 3294/18, 3294/24  , 3294/25 obręb 1 Czechowice o łącznej powierzchni 0, 1332 ha  zapisane w księdze wieczystej prowadzonej przez Sąd Rejonowy w Pszczynie Wydział VII Zamiejscowy Ksiąg Wieczystych w Czechowicach – Dziedzicach pod numerem  2145 Cz  jako własność Gminy Czechowice – Dziedzi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/ część działki 4571 obręb 1 Czechowice o powierzchni ok. 0,2030 ha zapisana w księdze wieczystej prowadzonej przez Sąd Rejonowy w Pszczynie Wydział VII Zamiejscowy Ksiąg Wieczystych w Czechowicach – Dziedzicach pod numerem  2595 Cz  jako własność Gminy Czechowice – Dziedzice,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/  3344/6, 3357/4, 3347, 3348 obręb 1 Czechowice o łącznej powierzchni 0,4480 ha zapisane w księdze wieczystej prowadzonej przez Sąd Rejonowy w Pszczynie Wydział VII Zamiejscowy Ksiąg Wieczystych w Czechowicach – Dziedzicach pod numerem  22267 B - własność Heleny Muller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/ 3344/5 obręb 1 Czechowice o powierzchni 0,2774 ha zapisane w księdze wieczystej prowadzonej przez Sąd Rejonowy w Pszczynie Wydział VII Zamiejscowy Ksiąg Wieczystych w Czechowicach – Dziedzicach pod numerem  22266 B -  współwłasność Władysława Spiesz, Piotra Spiesz i  Mariana Spiesz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/ 316,  3349, 3351 obręb 1 Czechowice o łącznej powierzchni 0, 1500 ha zapisane w księdze wieczystej prowadzonej przez Sąd Rejonowy w Pszczynie Wydział VII Zamiejscowy Ksiąg Wieczystych w Czechowicach – Dziedzicach pod numerem  LWH 243 Czechowice - własność  Jerzego Szpoczek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8/ 3352/2  obręb 1 Czechowice o powierzchni 0, 2912 ha zapisana w księdze wieczystej prowadzonej przez Sąd Rejonowy w Pszczynie Wydział VII Zamiejscowy Ksiąg Wieczystych w Czechowicach – Dziedzicach pod numerem  7353 B  - własność  Bożeny Marii Żur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9/ 3357/6 obręb 1 Czechowice o powierzchni 0,0142 ha zapisana w księdze wieczystej prowadzonej przez Sąd Rejonowy w Pszczynie Wydział VII Zamiejscowy Ksiąg Wieczystych w Czechowicach – Dziedzicach pod numerem  1923 Cz   -  własność  Józefa  Żur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/ 3352/3 obręb 1 Czechowice o powierzchni 0,0194 ha zapisana w księdze wieczystej prowadzonej przez Sąd Rejonowy w Pszczynie Wydział VII Zamiejscowy Ksiąg Wieczystych w Czechowicach – Dziedzicach pod numerem  12785    -  własność  Józefa Żur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1/ 3335/9 obręb 1 Czechowice o powierzchni 0,2535 ha  zapisana w księdze wieczystej prowadzonej przez Sąd Rejonowy w Pszczynie Wydział VII Zamiejscowy Ksiąg Wieczystych w Czechowicach – Dziedzicach pod numerem  22262 B   -  własność  Joanny Londz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2/ 3335/5 obręb 1 Czechowice o powierzchni 0,2377 ha (powstała z podziału  działki  3335/2 ) zapisanej w księdze wieczystej prowadzonej przez Sąd Rejonowy w Pszczynie Wydział  VII  Zamiejscowy Ksiąg Wieczystych w Czechowicach – Dziedzicach pod numerem  LWH 1438  Czechowice -  własność  Elżbiety Tomal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3/ 3336/4 obręb 1 Czechowice o powierzchni 0,2345 ha zapisana w księdze wieczystej prowadzonej przez Sąd Rejonowy w Pszczynie Wydział  VII Zamiejscowy Ksiąg Wieczystych w Czechowicach – Dziedzicach pod numerem  24817 P   -  współwłasność  Grzegorza Czyża i Krzysztofa Czyż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4/ 3335/10 obręb 1 Czechowice o powierzchni 0,2536 ha zapisana w księdze wieczystej prowadzonej przez Sąd Rejonowy w Pszczynie Wydział VII  Zamiejscowy Ksiąg Wieczystych w Czechowicach – Dziedzicach pod numerem 22263 B  - własność  Andrzeja Semik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5/ 3359/13, 3359/14 obręb 1 Czechowice o łącznej powierzchni 0,2766 ha zapisane w księdze wieczystej prowadzonej przez Sąd Rejonowy w Pszczynie Wydział VII Zamiejscowy Ksiąg Wieczystych w Czechowicach – Dziedzicach pod numerem 3532 Cz - własność  Skarbu Państwa w użytkowaniu wieczystym „KONTAKT- SIMON” S.A. z siedzibą w Czechowicach – Dziedzicach przy ul. Bestwińskiej 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6/ 3359/19 obręb Czechowice o powierzchni 0,4276 ha  zapisana w księdze wieczystej prowadzonej przez Sąd Rejonowy w Pszczynie Wydział  VII Zamiejscowy Ksiąg Wieczystych w Czechowicach – Dziedzicach pod numerem 5672  - własność  Skarbu Państwa w użytkowaniu wieczystym „KONTAKT- SIMON” S.A. z siedzibą w Czechowicach – Dziedzicach przy ul. Bestwińskiej 21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-    ogółem o  powierzchni 8.5662 h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2</w:t>
      </w:r>
      <w:r>
        <w:rPr>
          <w:rFonts w:cs="Arial" w:ascii="Arial" w:hAnsi="Arial"/>
          <w:b w:val="false"/>
          <w:sz w:val="20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3.</w:t>
      </w:r>
      <w:r>
        <w:rPr>
          <w:rFonts w:cs="Arial" w:ascii="Arial" w:hAnsi="Arial"/>
          <w:b w:val="false"/>
          <w:sz w:val="20"/>
        </w:rPr>
        <w:t>Uchwała wchodzi w życie z dniem podjęcia  i podlega przekazaniu Ministrowi Gospodar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6:00Z</dcterms:created>
  <dc:creator>Urząd Miejski w Czechowicach</dc:creator>
  <dc:description/>
  <cp:keywords/>
  <dc:language>en-US</dc:language>
  <cp:lastModifiedBy>Urząd Miejski w Czechowicach</cp:lastModifiedBy>
  <cp:lastPrinted>2006-07-21T12:18:00Z</cp:lastPrinted>
  <dcterms:modified xsi:type="dcterms:W3CDTF">2006-07-21T10:24:00Z</dcterms:modified>
  <cp:revision>1</cp:revision>
  <dc:subject/>
  <dc:title>Uchwała Nr XLVIII/ 511/06</dc:title>
</cp:coreProperties>
</file>