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Uchwała Nr XLVII/510/06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26 czerwca 200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ustanowienia nagrody za wskazanie miejsca pobytu Joanny Surowiecki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Na podstawie art. 7 ust. 1 pkt 14, art. 18 ust. 1, art. 58 ustawy z dnia 8 marca 1990 r. o samorządzie gminnym (t.j. Dz.U. z 2001 r. Nr 142, poz. 1591 ze zm.) i art. 167 ust. 2 ustawy z dnia 30 czerwca 2005 r. o finansach publicznych (Dz.U. Nr 249, poz. 2104 ze zm.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Ustanowić nagrodę pieniężną w wysokości 10 000 zł (słownie : dziesięćtysięcy zł) dla osoby, która</w:t>
      </w:r>
      <w:r>
        <w:rPr>
          <w:rFonts w:cs="Arial" w:ascii="Arial" w:hAnsi="Arial"/>
          <w:bCs/>
          <w:sz w:val="20"/>
        </w:rPr>
        <w:t xml:space="preserve"> wskaże miejsce pobytu zaginionej Joanny Surowieckiej lub której informacje przyczynią się wprost do odnalezienia wymienionej zaginionej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Źródłem pokrycia wydatku, o którym mowa w § 1, będą dochody budżetu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Rady Miejskiej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 xml:space="preserve">              </w:t>
        <w:tab/>
        <w:t>Marek Dopierała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51:00Z</dcterms:created>
  <dc:creator>MG</dc:creator>
  <dc:description/>
  <cp:keywords/>
  <dc:language>en-US</dc:language>
  <cp:lastModifiedBy>brm11</cp:lastModifiedBy>
  <cp:lastPrinted>2006-06-28T09:08:00Z</cp:lastPrinted>
  <dcterms:modified xsi:type="dcterms:W3CDTF">2006-06-28T07:09:00Z</dcterms:modified>
  <cp:revision>5</cp:revision>
  <dc:subject/>
  <dc:title/>
</cp:coreProperties>
</file>